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21.02.2024</w:t>
        <w:tab/>
        <w:t xml:space="preserve">          8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передаче администрацией Верхнебуреинского муниципального района Хабаровского края </w:t>
      </w:r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 xml:space="preserve">полномочий по </w:t>
      </w:r>
      <w:r>
        <w:rPr>
          <w:sz w:val="28"/>
          <w:szCs w:val="24"/>
          <w:lang w:val="en-US"/>
        </w:rPr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4"/>
            <w:lang w:val="en-US"/>
          </w:rPr>
          <w:t>законодательством</w:t>
        </w:r>
      </w:hyperlink>
      <w:r>
        <w:rPr>
          <w:sz w:val="28"/>
          <w:szCs w:val="24"/>
          <w:lang w:val="en-US"/>
        </w:rPr>
        <w:t xml:space="preserve">, </w:t>
      </w:r>
      <w:r>
        <w:rPr>
          <w:sz w:val="28"/>
          <w:szCs w:val="28"/>
          <w:lang w:val="en-US"/>
        </w:rPr>
        <w:t>администрации Аланап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поселения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Аланап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администрации Аланапского сельского поселения Верхнебуреинского муниципального района Хабаровского края с 01 января 2024 года по 31 дека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инятия положительного решения Советом депутатов Аланапского сельского поселения Верхнебуреинского муниципального района Хабаровского края,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Аланапского сельского поселения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9 марта 2015 №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4-02-21T07:08:00Z</dcterms:modified>
  <cp:revision>158</cp:revision>
  <dc:subject/>
  <dc:title>СОБРАНИЕ ДЕПУТАТОВ</dc:title>
</cp:coreProperties>
</file>