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8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9 части 1 статьи 6 изменение, заменив слова «федеральными законами», словами «Федеральным законом от 06.10.2003 №131-ФЗ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е Верхнебуреинского муниципального района Хабаровского края (А.М. Маслову)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2-21T07:16:00Z</dcterms:modified>
  <cp:revision>159</cp:revision>
  <dc:subject/>
  <dc:title>СОБРАНИЕ ДЕПУТАТОВ</dc:title>
</cp:coreProperties>
</file>