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19.03.2024 № 8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209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99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99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8" w:after="20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38" w:before="108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ния депутатов Верхнебуре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13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19.03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77"/>
        <w:gridCol w:w="1711"/>
        <w:gridCol w:w="3269"/>
        <w:gridCol w:w="9"/>
        <w:gridCol w:w="2693"/>
      </w:tblGrid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(штук)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 единиц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втономный пожарный извещатель ИП 212-189 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0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 79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3-19T17:01:00Z</cp:lastPrinted>
  <dcterms:modified xsi:type="dcterms:W3CDTF">2024-03-19T07:04:00Z</dcterms:modified>
  <cp:revision>160</cp:revision>
  <dc:subject/>
  <dc:title>СОБРАНИЕ ДЕПУТАТОВ</dc:title>
</cp:coreProperties>
</file>