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8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161760598"/>
      <w:r>
        <w:rPr>
          <w:rFonts w:cs="Times New Roman" w:ascii="Times New Roman" w:hAnsi="Times New Roman"/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 также заявления администрации городского поселения «Рабочий посёлок Чегдомын» Верхнебуреинского муниципального района Хабаровского края от 14.03.2024 № 453,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, согласно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09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20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13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19.03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551"/>
        <w:gridCol w:w="851"/>
        <w:gridCol w:w="1417"/>
        <w:gridCol w:w="1843"/>
        <w:gridCol w:w="2126"/>
        <w:gridCol w:w="1843"/>
      </w:tblGrid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ешён-ного исполь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п.Чегдомын, ул. Центральная, 4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601083: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601083:212-27/022/2023-11 от 10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41 684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426" w:gutter="0" w:header="0" w:top="567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3-19T17:08:00Z</cp:lastPrinted>
  <dcterms:modified xsi:type="dcterms:W3CDTF">2024-03-19T07:27:00Z</dcterms:modified>
  <cp:revision>159</cp:revision>
  <dc:subject/>
  <dc:title>СОБРАНИЕ ДЕПУТАТОВ</dc:title>
</cp:coreProperties>
</file>