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19.03.2024 №  8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_Hlk161762292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передаче администрацией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Тырмин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рминск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за исключением организации строительства и содержания муниципального жилищного фонда, созданию условий для жилищного строительства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рм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положительного решения Советом депутатов Тырм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Тырм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1762292"/>
      <w:bookmarkStart w:id="2" w:name="_Hlk161762292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3-19T07:39:00Z</dcterms:modified>
  <cp:revision>159</cp:revision>
  <dc:subject/>
  <dc:title>СОБРАНИЕ ДЕПУТАТОВ</dc:title>
</cp:coreProperties>
</file>