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9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_Hlk161762584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администрацией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Чекун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ундинском сельском посел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унд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положительного решения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екунд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Чекундин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1762584"/>
      <w:bookmarkStart w:id="2" w:name="_Hlk16176258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7:44:00Z</dcterms:modified>
  <cp:revision>160</cp:revision>
  <dc:subject/>
  <dc:title>СОБРАНИЕ ДЕПУТАТОВ</dc:title>
</cp:coreProperties>
</file>