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19.03.2024 № 9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bookmarkStart w:id="0" w:name="_Hlk161763949"/>
      <w:bookmarkEnd w:id="0"/>
      <w:r>
        <w:rPr>
          <w:sz w:val="28"/>
          <w:szCs w:val="28"/>
        </w:rPr>
        <w:t>О внесении изменений в Правила землепользования и застройки Тырм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55</w:t>
      </w:r>
    </w:p>
    <w:p>
      <w:pPr>
        <w:pStyle w:val="ConsPlus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радостроительным и Земельным кодексами Российской Федерации, Федеральным законом 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Правила землепользования и застройки Тырминского сельского поселения 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55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одпункт 2.1 пункта 2 статьи 10 главы III градостроительного регламента Правил землепользования и застройки Тырминского сельского поселения Верхнебуреинского муниципального района Хабаровского края дополнить видом разрешенного использования земельных участков «Для индивидуального жилищного строительства» (код по классификатору 2.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Решение в Вестнике нормативных правовых актов органов местного самоуправления Верхнебуреинского муниципального района Хабаровского края 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bookmarkStart w:id="1" w:name="_Hlk161763949"/>
      <w:bookmarkStart w:id="2" w:name="_Hlk161763949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3-19T08:06:00Z</dcterms:modified>
  <cp:revision>156</cp:revision>
  <dc:subject/>
  <dc:title>СОБРАНИЕ ДЕПУТАТОВ</dc:title>
</cp:coreProperties>
</file>