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.03.2024 № 143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Чегдомын</w:t>
      </w:r>
    </w:p>
    <w:p>
      <w:pPr>
        <w:pStyle w:val="Normal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.12. 2020 № 999 «Об 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.09. 2021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spacing w:val="0"/>
          <w:sz w:val="28"/>
          <w:szCs w:val="28"/>
        </w:rPr>
        <w:t>«Отвал отходов обогащения акционерного общества «Ургалуголь»,</w:t>
      </w:r>
      <w:r>
        <w:rPr>
          <w:spacing w:val="0"/>
          <w:sz w:val="28"/>
          <w:szCs w:val="28"/>
          <w:lang w:val="en-US"/>
        </w:rPr>
        <w:t xml:space="preserve"> с </w:t>
      </w:r>
      <w:r>
        <w:rPr>
          <w:spacing w:val="0"/>
          <w:sz w:val="28"/>
          <w:szCs w:val="28"/>
        </w:rPr>
        <w:t>предварительными материалами оценки воздействия на окружающую среду (ОВОС) намечаемой деятельности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сти с 19 марта 2024 года по 17 апреля 2024 года общественные обсуждения по предварительным материалам оценки воздействия на окружающую среду (ОВОС) объекта экологической экспертизы: проектная документация «Отвал отходов обогащения акционерного общества «Ургалуголь» 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азчик: Акционерное общество «Ургалуголь» (АО «Ургалуголь»): д. 2, ул. Магистральная, рп. Чегдомын, Верхнебуреинский район,  Хабаровский  край,  Россия,  682030,   телефон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8-42149-5-23-38, доб. 44-7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ая – на бумажном носителе, либо сканированная копия при дистанционном предоставлении на </w:t>
      </w:r>
      <w:r>
        <w:rPr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admvbr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orgotde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ru</w:t>
        </w:r>
      </w:hyperlink>
      <w:r>
        <w:rPr>
          <w:spacing w:val="0"/>
          <w:sz w:val="28"/>
          <w:szCs w:val="28"/>
        </w:rPr>
        <w:t>, по утвержд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рп. Чегдомын, ул. Центральная, 49) в 14-00, 18 апреля 2024 г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объектом общественных обсуждений можно ознакомиться с 19 марта 2024 года по 17 апреля 2024 года по следующим адресам: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>администрация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>хнебур</w:t>
      </w:r>
      <w:r>
        <w:rPr>
          <w:spacing w:val="0"/>
          <w:sz w:val="28"/>
          <w:szCs w:val="28"/>
        </w:rPr>
        <w:t>еинский район, пос. Чегдомын, ул. Центральная, 49, кабинет 33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административно-бытовой комбинат АО «Ургалуголь» (рп. Чегдомын, ул. Магистральная, д. 2, кабинет отдела охраны окружающей среды)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rFonts w:eastAsia="Arial"/>
          <w:spacing w:val="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ru</w:t>
        </w:r>
      </w:hyperlink>
      <w:r>
        <w:rPr>
          <w:spacing w:val="0"/>
          <w:sz w:val="28"/>
          <w:szCs w:val="28"/>
        </w:rPr>
        <w:t xml:space="preserve"> (раздел Деятельность/Общественные обсужд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– </w:t>
      </w:r>
      <w:r>
        <w:rPr>
          <w:spacing w:val="0"/>
          <w:sz w:val="28"/>
          <w:szCs w:val="28"/>
        </w:rPr>
        <w:t xml:space="preserve">на официальном сайте АО "Ургалуголь" по адресу: </w:t>
      </w:r>
      <w:hyperlink r:id="rId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s://urgalugol.ru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spacing w:lineRule="auto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right="-1"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right="-1" w:firstLine="510"/>
        <w:jc w:val="right"/>
        <w:rPr>
          <w:spacing w:val="0"/>
          <w:szCs w:val="24"/>
        </w:rPr>
      </w:pPr>
      <w:r>
        <w:rPr>
          <w:spacing w:val="0"/>
          <w:szCs w:val="24"/>
        </w:rPr>
        <w:t xml:space="preserve">от 20.03.2024 № 143 </w:t>
      </w:r>
    </w:p>
    <w:p>
      <w:pPr>
        <w:pStyle w:val="Normal"/>
        <w:spacing w:lineRule="auto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проса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</w:r>
      <w:r>
        <w:rPr>
          <w:bCs/>
          <w:spacing w:val="0"/>
          <w:sz w:val="28"/>
          <w:szCs w:val="28"/>
          <w:lang w:val="en-US"/>
        </w:rPr>
        <w:t>«</w:t>
      </w:r>
      <w:r>
        <w:rPr>
          <w:bCs/>
          <w:spacing w:val="0"/>
          <w:sz w:val="28"/>
          <w:szCs w:val="28"/>
        </w:rPr>
        <w:t>Отвал отходов обогащения АО «Ургалуголь»</w:t>
      </w:r>
    </w:p>
    <w:p>
      <w:pPr>
        <w:pStyle w:val="Normal"/>
        <w:spacing w:lineRule="auto" w:line="240"/>
        <w:ind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0"/>
        <w:gridCol w:w="590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Верхнебуреинского муниципального района Хабаровского края (по согласованию)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/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сильникова Кристина Алекс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/>
            </w:pPr>
            <w:r>
              <w:rPr>
                <w:spacing w:val="0"/>
                <w:sz w:val="28"/>
                <w:szCs w:val="28"/>
              </w:rPr>
              <w:t>главный инженер обогатительной фабрики «Чегдомын» акционерного общества «Ургалуголь»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рьяна Вадим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окружающей среды акционерного общества «Ургалуголь»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9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204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yperlink" Target="https://urgalug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4-03-20T18:32:00Z</cp:lastPrinted>
  <dcterms:modified xsi:type="dcterms:W3CDTF">2024-03-20T08:46:00Z</dcterms:modified>
  <cp:revision>196</cp:revision>
  <dc:subject/>
  <dc:title>Об исполнительской дисциплине</dc:title>
</cp:coreProperties>
</file>