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Верхнебуреинского муниципального района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20.03.2024 № 148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п. Чегдомын</w:t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11.10.2013 № 976 </w:t>
      </w:r>
      <w:bookmarkStart w:id="0" w:name="_Hlk146892743"/>
      <w:r>
        <w:rPr>
          <w:bCs/>
          <w:szCs w:val="28"/>
        </w:rPr>
        <w:t xml:space="preserve">«Об утверждении муниципальной программы </w:t>
      </w:r>
      <w:r>
        <w:rPr>
          <w:szCs w:val="28"/>
        </w:rPr>
        <w:t>«Благоустройство п. Шахтинский Верхнебуреинского муниципального района Хабаровского края на 2014 – 2025 годы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End w:id="0"/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в целях приведения муниципальных нормативных правовых актов в соответствие с действующим законодательством Российской Федерации, Хабаровского края, администрация Верхнебуреинского муниципального района Хабаровского края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/>
      </w:pPr>
      <w:r>
        <w:rPr>
          <w:szCs w:val="28"/>
        </w:rPr>
        <w:t>Внести в постановление администрации Верхнебуреинского муниципального района Хабаровского края от 11.10.2013 № 976 «Об утверждении муниципальной программы «Благоустройство п. Шахтинский Верхнебуреинского муниципального района Хабаровского края на 2014 – 2025 годы» (далее – постановление № 976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 наименовании постановления № 976 слова «на 2014-2025 годы» заменить словами «Хабаровского края».</w:t>
      </w:r>
    </w:p>
    <w:p>
      <w:pPr>
        <w:pStyle w:val="Normal"/>
        <w:ind w:firstLine="708"/>
        <w:jc w:val="both"/>
        <w:rPr/>
      </w:pPr>
      <w:r>
        <w:rPr/>
        <w:t xml:space="preserve">2. Внести в Муниципальную программу </w:t>
      </w:r>
      <w:r>
        <w:rPr>
          <w:bCs/>
          <w:szCs w:val="28"/>
        </w:rPr>
        <w:t xml:space="preserve">«Благоустройство п. Шахтинский Верхнебуреинского муниципального района Хабаровского края на 2014 - 2025 годы», утверждённую </w:t>
      </w:r>
      <w:r>
        <w:rPr/>
        <w:t>постановлением № 976</w:t>
      </w:r>
      <w:r>
        <w:rPr>
          <w:bCs/>
          <w:szCs w:val="28"/>
        </w:rPr>
        <w:t xml:space="preserve"> изменения, изложив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/>
      </w:pPr>
      <w:r>
        <w:rPr>
          <w:bCs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администрации Верхнебуреинского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от 20.03.2024 № 148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Cs w:val="28"/>
        </w:rPr>
        <w:t>Верхнебуреинского 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  <w:szCs w:val="28"/>
        </w:rPr>
        <w:t>от 11.10. 2013 г. № 976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bookmarkStart w:id="1" w:name="Par30"/>
      <w:bookmarkEnd w:id="1"/>
      <w:r>
        <w:rPr>
          <w:bCs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«БЛАГОУСТРОЙСТВО </w:t>
      </w:r>
      <w:r>
        <w:rPr>
          <w:szCs w:val="28"/>
        </w:rPr>
        <w:t>ПОС. ШАХТИНСКИЙ 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szCs w:val="28"/>
        </w:rPr>
        <w:t>муниципальной программы «Благоустройство п. Шахтинский 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лагоустройство пос. Шахтинский Верхнебуреинского муниципального района Хабаровского кр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жилищно-коммунального хозяйства и энергетики администрация Верхнебуреинского муниципального района Хабаровского кр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Соисполнители,</w:t>
              <w:br/>
              <w:t>участники программы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администрации Верхнебуреинского муниципального района Хабаровского края, структурные подразделения администрации Верхнебуреинского муниципального района Хабаровского края, организация, обслуживающая объекты энергоснабжения население поселка - МУП «Векто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благоустройство п. Шахтинский Верхнебуреинского муниципального района Хабаровского кр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п. Шахтинский и совершенствование эстетического вида п. Шахтинский;</w:t>
            </w:r>
          </w:p>
          <w:p>
            <w:pPr>
              <w:pStyle w:val="HTM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ддержание освещения поселка в работоспособном состоя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благоустройство мест захоронения;</w:t>
            </w:r>
          </w:p>
          <w:p>
            <w:pPr>
              <w:pStyle w:val="HTM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азвитие и поддержка инициатив жителей поселка по благоустройству, санитарной очистке придомовых территор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рамках программы реализация подпрограмм не предусмотрена</w:t>
            </w:r>
          </w:p>
        </w:tc>
      </w:tr>
      <w:tr>
        <w:trPr>
          <w:trHeight w:val="4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сновные мероприят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Проведение субботников, санитарной очист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. Шахтинск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окос пустырей, внутрипоселковых у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Благоустройство территории вокруг административного з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Содержание общественного колодц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Текущее содержание и проведение ремонта уличного осве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Содержание дизельной электроста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Проведение работ по очистке территорий кладбищ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заимодействие с населением п. Шахтинский по вопросам благоустройства, санитарной очистке придомовых территорий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сновн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дней бесперебойной работы объектов электр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показаний с приборов учета электр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доля действующих светильников к общему количеству светиль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проведенных мероприятий по очистке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доля населения, принявшая участие в работах по благоустройству территории кладбищ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грамма реализуется с 2014 по 2027 годы в один этап </w:t>
            </w:r>
          </w:p>
        </w:tc>
      </w:tr>
      <w:tr>
        <w:trPr>
          <w:trHeight w:val="18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реализации программы за счет средств районного бюджета и прогнозная (справочная) оценка расходов федерального бюджета, краевого бюджета, районного бюджета, бюджетов поселений района и внебюджетных средств (суммарно за весь период и по годам реализац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щий объем финансирования программы составляет: в 2014–2027 годах – </w:t>
            </w:r>
            <w:bookmarkStart w:id="2" w:name="_Hlk148340740"/>
            <w:r>
              <w:rPr>
                <w:rFonts w:eastAsia="Times New Roman"/>
                <w:szCs w:val="28"/>
                <w:lang w:eastAsia="ru-RU"/>
              </w:rPr>
              <w:t xml:space="preserve">13 246,028 тыс. рублей </w:t>
            </w:r>
            <w:bookmarkEnd w:id="2"/>
            <w:r>
              <w:rPr>
                <w:rFonts w:eastAsia="Times New Roman"/>
                <w:szCs w:val="28"/>
                <w:lang w:eastAsia="ru-RU"/>
              </w:rPr>
              <w:t>за счет средств районного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4 год - 468,37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5 год - 1016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 - 1334,378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 - 1752,85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8 год - 1513,64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 - 1549,656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0 год - 1453,2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 год - 115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2 год – 809,524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3 год – 398,406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 год - 3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5 год - 5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6 год - 5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- 5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, могут быть уточнены при формировании проектов решений собраний депутатов Верхнебуреинского муниципального района Хабаровского края о районном бюджете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bCs/>
                <w:szCs w:val="28"/>
              </w:rPr>
              <w:t>Объем налоговых расходов района в рамках реализации муниципальной программы (</w:t>
            </w:r>
            <w:r>
              <w:rPr>
                <w:szCs w:val="28"/>
              </w:rPr>
              <w:t>суммарно за весь период и по годам реализации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логовые расходы не предусмотрены в рамках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- Ежемесячное </w:t>
            </w:r>
            <w:r>
              <w:rPr>
                <w:rFonts w:eastAsia="Times New Roman"/>
                <w:szCs w:val="28"/>
                <w:lang w:eastAsia="ru-RU"/>
              </w:rPr>
              <w:t>снятие показаний с приборов учета электр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Бесперебойная работа светильников уличного освещ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Проведение ежегодно не менее двух раз в год мероприятий по очистке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- Участие не менее 20% жителей п. Шахтинский в выполнении работ по благоустройству территории кладбищ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  <w:bookmarkStart w:id="3" w:name="_Hlk128646809"/>
            <w:r>
              <w:rPr>
                <w:rFonts w:eastAsia="Times New Roman"/>
                <w:szCs w:val="28"/>
                <w:lang w:eastAsia="ru-RU"/>
              </w:rPr>
              <w:t>Обеспечение бесперебойной работы уличного освещения и дизельной электростанции;</w:t>
            </w:r>
            <w:bookmarkEnd w:id="3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  <w:bookmarkStart w:id="4" w:name="_Hlk128646843"/>
            <w:r>
              <w:rPr>
                <w:rFonts w:eastAsia="Times New Roman"/>
                <w:szCs w:val="28"/>
                <w:lang w:eastAsia="ru-RU"/>
              </w:rPr>
              <w:t>Приведение общественного колодца в нормативное состояние</w:t>
            </w:r>
            <w:bookmarkEnd w:id="4"/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b/>
          <w:szCs w:val="28"/>
        </w:rPr>
        <w:t>1. Характеристика текущего состоя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Шахтинский, на основании Закона Хабаровского края от 28.07.2010 № 23 «Об упразднении сельского поселения «Поселок Шахтинский» Верхнебуреинского муниципального района Хабаровского края», относится к межселенной территории и в соответствии с Федеральным законом от 06.10.2003 № 131-ФЗ «Об общих принципах организации местного самоуправления в Российской Федерации» администрация Верхнебуреинского муниципального района Хабаровского края обладает всеми правами и полномочиями органов местного самоуправления поселения на межселенных территориях.</w:t>
      </w:r>
    </w:p>
    <w:p>
      <w:pPr>
        <w:pStyle w:val="Style2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численность населения п. Шахтинский Верхнебуреинского муниципального района Хабаровского края (далее – п. Шахтинский) на 01.01.2023 составляет 21 человек</w:t>
      </w:r>
    </w:p>
    <w:p>
      <w:pPr>
        <w:pStyle w:val="Style2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п. Шахтинский проводится работа по благоустройству и социальному развитию. Но в то же время в вопросах благоустройства территории поселка имеется ряд проблем. </w:t>
      </w:r>
    </w:p>
    <w:p>
      <w:pPr>
        <w:pStyle w:val="Style2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которых, сбор и захоронения бытовых отходов, и их негативное воздействие на окружающую среду. </w:t>
      </w:r>
    </w:p>
    <w:p>
      <w:pPr>
        <w:pStyle w:val="Printj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ухоженными остаются отдельные домовладения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стоящее время в поселке установлено уличное освещение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егулярно производить работы по поддержанию освещения в работоспособном состоянии. 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проблем требуется участие и взаимодействие органов местного самоуправления Верхнебуреинского муниципального района Хабаровского края с привлечением населения, предприятий и организаций, наличия финансирования с привлечением источников всех уровней. 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блемы не могут быть решены в пределах одного финансового года, поскольку требуют значительных бюджетных расходов. </w:t>
      </w:r>
    </w:p>
    <w:p>
      <w:pPr>
        <w:pStyle w:val="Printj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влечение жителей п. Шахтинский к участию в решении проблем благоустройства, одно из перспективных направлений деятельности органов местного самоуправления Верхнебуреинского муниципального района Хабаровского края.</w:t>
      </w:r>
    </w:p>
    <w:p>
      <w:pPr>
        <w:pStyle w:val="Printj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шения проблем по благоустройству поселк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комплексное благоустройство п. Шахтинский.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. Шахтинский и совершенствование эстетического вида п. Шахтинский;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освещения поселка в работоспособном состоя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- благоустройство мест захоронения;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селения по благоустройству, санитарной очистке придом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Ожидаемые результаты реализации программ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целевые индикато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Эффективность реализации мероприятий Программы по достижению целей и задач Программы оценивается, исходя из достигнутых позитивных изменений в сфере благоустройства п. Шахтински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роприятия, представленные в Программе, в целом ориентированы на качественное изменение состояния п. Шахтинск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случае эффективной реализации Программы предполагается достичь следующих результатов Программ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ежемесячное </w:t>
      </w:r>
      <w:r>
        <w:rPr>
          <w:rFonts w:eastAsia="Times New Roman"/>
          <w:color w:val="000000"/>
          <w:szCs w:val="28"/>
          <w:lang w:eastAsia="ru-RU"/>
        </w:rPr>
        <w:t>снятие показаний с приборов учета электроснабжения;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- бесперебойная работа светильников уличного освещ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- проведение ежегодно, не менее двух раз в год, мероприятий по очистке территорий;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- участие не менее 20% жителей п. Шахтинский в выполнении работ по благоустройству территории кладбища;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обеспечение бесперебойной работы уличного освещения и дизельной электростанции;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приведение общественного колодца в нормативное состоя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лановые значения показателей по годам реализации Программы приведены в Приложении 1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ение показателей вносятся в отчеты по Программе, исходя из сведений, предоставленных в отчетах специалистом отдела жилищно-коммунального хозяйства и энергетики администрации Верхнебуреинского муниципального района Хабаровского края, представителя межселенной территории п. Шахтинский Сафроновой Н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Методика расчета значений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40" w:before="0" w:after="0"/>
        <w:ind w:left="0" w:firstLine="56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>дн</w:t>
      </w:r>
      <w:r>
        <w:rPr>
          <w:color w:val="000000"/>
          <w:szCs w:val="28"/>
        </w:rPr>
        <w:t xml:space="preserve"> -количество дней бесперебойной работы объектов энергоснабжения, рассчитывается как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z w:val="22"/>
        </w:rPr>
        <w:t xml:space="preserve">дн = </w:t>
      </w:r>
      <w:r>
        <w:rPr>
          <w:color w:val="000000"/>
          <w:szCs w:val="28"/>
        </w:rPr>
        <w:t>К1- К2, гд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993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1 – планируемое количество дней бесперебойной работы объектов энергоснабж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06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2 – количество дней работы объектов энергоснабжения с перебо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z w:val="22"/>
        </w:rPr>
        <w:t xml:space="preserve">п – </w:t>
      </w:r>
      <w:r>
        <w:rPr>
          <w:color w:val="000000"/>
          <w:szCs w:val="28"/>
        </w:rPr>
        <w:t>количество показаний с приборов у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28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казатель (индикатор) определяется исходя из фактического количества снятия показаний с приборов учета электр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 - доля действующих светильников к общему количеству светильников, рассчитывается ка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 = Д1/Д2*100%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28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1 – количество действующих светильников в рабочем состоя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28" w:hanging="0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2 – общее количество светильников в рабочем состоя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28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 xml:space="preserve">м – </w:t>
      </w:r>
      <w:r>
        <w:rPr>
          <w:color w:val="000000"/>
          <w:szCs w:val="28"/>
        </w:rPr>
        <w:t>количество проведенных мероприятий по очистке территорий, рассчитывается ка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 xml:space="preserve"> = 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1- 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2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28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1 – плановое количество проведенных мероприятий по очистке территор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2 – количество запланированных, но не проведенных мероприятий по очистке территор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color w:val="000000"/>
          <w:szCs w:val="28"/>
        </w:rPr>
        <w:t>5. Д</w:t>
      </w:r>
      <w:r>
        <w:rPr>
          <w:color w:val="000000"/>
          <w:sz w:val="22"/>
        </w:rPr>
        <w:t xml:space="preserve">н – </w:t>
      </w:r>
      <w:r>
        <w:rPr>
          <w:color w:val="000000"/>
          <w:szCs w:val="28"/>
        </w:rPr>
        <w:t>доля населения, принявшая участие в работах по благоустройству территорий кладбища, рассчитывается ка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</w:t>
      </w:r>
      <w:r>
        <w:rPr>
          <w:color w:val="000000"/>
          <w:sz w:val="22"/>
        </w:rPr>
        <w:t xml:space="preserve">н = </w:t>
      </w:r>
      <w:r>
        <w:rPr>
          <w:color w:val="000000"/>
          <w:szCs w:val="28"/>
        </w:rPr>
        <w:t>Д</w:t>
      </w:r>
      <w:r>
        <w:rPr>
          <w:color w:val="000000"/>
          <w:sz w:val="22"/>
        </w:rPr>
        <w:t>н1/Дн</w:t>
      </w:r>
      <w:r>
        <w:rPr>
          <w:color w:val="000000"/>
          <w:szCs w:val="28"/>
        </w:rPr>
        <w:t>2*100%, г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28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</w:t>
      </w:r>
      <w:r>
        <w:rPr>
          <w:color w:val="000000"/>
          <w:sz w:val="22"/>
        </w:rPr>
        <w:t xml:space="preserve">н1 </w:t>
      </w:r>
      <w:r>
        <w:rPr>
          <w:color w:val="000000"/>
          <w:szCs w:val="28"/>
        </w:rPr>
        <w:t>– количество жителей, принявшее участие в работах по благоустройству кладбищ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28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</w:t>
      </w:r>
      <w:r>
        <w:rPr>
          <w:color w:val="000000"/>
          <w:sz w:val="22"/>
        </w:rPr>
        <w:t xml:space="preserve">н2 – </w:t>
      </w:r>
      <w:r>
        <w:rPr>
          <w:color w:val="000000"/>
          <w:szCs w:val="28"/>
        </w:rPr>
        <w:t>запланированное количество жителей, для участия в работах по благоустройству территории кладбищ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28" w:hanging="0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Достижение цели и решение задач Программы осуществляется путем скоординированного выполнения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Мероприятия Программы сгруппированы в соответствии с задачами Программы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внешнего благоустройства, санитарного содержания и совершенствование эстетического вида п. Шахтинский.</w:t>
      </w:r>
    </w:p>
    <w:p>
      <w:pPr>
        <w:pStyle w:val="ConsPlusNonforma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убботников по санитарной очистке п. Шахтинский;</w:t>
      </w:r>
    </w:p>
    <w:p>
      <w:pPr>
        <w:pStyle w:val="ConsPlusNonformat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ос пустырей, внутрипоселковых улиц.</w:t>
      </w:r>
    </w:p>
    <w:p>
      <w:pPr>
        <w:pStyle w:val="ConsPlusNonforma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и вокруг административного здания. </w:t>
      </w:r>
    </w:p>
    <w:p>
      <w:pPr>
        <w:pStyle w:val="ConsPlusNonforma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ственного колодца.</w:t>
      </w:r>
    </w:p>
    <w:p>
      <w:pPr>
        <w:pStyle w:val="Printj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оддержание освещения поселка в работоспособном состояни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е содержание и проведение ремонта уличного освещени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изельной электростан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дача 3.</w:t>
      </w:r>
      <w:r>
        <w:rPr>
          <w:color w:val="000000"/>
          <w:szCs w:val="28"/>
        </w:rPr>
        <w:t xml:space="preserve"> Благоустройство мест захоронения.</w:t>
      </w:r>
    </w:p>
    <w:p>
      <w:pPr>
        <w:pStyle w:val="Style19"/>
        <w:spacing w:lineRule="auto" w:line="240"/>
        <w:ind w:left="709" w:hanging="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- проведение работ по очистке территории кладбищ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ддержка инициатив жителей поселения по благоустройству, санитарной очистке придомовых территорий.</w:t>
      </w:r>
    </w:p>
    <w:p>
      <w:pPr>
        <w:pStyle w:val="Printj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населением поселка по вопросам благоустройства,</w:t>
      </w:r>
    </w:p>
    <w:p>
      <w:pPr>
        <w:pStyle w:val="Printj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придомовых территорий.</w:t>
      </w:r>
    </w:p>
    <w:p>
      <w:pPr>
        <w:pStyle w:val="Printj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709"/>
        <w:jc w:val="center"/>
        <w:outlineLvl w:val="1"/>
        <w:rPr/>
      </w:pPr>
      <w:r>
        <w:rPr>
          <w:b/>
          <w:szCs w:val="28"/>
        </w:rPr>
        <w:t>5. Сроки реализации программы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Программа реализуется в один этап с 2014 по 2027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b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szCs w:val="28"/>
        </w:rPr>
        <w:t>Администрация Верхнебуреинского муниципального района Хабаровского края организует проведение общественных мероприятий с привлечением населения п. Шахтинский, организует проведение субботников, контролирует деятельность организации, обслуживающей объекты энерг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color w:val="000000"/>
          <w:szCs w:val="28"/>
        </w:rPr>
        <w:t>Организация, обслуживающая объекты энергоснабжения, следит за их техническим состоянием на основании соответствующих договоров, осуществляет содержание объектов, проводит текущие и капитальные ремон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ероприятия Программы реализуются посредством заключения муниципальных контрактов между администрацией Верхнебуреинского муниципального района Хабаровского края и соисполнителями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е руководство и контроль за исполнением Программы осуществляет ответственный исполнитель Программы – </w:t>
      </w:r>
      <w:r>
        <w:rPr>
          <w:rFonts w:eastAsia="Times New Roman"/>
          <w:color w:val="000000"/>
          <w:szCs w:val="28"/>
          <w:lang w:eastAsia="ru-RU"/>
        </w:rPr>
        <w:t>отдел жилищно-коммунального хозяйства и энергетики</w:t>
      </w:r>
      <w:r>
        <w:rPr>
          <w:szCs w:val="28"/>
        </w:rPr>
        <w:t xml:space="preserve"> администрации Верхнебуреинского муниципального района Хабаровского края. Ответственный исполнитель Программы осуществляет меры по полному и качественному выполнению мероприятий Программы, обеспечивает своевременное и целевое использование бюджетных средств, выделенных на выполнение программных мероприятий.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szCs w:val="28"/>
        </w:rPr>
        <w:t>Управление Программой и контроль за ходом её реализации осуществляется путём: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szCs w:val="28"/>
        </w:rPr>
        <w:t>- координации действий всех субъектов Программы;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szCs w:val="28"/>
        </w:rPr>
        <w:t>- ежегодного уточнения затрат по программным мероприятиям, состава исполнителей;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szCs w:val="28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szCs w:val="28"/>
        </w:rPr>
        <w:t>- регулярного мониторинга ситуации и анализа эффективности проводимой работы.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ординация работ по реализации Программы осуществляется ответственным исполнителем Программы с участием соисполнителей Программ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тдел жилищно-коммунального хозяйства и энергетики администрации Верхнебуреинского муниципального района Хабаровского кра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проводит оценку результативности Программ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раз в полугодие осуществляет оценку эффективности выполнения Программы и по итогам оценки готовит предложения о внесении изменений в Программу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b/>
          <w:szCs w:val="28"/>
        </w:rPr>
        <w:t>7. Ресурсное обеспечение программы</w:t>
      </w:r>
    </w:p>
    <w:p>
      <w:pPr>
        <w:pStyle w:val="Printc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программы реализуются за счет средств районного бюдж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бщий объем финансирования Программы составляет: в 2014–2027 годах – 13 246,028 тыс. рублей за счет средств районного бюджет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4 год - 468,37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5 год - 1016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6 год - 1334,378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7 год - 1752,85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8 год - 1513,644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9 год - 1549,656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0 год - 1453,2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1 год - 115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2 год – 809,524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3 год – 398,406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4 год - 30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5 год - 500,000 тыс. руб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2026 год – 500,000 тыс. руб. 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2027 год – 500,000 тыс.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ъемы и источники финансирования мероприятий Программы отражены в </w:t>
      </w:r>
      <w:hyperlink r:id="rId3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риложении 3 к настояще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емы ресурсного обеспечения будут корректироваться, исходя из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результатов выполнения мероприяти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возможностей бюджета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мониторинга эффективности принимаемых мер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ные меры правового регулирования Программы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уется осуществлять в рамках краевых и муниципальных правовых актов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настоящей Программы планируется разработка новых нормативных правовых актов и внесение изменений в уже существующие. Информация об основных мерах правового регулирования в сфере реализации Программы представлены в приложении 4 к данной Программе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муниципальной программы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акроэкономические риски связаны с возможностями снижения темпов роста экономики и уровня инвестиционной активности, а также с кризисом банковской системы и возникновением бюджетного дефицита. Эти риски могут отразиться на реализации основных мероприятий, связанных с поддержанием круглосуточного электроснабжения п. Шахтин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акроэкономические риски могут повлечь изменения стоимости предоставления коммунальной услуги (выполнения работ), что может негативно сказаться на структуре потребительских предпочтений населения п. Шахтинский, риск финансового обеспечения которых связан с недофинансированием Программы, как за счет бюджетных, так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перационные риски связаны с ошибками управления реализацией Программы, неготовности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Программы в сфере организации электроснабжения в пользу других направлений развития п. Шахтинский и переориентации на ликвидацию последствий катастро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проведение мониторинга выполнения Программы, регулярного анализа и, при необходимости корректировки показателей (индикаторов), а также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ланирование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правление рисками реализации Программы будет осуществляться путем координации деятельно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«Благоустройство п. Шахтинский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314" w:hanging="0"/>
        <w:jc w:val="center"/>
        <w:rPr>
          <w:bCs/>
        </w:rPr>
      </w:pPr>
      <w:r>
        <w:rPr>
          <w:bCs/>
        </w:rPr>
        <w:t>«Благоустройство п. Шахтинский Верхнебуреинского муниципального района Хабаровского кра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8"/>
        <w:gridCol w:w="993"/>
        <w:gridCol w:w="1275"/>
        <w:gridCol w:w="983"/>
        <w:gridCol w:w="993"/>
        <w:gridCol w:w="992"/>
        <w:gridCol w:w="992"/>
        <w:gridCol w:w="992"/>
        <w:gridCol w:w="993"/>
        <w:gridCol w:w="992"/>
        <w:gridCol w:w="992"/>
        <w:gridCol w:w="1078"/>
        <w:gridCol w:w="1474"/>
      </w:tblGrid>
      <w:tr>
        <w:trPr>
          <w:trHeight w:val="10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информа-ции</w:t>
            </w:r>
          </w:p>
        </w:tc>
        <w:tc>
          <w:tcPr>
            <w:tcW w:w="10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2027 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8"/>
        <w:gridCol w:w="993"/>
        <w:gridCol w:w="1275"/>
        <w:gridCol w:w="983"/>
        <w:gridCol w:w="993"/>
        <w:gridCol w:w="992"/>
        <w:gridCol w:w="992"/>
        <w:gridCol w:w="992"/>
        <w:gridCol w:w="73"/>
        <w:gridCol w:w="920"/>
        <w:gridCol w:w="992"/>
        <w:gridCol w:w="992"/>
        <w:gridCol w:w="1078"/>
        <w:gridCol w:w="56"/>
        <w:gridCol w:w="1418"/>
      </w:tblGrid>
      <w:tr>
        <w:trPr>
          <w:tblHeader w:val="true"/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ие целевые показатели повышения внешнего, санитарного содержания и совершенствования эстетического вида п. Шахтинский </w:t>
            </w:r>
          </w:p>
        </w:tc>
      </w:tr>
      <w:tr>
        <w:trPr>
          <w:trHeight w:val="1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бесперебойной работы объектов электроснабжения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казаний с приборов учета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ействующих светильников к общему количеству светильник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ена специалистом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мероприятий по очистке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населения, принявшая участие в работах по благоустройству территории кладбищ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«Благоустройство п. Шахтинский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«Благоустройство </w:t>
      </w:r>
      <w:r>
        <w:rPr>
          <w:szCs w:val="28"/>
        </w:rPr>
        <w:t>п. Шахтинский 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89"/>
        <w:gridCol w:w="2889"/>
        <w:gridCol w:w="1370"/>
        <w:gridCol w:w="3820"/>
        <w:gridCol w:w="2518"/>
      </w:tblGrid>
      <w:tr>
        <w:trPr>
          <w:trHeight w:val="2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Срок реализ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Непосредственный результат реализации подпрограммы, основного мероприятия, мероприятия (краткое описани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следствия не реализации подпрограммы, основного мероприятия, мероприятия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92"/>
        <w:gridCol w:w="2886"/>
        <w:gridCol w:w="1367"/>
        <w:gridCol w:w="3820"/>
        <w:gridCol w:w="2524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внешнего благоустройства, санитарного содержания и совершенствование эстетического ви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п. Шахтинск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убботников, санитарной очист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хтинск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2014-2027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i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дворов, улиц и общественных территорий в п. Шахтинский. Чем меньше мусора будет вокруг, тем чище будет воздух и комфортнее станет жизнь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жно будет наблюдать наваленные дрова, покосившиеся заборы, кучи мусора. Грязная территория с мусором приведёт к антисанитарии и к распространению грызунов и привлечению диких животны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пустырей, внутрипоселковых ули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2014-2027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Приведение в порядок своих дворов, улиц и общественных территор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пасность распространения клещей, аллергические заболе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округ административного зд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2014-2027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учшение внешнего вида административного з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ущенность внешнего вида административного здания</w:t>
            </w:r>
          </w:p>
        </w:tc>
      </w:tr>
      <w:tr>
        <w:trPr>
          <w:trHeight w:val="2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ственного колод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-тики администрация Верхнебуреинского муниципального района Хабаровского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2014-2027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держание качества питьевой в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озможна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пригодность использования питьевой вод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ддержание освещения посёлка в работоспособном состоя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iCs/>
                <w:szCs w:val="28"/>
              </w:rPr>
              <w:t>2014-2027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учшение качества жизнеобеспеченности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гроза жизни населения из-за отсутствия видим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Содержание дизельной электростан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iCs/>
                <w:szCs w:val="28"/>
              </w:rPr>
              <w:t>2014-2027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ходится на обслуживании муниципального унитарного предприятия «Вектор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электроэнерг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лагоустройство мест захоро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>Проведение работ по очистке территории кладбищ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-тики администрация Верхнебуреинского муниципального района Хабаровского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iCs/>
                <w:szCs w:val="28"/>
              </w:rPr>
              <w:t>2014-2027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агоустройство мест общего поль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пасность распространения клещей, отсутствия видимости возможного присутствия хищни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.</w:t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Развитие и поддержка инициатив жителей посёлка по благоустройству, санитарной очистке придомовых территор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Взаимодействие с населением п. Шахтинский по вопросам благоустройства, санитарной очистке придомовых территорий, учет инициати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iCs/>
                <w:szCs w:val="28"/>
              </w:rPr>
              <w:t>2014-2027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учшение жизнедеятельности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жно будет наблюдать наваленные дрова, покосившиеся заборы, кучи мусора. Грязная территория с мусором приведёт к антисанитарии и к распространению грызунов и привлечению диких животны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4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«Благоустройство п. Шахтинский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Верхнебуреинского муниципального района Хабаров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реализации </w:t>
      </w:r>
      <w:r>
        <w:rPr>
          <w:szCs w:val="28"/>
        </w:rPr>
        <w:t xml:space="preserve">муниципальной программы «Благоустройство п. Шахтин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 Хабаровского края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"/>
        <w:gridCol w:w="2570"/>
        <w:gridCol w:w="14"/>
        <w:gridCol w:w="2712"/>
        <w:gridCol w:w="15"/>
        <w:gridCol w:w="1120"/>
        <w:gridCol w:w="1116"/>
        <w:gridCol w:w="1065"/>
        <w:gridCol w:w="1134"/>
        <w:gridCol w:w="1134"/>
        <w:gridCol w:w="1283"/>
        <w:gridCol w:w="1134"/>
        <w:gridCol w:w="1276"/>
      </w:tblGrid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тветственный исполнитель, соисполн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15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.</w:t>
            </w:r>
          </w:p>
        </w:tc>
        <w:tc>
          <w:tcPr>
            <w:tcW w:w="145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ышение уровня внешнего благоустройства, санитарного содержания и совершенствования эстетического вида посел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 суб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отников, санитарной очистки поселк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кос пустырей, внутрипоселковых улиц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территории вокруг административного зда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ственного колод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145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держание освещения поселка в работоспособном состоянии</w:t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2.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5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.2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Содержание дизельной электростанци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3</w:t>
            </w:r>
            <w:r>
              <w:rPr>
                <w:b/>
                <w:iCs/>
                <w:szCs w:val="28"/>
              </w:rPr>
              <w:t>.</w:t>
            </w:r>
          </w:p>
        </w:tc>
        <w:tc>
          <w:tcPr>
            <w:tcW w:w="1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лагоустройство мест захоронения</w:t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>Проведение работ по очистке территории кладбищ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00</w:t>
            </w:r>
          </w:p>
        </w:tc>
      </w:tr>
      <w:tr>
        <w:trPr>
          <w:trHeight w:val="1227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4</w:t>
            </w:r>
            <w:r>
              <w:rPr>
                <w:b/>
                <w:iCs/>
                <w:szCs w:val="28"/>
              </w:rPr>
              <w:t>.</w:t>
            </w:r>
          </w:p>
        </w:tc>
        <w:tc>
          <w:tcPr>
            <w:tcW w:w="145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звитие и поддержка инициатив жителей посёлка по благоустройству, санитарной очистке придомовых территорий </w:t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.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bookmarkStart w:id="5" w:name="_Hlk148342236"/>
      <w:bookmarkEnd w:id="5"/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color w:val="000000"/>
        </w:rPr>
      </w:pPr>
      <w:r>
        <w:rPr>
          <w:color w:val="000000"/>
        </w:rPr>
        <w:t xml:space="preserve">«Благоустройство п. Шахтинский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color w:val="000000"/>
        </w:rPr>
      </w:pPr>
      <w:r>
        <w:rPr>
          <w:color w:val="000000"/>
        </w:rPr>
        <w:t>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Cs w:val="28"/>
        </w:rPr>
      </w:pPr>
      <w:bookmarkStart w:id="6" w:name="_Hlk148342236"/>
      <w:bookmarkEnd w:id="6"/>
      <w:r>
        <w:rPr>
          <w:bCs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Благоустройство п. Шахтинский Верхнебуреинского муниципального района Хабаровского края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1"/>
        <w:gridCol w:w="2587"/>
        <w:gridCol w:w="4961"/>
        <w:gridCol w:w="1559"/>
        <w:gridCol w:w="32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8"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Вид проекта нормативного правового ак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Основные положения проекта нормативного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Ожидаемые сроки при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1"/>
        <w:gridCol w:w="2587"/>
        <w:gridCol w:w="4952"/>
        <w:gridCol w:w="1568"/>
        <w:gridCol w:w="326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Внесение изменений в муниципальную программу «Благоустройство </w:t>
            </w:r>
            <w:r>
              <w:rPr>
                <w:szCs w:val="28"/>
              </w:rPr>
              <w:t xml:space="preserve">пос. Шахтинский Верхнебуре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Хабаровского края на 2014-2025год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тики а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дминистрации Верхнебуреинского муниципального района Хабаровского края, </w:t>
            </w:r>
            <w:r>
              <w:rPr>
                <w:rFonts w:eastAsia="Times New Roman"/>
                <w:szCs w:val="28"/>
                <w:lang w:eastAsia="ru-RU"/>
              </w:rPr>
              <w:t>первый заместитель главы администрации Верхнебуреинского муниципального района Хабаровского края, структурные подразделения администрации Верхнебуреинского муниципального района Хабаровского края, организации, обслуживающие объекты энергоснабжения населения п. Шахтин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В течение срока действия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color w:val="000000"/>
          <w:szCs w:val="28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color w:val="000000"/>
        </w:rPr>
      </w:pPr>
      <w:r>
        <w:rPr>
          <w:color w:val="000000"/>
        </w:rPr>
        <w:t xml:space="preserve">«Благоустройство п. Шахтинский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color w:val="000000"/>
        </w:rPr>
      </w:pPr>
      <w:r>
        <w:rPr>
          <w:color w:val="000000"/>
        </w:rPr>
        <w:t>Верхнебуреинского муниципального района Хабаровского края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1559"/>
        <w:gridCol w:w="1560"/>
        <w:gridCol w:w="1559"/>
        <w:gridCol w:w="1559"/>
        <w:gridCol w:w="1418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8"/>
        <w:gridCol w:w="2141"/>
        <w:gridCol w:w="1536"/>
        <w:gridCol w:w="1586"/>
        <w:gridCol w:w="1533"/>
        <w:gridCol w:w="1559"/>
        <w:gridCol w:w="1418"/>
        <w:gridCol w:w="1701"/>
      </w:tblGrid>
      <w:tr>
        <w:trPr>
          <w:tblHeader w:val="true"/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,5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,4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,5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,4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вышение уровня внешнего благоустройства, санитарного содержания и совершенствование эстетического вида посёл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 субботников, санитарной очистки посел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кос пустырей, внутрипоселковых ули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территории вокруг административного зд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ственного колод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 по устройству детских площадок их дальнейшему содержа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ание освещения посёлка в работоспособном состоян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5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9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5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9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Содержание дизельной электростан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Благоустройство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3.1</w:t>
            </w:r>
            <w:r>
              <w:rPr>
                <w:lang w:val="en-US"/>
              </w:rPr>
              <w:t>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оведение работ по очистке территории кладбищ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витие и поддержка инициатив жителей посёлка по благоустройству, санитарной очистке придомовых территор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lang w:val="en-US"/>
              </w:rPr>
            </w:pPr>
            <w:r>
              <w:rPr/>
              <w:t>4.1</w:t>
            </w:r>
            <w:r>
              <w:rPr>
                <w:lang w:val="en-US"/>
              </w:rPr>
              <w:t>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населением поселка по вопросам благоустройства, санитарной очистке придом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Текст сноски Знак"/>
    <w:qFormat/>
    <w:rPr>
      <w:rFonts w:ascii="Calibri" w:hAnsi="Calibri" w:cs="Calibri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5483;fld=134;dst=100224" TargetMode="External"/><Relationship Id="rId3" Type="http://schemas.openxmlformats.org/officeDocument/2006/relationships/hyperlink" Target="consultantplus://offline/main?base=RLAW011;n=55483;fld=134;dst=1002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08:00Z</dcterms:created>
  <dc:creator>User</dc:creator>
  <dc:description/>
  <cp:keywords/>
  <dc:language>en-US</dc:language>
  <cp:lastModifiedBy>Машбюро</cp:lastModifiedBy>
  <cp:lastPrinted>2024-03-20T14:52:00Z</cp:lastPrinted>
  <dcterms:modified xsi:type="dcterms:W3CDTF">2024-03-20T09:00:00Z</dcterms:modified>
  <cp:revision>116</cp:revision>
  <dc:subject/>
  <dc:title/>
</cp:coreProperties>
</file>