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0" w:name="_Hlk81908097"/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22.03.2024 № 15</w:t>
      </w:r>
      <w:r>
        <w:rPr>
          <w:rFonts w:cs="Calibri" w:ascii="Calibri" w:hAnsi="Calibri"/>
          <w:bCs/>
          <w:sz w:val="28"/>
          <w:szCs w:val="28"/>
          <w:u w:val="single"/>
        </w:rPr>
        <w:t>7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bCs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81908097"/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11.10.2013 № 978 «Об утверждении муниципальной программы «Управление муниципальным имуществом Верхнебуреинского муниципального района на 2014-2025 годы»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</w:t>
      </w:r>
      <w:bookmarkStart w:id="2" w:name="_Hlk138762295"/>
      <w:r>
        <w:rPr>
          <w:sz w:val="28"/>
          <w:szCs w:val="28"/>
        </w:rPr>
        <w:t>Порядком принятия решения о разработке муниципальных программ Верхнебуреинского муниципального района Хабаровского края, их формирования и реализации, утвержденного постановлением администрации Верхнебуреинского муниципального района Хабаровского края от 02.02.2017 № 47</w:t>
      </w:r>
      <w:bookmarkEnd w:id="2"/>
      <w:r>
        <w:rPr>
          <w:sz w:val="28"/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Верхнебуреинского муниципального района Хабаровского края от 11.10.2013 № 978 «Об утверждении муниципальной программы «Управление муниципальным имуществом Верхнебуреинского муниципального района на 2014-2025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наименовании муниципальной программы слова «на 2014-2025 годы» заменить словами «Хабаровского края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а «на 2014-2025 годы» заменить словами «Хабаров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троке «Сроки и этапы реализации муниципальной программы» цифры «2025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» Паспорта муниципальной программы «Управление муниципальным имуществом Верхнебуреинского муниципального района Хабаров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– 435341,958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– 435341,958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380,554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300,485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0290,776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10834,464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17807,127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36864,778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825,517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7664,608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3583,091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93648,701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6102,457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31679,80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1679,8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31679,800 тыс.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9499,890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169,89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0,000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12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0,000 тыс.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бюджетов поселений района – 210,000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0,000 тыс. руб.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1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2027 году – 0,0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ы «2025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В графе 4 приложения 2 цифры «2025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. Приложения 1, 4, 5 изложить в редакции, согласно приложениям 1, 2,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bookmarkStart w:id="3" w:name="_Hlk148361388"/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Верхнебуре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Хабаровского края 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22.03.2024 № 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</w:t>
      </w:r>
      <w:bookmarkEnd w:id="3"/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Хабаров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701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52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701"/>
        <w:gridCol w:w="851"/>
        <w:gridCol w:w="850"/>
        <w:gridCol w:w="851"/>
        <w:gridCol w:w="850"/>
        <w:gridCol w:w="803"/>
        <w:gridCol w:w="48"/>
        <w:gridCol w:w="850"/>
        <w:gridCol w:w="851"/>
        <w:gridCol w:w="992"/>
        <w:gridCol w:w="851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.Возникновение, изменение и прекращение прав на муниципальн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я списанных объектов муниципального имущества от общего количества объектов, запланированных к списанию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я реализованных объектов от общего числа объектов, включенных в программу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. Обеспечение выполнения плановых показателей доходов районного бюджета от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ыполнение плановых показателей доходов районного бюджета, получаемых от сдачи в аренду муниципального имуществ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доходов районного бюджета, связанных с реализацией муниципального имущества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 дивидендов хозяйственных 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 Проведение кадастровых работ в отношении объектов недвижимого имущества (в том числе земельных участков), а также оценка муниципального имуществ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я объектов муниципального имущества, по которым проведена оценка к общему числу запланир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. Приобретение и содержание муниципального имущества, его текущий и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. 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личество ликвидированных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.1. Формирование (увеличение) уставного фонда муниципальных унитарных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асходы районного бюджета на формирование (увеличение) уставного фонда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7.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ношение количества проведенных заседаний балансовых комиссий к числу запланированных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раслевые структурные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8.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расхо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беспечение деятельности (оказания услуг) подведомственных организаций, осуществляющих хозяйственное обслуживание органов мест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bookmarkStart w:id="4" w:name="_Hlk32325128"/>
      <w:bookmarkEnd w:id="4"/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22.03.2024 № 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 </w:t>
      </w:r>
      <w:bookmarkStart w:id="5" w:name="_Hlk323251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Приложение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Хабаров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3118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3118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664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583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648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02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67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6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679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9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69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485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122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886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788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526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152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Верхнебуре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Хабаров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22.03.2024 № 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Приложение 5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Хабаровского края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ПРОГНОЗНАЯ (СПРАВОЧНАЯ) ОЦЕНКА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64"/>
        <w:gridCol w:w="3309"/>
        <w:gridCol w:w="1576"/>
        <w:gridCol w:w="1529"/>
        <w:gridCol w:w="1576"/>
        <w:gridCol w:w="1727"/>
        <w:gridCol w:w="147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01"/>
        <w:gridCol w:w="3395"/>
        <w:gridCol w:w="1600"/>
        <w:gridCol w:w="1453"/>
        <w:gridCol w:w="1597"/>
        <w:gridCol w:w="1746"/>
        <w:gridCol w:w="1462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648,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02,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9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9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9,8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648,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02,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9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9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9,8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122,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0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122,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0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0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81392057"/>
            <w:bookmarkEnd w:id="6"/>
            <w:r>
              <w:rPr/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526,6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152,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526,6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152,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179,8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4-03-26T14:33:00Z</cp:lastPrinted>
  <dcterms:modified xsi:type="dcterms:W3CDTF">2024-03-27T01:26:00Z</dcterms:modified>
  <cp:revision>704</cp:revision>
  <dc:subject/>
  <dc:title>АДМИНИСТРАЦИЯ ВЯЗЕМСКОГО МУНИЦИПАЛЬНОГО РАЙОНА</dc:title>
</cp:coreProperties>
</file>