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9"/>
        <w:gridCol w:w="3761"/>
        <w:gridCol w:w="1394"/>
        <w:gridCol w:w="3237"/>
      </w:tblGrid>
      <w:tr>
        <w:trPr>
          <w:trHeight w:val="375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зультат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роса граждан об удовлетворенност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доступностью и качеством получаемых муниципальных усл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фере архивного дела за июнь 2017 год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в целом временем, потребовавшимся для получения Вами государственной услуги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в целом временем ожидания в очереди при получении Вами государственной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 время ожидания в очеред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нее 15 мину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мину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е 15 мину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вежливостью и компетентностью сотрудника, взаимодействующего с Вами при предоставлении государственной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комфортностью помещения, в котором предоставлена Вам государственная услуг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доступностью информации о порядке предоставления государственной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те, пожалуйста, удовлетворенны ли Вы доступностью электронных форм документов, необходимых для предоставления услуги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ажите, пожалуйста, получена ли услуга в многофункциональном центре государственных и муниципальных услуг (МФЦ) 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ариант отве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0:00Z</dcterms:created>
  <dc:creator>Shinkarenko</dc:creator>
  <dc:description/>
  <cp:keywords/>
  <dc:language>en-US</dc:language>
  <cp:lastModifiedBy>User</cp:lastModifiedBy>
  <cp:lastPrinted>2016-12-19T15:30:00Z</cp:lastPrinted>
  <dcterms:modified xsi:type="dcterms:W3CDTF">2017-06-30T06:30:00Z</dcterms:modified>
  <cp:revision>5</cp:revision>
  <dc:subject/>
  <dc:title>Анкета для опроса граждан</dc:title>
</cp:coreProperties>
</file>