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9.04.2024 № 197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Чегдомын</w:t>
      </w:r>
    </w:p>
    <w:p>
      <w:pPr>
        <w:pStyle w:val="Normal"/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храна окружающей среды и обеспечение экологической безопасности на территории Верхнебуреинского муниципального района», утвержденную постановлением администрации Верхнебуреинского муниципального района Хабаровского края от 11.12.2020 №794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42, постановлением администрации Верхнебуреинского муниципального района Хабаровского края от 02.02.2017 № 47 «Об 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в целях приведения муниципальных нормативных правовых актов администрации Верхнебуреинского муниципального района Хабаровского края в соответствие с действующим законодательством Российской Федерации, Хабаровского края, администрация Верхнебуреинского муниципального района Хабаровского края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храна окружающей среды и обеспечение экологической безопасности на территории Верхнебуреинского муниципального района», утвержденную постановлением администрации Верхнебуреинского муниципального района Хабаровского края от 11.12.2020 № 794 (далее – Программа) следующие изменения.</w:t>
      </w:r>
    </w:p>
    <w:p>
      <w:pPr>
        <w:pStyle w:val="Normal"/>
        <w:numPr>
          <w:ilvl w:val="1"/>
          <w:numId w:val="1"/>
        </w:numPr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паспорта «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 реализации» изложить в следующей редакции: </w:t>
      </w:r>
    </w:p>
    <w:p>
      <w:pPr>
        <w:pStyle w:val="Normal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</w:t>
            </w:r>
            <w:r>
              <w:rPr/>
              <w:t>реал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8"/>
              <w:gridCol w:w="5236"/>
            </w:tblGrid>
            <w:tr>
              <w:trPr/>
              <w:tc>
                <w:tcPr>
                  <w:tcW w:w="21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общий объем финансирования Программы (приложение №4 Прогноз) –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585705,20 тыс. рублей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из средств краевого бюджета (федерального, бюджетов поселений) (Прогноз) - 0,00 тыс. рублей,</w:t>
                  </w:r>
                </w:p>
                <w:p>
                  <w:pPr>
                    <w:pStyle w:val="Normal"/>
                    <w:autoSpaceDE w:val="false"/>
                    <w:ind w:firstLine="283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1 год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2 год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3 год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4 год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5 год – 0,00 тыс. рублей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из средств районного бюджета (приложение №3 Ресурсное) –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575,2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1 год – 00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2 год – 00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3 год – 575,2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4 год – 00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5 год – 000,0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 том числе средства районного бюджета, источником финансового обеспечения которых являются средства краевого бюджета (федерального бюджета, бюджетов муниципальных образований района)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1 год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2 год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3 год – 0,0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4 год – 0,0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5 год – 0,0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внебюджетные средства (Прогноз) (по согласованию) –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585130,00 тыс. рублей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ind w:firstLine="283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1 год – 272137,6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2 год – 288804,3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3 год – 341762,7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4 год – 341762,70 тыс. рублей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025 год – 340662,70 тыс. рубле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9 «Сведения о ресурсном обеспечении реализации муниципальной программы» изложить в следующей редакции: </w:t>
      </w:r>
    </w:p>
    <w:p>
      <w:pPr>
        <w:pStyle w:val="Style22"/>
        <w:spacing w:lineRule="auto" w:line="240"/>
        <w:ind w:left="0" w:right="-58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9. Сведения о ресурсном обеспечении реализации муниципальной программы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приложение Прогноз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85705,2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 средств краевого бюджета (федерального, бюджетов поселений) 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огноз) - 0,00 тыс. рублей,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- 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- 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- 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- 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- 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средств районного бюджета (приложение Ресурсное) –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5,20 тыс. рублей,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- 00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год - 00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- 575,2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- 000,00 тыс. руб.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- 000,00 тыс. руб.</w:t>
            </w:r>
          </w:p>
          <w:p>
            <w:pPr>
              <w:pStyle w:val="ConsPlusNormal"/>
              <w:ind w:right="2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(федерального бюджета, бюджетов муниципальных образований района) – 0,00 тыс. рублей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- 0,0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- 0,0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- 0,0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- 0,0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- 0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средства (Прогноз) (по согласованию) –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85130,00 ты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72137,6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88804,3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41762,7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341762,70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5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– 340662,70 тыс. руб.</w:t>
            </w:r>
          </w:p>
        </w:tc>
      </w:tr>
    </w:tbl>
    <w:p>
      <w:pPr>
        <w:pStyle w:val="ConsPlusNormal"/>
        <w:ind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C%D1%83%D0%BD.%20%D0%BF%D1%80%D0%BE%D0%B3%D1%80%D0%B0%D0%BC%D0%BC%D0%B0%20%D0%BE%D1%82%D1%85%D0%BE%D0%B4%D1%8B.docx" \l "P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еспеч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 за счет средств районного бюджета приведено в приложении 3 к постановлению от 11.12.2020 №794. Прогнозная (справочная) оценка расходов федерального бюджета, краевого бюджета, районного бюджета, бюджетов поселений района и внебюджетных средств приведена в Приложении 4 к постановлению от 11.12.2020 №794.».</w:t>
      </w:r>
    </w:p>
    <w:p>
      <w:pPr>
        <w:pStyle w:val="Normal"/>
        <w:numPr>
          <w:ilvl w:val="1"/>
          <w:numId w:val="1"/>
        </w:numPr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Сведения о показателях (индикаторах) Программы» изложить в редакции согласно приложению 1 к настоящему постановлению. </w:t>
      </w:r>
    </w:p>
    <w:p>
      <w:pPr>
        <w:pStyle w:val="Normal"/>
        <w:numPr>
          <w:ilvl w:val="1"/>
          <w:numId w:val="1"/>
        </w:numPr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«Ресурсное обеспечение Программы» изложить в редакции согласно приложению 2 к настоящему постановлению. </w:t>
      </w:r>
    </w:p>
    <w:p>
      <w:pPr>
        <w:pStyle w:val="Normal"/>
        <w:numPr>
          <w:ilvl w:val="1"/>
          <w:numId w:val="1"/>
        </w:numPr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«Прогнозная (справочная) оценка Программы» изложить в редакции согласно приложению 3 к настоящему постановлению. </w:t>
      </w:r>
    </w:p>
    <w:p>
      <w:pPr>
        <w:pStyle w:val="Normal"/>
        <w:numPr>
          <w:ilvl w:val="0"/>
          <w:numId w:val="1"/>
        </w:numPr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2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ского кр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24 № 197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№ 794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О ПОКАЗАТЕЛЯХ (ИНДИКАТОРАХ) МУНИЦИПАЛЬНОЙ ПРОГРАММЫ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Охрана окружающей среды и обеспечение экологической безопасности  на территории Верхнебуреинского муниципального района»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80"/>
        <w:gridCol w:w="1370"/>
        <w:gridCol w:w="2021"/>
        <w:gridCol w:w="899"/>
        <w:gridCol w:w="972"/>
        <w:gridCol w:w="970"/>
        <w:gridCol w:w="1108"/>
        <w:gridCol w:w="1111"/>
        <w:gridCol w:w="1112"/>
        <w:gridCol w:w="1246"/>
        <w:gridCol w:w="650"/>
        <w:gridCol w:w="459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3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"/>
                <w:szCs w:val="2"/>
              </w:rPr>
            </w:pPr>
            <w:r>
              <w:rPr>
                <w:rFonts w:cs="Courier New"/>
                <w:sz w:val="2"/>
                <w:szCs w:val="2"/>
              </w:rPr>
            </w:r>
          </w:p>
        </w:tc>
        <w:tc>
          <w:tcPr>
            <w:tcW w:w="2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"/>
                <w:szCs w:val="2"/>
              </w:rPr>
            </w:pPr>
            <w:r>
              <w:rPr>
                <w:rFonts w:cs="Courier New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19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"/>
                <w:szCs w:val="2"/>
              </w:rPr>
            </w:pPr>
            <w:r>
              <w:rPr>
                <w:rFonts w:cs="Courier New"/>
                <w:sz w:val="2"/>
                <w:szCs w:val="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"/>
                <w:szCs w:val="2"/>
              </w:rPr>
            </w:pPr>
            <w:r>
              <w:rPr>
                <w:rFonts w:cs="Courier New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5295</wp:posOffset>
                </wp:positionH>
                <wp:positionV relativeFrom="paragraph">
                  <wp:posOffset>-14605</wp:posOffset>
                </wp:positionV>
                <wp:extent cx="205740" cy="4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.4pt;mso-wrap-distance-left:9pt;mso-wrap-distance-right:9pt;mso-wrap-distance-top:0pt;mso-wrap-distance-bottom:0pt;margin-top:-1.15pt;mso-position-vertical-relative:text;margin-left:535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69"/>
        <w:gridCol w:w="1387"/>
        <w:gridCol w:w="2005"/>
        <w:gridCol w:w="907"/>
        <w:gridCol w:w="972"/>
        <w:gridCol w:w="607"/>
        <w:gridCol w:w="363"/>
        <w:gridCol w:w="1112"/>
        <w:gridCol w:w="1108"/>
        <w:gridCol w:w="1111"/>
        <w:gridCol w:w="1247"/>
        <w:gridCol w:w="110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  <w:t>уменьшение объемов выбросов загрязняющего вещества (сажа) в атмосферу от стационарных источников (котель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 в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ХЭ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  <w:t>количество проводимых мероприятий экологической направленности: акций, конкурсов, викторин, экскурсий, лекций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сайты заповедника «Буреинский», МБОУ ДОД «ЦРТД и Ю», районная газета «Рабочее слов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аженных деревьев и кустарников на территории городских и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ргальское лесничеств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ConsPlus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ского кр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24 № 197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№ 794</w:t>
      </w:r>
    </w:p>
    <w:p>
      <w:pPr>
        <w:pStyle w:val="ConsPlusNormal"/>
        <w:spacing w:lineRule="exact" w:line="240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еализации муниципальной программы за счет средств районного бюджет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8"/>
        <w:gridCol w:w="3939"/>
        <w:gridCol w:w="1390"/>
        <w:gridCol w:w="1357"/>
        <w:gridCol w:w="1357"/>
        <w:gridCol w:w="1357"/>
        <w:gridCol w:w="1357"/>
        <w:gridCol w:w="135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3"/>
        <w:gridCol w:w="3946"/>
        <w:gridCol w:w="1396"/>
        <w:gridCol w:w="1362"/>
        <w:gridCol w:w="1361"/>
        <w:gridCol w:w="1362"/>
        <w:gridCol w:w="1362"/>
        <w:gridCol w:w="1356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575,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/>
            </w:pPr>
            <w:r>
              <w:rPr/>
              <w:t>00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на батарейных циклонов на котельной </w:t>
            </w:r>
          </w:p>
          <w:p>
            <w:pPr>
              <w:pStyle w:val="ConsPlusCell"/>
              <w:spacing w:lineRule="exact" w:line="20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селка Чегдомын городского поселения «Рабочий поселок Чегдомын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,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и ввод в эксплуатацию высокоэффективного газоочистного оборудования на котельной АО «Ургалуголь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котельных малой мощности в сельских поселения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ввод в эксплуатацию очистных сооружений водоотлива шахты «Северная» АО «Ургалуголь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ввод в эксплуатацию очистных сооружений для очистки промышленных сточных вод разреза «Буреинский» АО «Ургалуголь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ввод в эксплуатацию очистных сооружений для очистки промышленных сточных вод разреза «Правобережный» АО «Ургалуголь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чистных сооружений хозяйственно-бытовых сточных вод от административного комбината АО «Ургалуголь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личных мероприятий экологической направлен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краев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средства бюджетов поселений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аровского кр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24 № 197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№ 79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расходов федерального бюджета, краевого бюджета, районного бюджета,</w:t>
        <w:br/>
        <w:t>бюджетов поселений района и внебюджетных средст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782"/>
        <w:gridCol w:w="3574"/>
        <w:gridCol w:w="1309"/>
        <w:gridCol w:w="1153"/>
        <w:gridCol w:w="1448"/>
        <w:gridCol w:w="1288"/>
        <w:gridCol w:w="1194"/>
        <w:gridCol w:w="1263"/>
      </w:tblGrid>
      <w:tr>
        <w:trPr>
          <w:trHeight w:val="3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по годам (тыс. рублей)</w:t>
            </w:r>
          </w:p>
        </w:tc>
      </w:tr>
      <w:tr>
        <w:trPr>
          <w:trHeight w:val="5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772"/>
        <w:gridCol w:w="3630"/>
        <w:gridCol w:w="1247"/>
        <w:gridCol w:w="1222"/>
        <w:gridCol w:w="1445"/>
        <w:gridCol w:w="1263"/>
        <w:gridCol w:w="1234"/>
        <w:gridCol w:w="122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2137,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8804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2337,9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176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662,7</w:t>
            </w:r>
          </w:p>
        </w:tc>
      </w:tr>
      <w:tr>
        <w:trPr>
          <w:trHeight w:val="238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5,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2137,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8804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1762,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1762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662,7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батарейных циклонов на котельной №1 пос. Чегдомын городского поселения «Рабочий поселок Чегдомын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75,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5,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и ввод в эксплуатацию высокоэффективного газоочистного оборудования на котельной АО «Ургалугол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33,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33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33,4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33,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33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33,4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ввод в эксплуатацию очистных сооружений водоотлива шахты «Северная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О «Ургалугол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5079,3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ввод в эксплуатацию очистных сооружений  для очистки промышленных сточных вод разреза «Буреинский» АО «Ургалугол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958,3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ввод в эксплуатацию очистных сооружений  для очистки промышленных сточных вод разреза «Правобережный» АО «Ургалугол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625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6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625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625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6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625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очистных сооружений хозяйственно-бытовых сточных вод от административного комбината АО «Ургалуголь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66,7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зличных мероприятий экологической направлен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tLeast" w:line="300" w:before="0" w:after="0"/>
      <w:ind w:left="720" w:hanging="0"/>
      <w:contextualSpacing/>
    </w:pPr>
    <w:rPr>
      <w:rFonts w:eastAsia="Calibri"/>
      <w:sz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34:00Z</dcterms:created>
  <dc:creator>Шульц</dc:creator>
  <dc:description/>
  <cp:keywords/>
  <dc:language>en-US</dc:language>
  <cp:lastModifiedBy>Машбюро</cp:lastModifiedBy>
  <cp:lastPrinted>2024-04-10T15:40:00Z</cp:lastPrinted>
  <dcterms:modified xsi:type="dcterms:W3CDTF">2024-04-10T05:40:00Z</dcterms:modified>
  <cp:revision>246</cp:revision>
  <dc:subject/>
  <dc:title>ПОСТАНОВЛЕНИЕ</dc:title>
</cp:coreProperties>
</file>