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17 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8.12.2016 № 759 «Об утверждении стоимости питания ребенка в муниципальном дошкольном образовательном учреждении детский сад № 15 «Ургалочка» общеразвивающего вида с приоритетным  осуществлением деятельности по физическому и художественно-эстетическому развитию детей Новоургальского поселения   Верхнебуреинского муниципальн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изменением цен на продукты питания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Приложение №2 постановления администрации Верхнебуреинского муниципального района от 28.12.2016 № 759 «Об утверждении стоимости питания ребенка в муниципальном дошкольном образовательном учреждении детский сад № 15 «Ургалочка» общеразвивающего вида с приоритетным  осуществлением деятельности по физическому и художественно-эстетическому развитию детей Новоургальского поселения   Верхнебуреинского муниципального района на 2017 год» и утвердить стоимость питания ребенка с 01.07.2017г. в соответствии с прилагаемыми расч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распространяет свое действие на правоотношения, возникшие с 01 июля 2017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П.Ф. Ти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0 от 30.06.2017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района от 28.12.2016 № 759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ребенка в муниципальном дошкольном образовательном учреждении детский сад № 15 «Ургалочка» общеразвивающего вида с приоритетным  осуществлением деятельности по физическому и художественно-эстетическому развитию детей Новоургальского поселения   Верхнебуреинского муниципального района на 01.07.2017 года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680"/>
        <w:gridCol w:w="1160"/>
        <w:gridCol w:w="1493"/>
        <w:gridCol w:w="1417"/>
        <w:gridCol w:w="1418"/>
      </w:tblGrid>
      <w:tr>
        <w:trPr>
          <w:trHeight w:val="11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 (рубл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и кисломолочные продукты с м.д.ж. не ниже 2,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ворожные изделия с м.д.ж. не менее 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на кости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: (куры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плята-бройлеры 1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йка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, шт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1 полугоди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59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»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center"/>
        <w:rPr/>
      </w:pPr>
      <w:r>
        <w:rPr/>
        <w:t xml:space="preserve">_____________________________ 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2:00Z</dcterms:created>
  <dc:creator>027024KuznetsovaMN</dc:creator>
  <dc:description/>
  <cp:keywords/>
  <dc:language>en-US</dc:language>
  <cp:lastModifiedBy>Org4</cp:lastModifiedBy>
  <cp:lastPrinted>2017-07-04T16:29:00Z</cp:lastPrinted>
  <dcterms:modified xsi:type="dcterms:W3CDTF">2017-07-05T01:05:00Z</dcterms:modified>
  <cp:revision>24</cp:revision>
  <dc:subject/>
  <dc:title>АДМИНИСТРАЦИЯ</dc:title>
</cp:coreProperties>
</file>