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8.04.2024 № 20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Чегдомы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краевых субботников, весенней и осенней санитарной очистки и благоустройства территорий городских и сельских поселений Верхнебуреинского муниципального района Хабаровского края </w:t>
        <w:br/>
        <w:t xml:space="preserve">в 2024 году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экологически благоприятной среды для проживания населения, улучшения содержания территорий городских </w:t>
        <w:br/>
        <w:t>и сельских поселений Верхнебуреинского муниципального района Хабаровского края, надлежащей подготовки к празднованию 79-й годовщины Победы в Великой Отечественной войне 1941-1945 годов и 86-й годовщины со дня образования Хабаровского края в соответствии с Распоряжением Губернатора Хабаровского края от 10 апреля 2024 года № 176-р «О проведении краевых субботников, весенней и осенней санитарной очистки и благоустройства территорий городских округов, городских и сельских поселений Хабаровского края в 2024 году», администрация Верхнебуреинского муниципального района Хабаровского 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ъявить периоды с 08 апреля по 08 июня и с 2 сентября </w:t>
        <w:br/>
        <w:t xml:space="preserve">по 12 октября 2024 года временем проведения соответственно весенней </w:t>
        <w:br/>
        <w:t xml:space="preserve">и осенней санитарной очистки, и благоустройства территорий городских </w:t>
        <w:br/>
        <w:t>и сельских поселений Верхнебуреинского муниципального района Хабаровского края (далее - райо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сти 03 мая 2024 года весенний краевой субботник </w:t>
        <w:br/>
        <w:t xml:space="preserve">по санитарной очистке и благоустройству территорий городских </w:t>
        <w:br/>
        <w:t>и сельский поселений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вести 21 сентября 2024 года осенний краевой субботник </w:t>
        <w:br/>
        <w:t xml:space="preserve">по санитарной очистке и благоустройству территорий городских </w:t>
        <w:br/>
        <w:t>и сельский поселений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 xml:space="preserve">Утвердить прилагаемый состав рабочей группы по мониторингу проведения субботников, весенней и осенней санитарной очистки </w:t>
        <w:br/>
        <w:t xml:space="preserve">и благоустройства территорий городских и сельских поселений Верхнебуреинского муниципального района Хабаровского края (далее – Рабочая группа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5. Утвердить прилагаемый план мероприятий по мониторингу проведения краевых субботников, весенней и осенней санитарной очистки </w:t>
        <w:br/>
        <w:t>и благоустройства территорий городских и сельских поселений Верхнебуреинского муниципального района в 2024 году (далее - План мероприяти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6. Рекомендовать главам городских и сельских поселений район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6.1. Разработать и утвердить в срок до 18 апреля 2024 года мероприятия по весенней и осенней санитарной очистке, и благоустройству территорий населенных пунктов, обеспечить их выполнение. 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2.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срок до 18 апреля 2024 года провести мероприятия по санитарно-гигиеническому просвещению населения, в том числе по вопросам выполнения правил благоустройства на территориях городских и сельских поселений района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6.3. В срок до 19 апреля 2024 года обеспечить размещение информационных материалов в средствах массовой информации, социальных сетях, на наружных рекламных носителях, досках объявлений, информирование жителей поселений района о проведении весеннего </w:t>
        <w:br/>
        <w:t xml:space="preserve">и осеннего краевых субботников, весенней и осенней санитарной очистки </w:t>
        <w:br/>
        <w:t>и благоустройства территорий поселений района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4. В срок до 3 мая 2024 года принять меры, необходимые для ликвидации неорганизованных свалок твердых коммунальных отходов </w:t>
        <w:br/>
        <w:t>и приведения в надлежащий порядок подъездных путей к объектам размещения твердых коммунальных отходов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6.5. В срок до 3 мая 2024 года обеспечить очистку дворовых территорий неканализованного жилищного фонда в районе с проведением дезинфекцией мест общего пользования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6.6. В срок до 7 мая 2024 года осуществлять мониторинг </w:t>
        <w:br/>
        <w:t xml:space="preserve">за выполнением ремонтно-восстановительных работ в отношении мемориалов, памятников, памятных знаков, обелисков воинской славы, воинских захоронений при подготовке к празднованию 79-й годовщины Победы в Великой Отечественной войне 1941-1945 годов, а также надлежащим санитарным состоянием и благоустройством прилегающих </w:t>
        <w:br/>
        <w:t>к ним территорий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6.7. В срок до 24 мая 2024 года обеспечить приведение закрепленных прилегающих территорий к зданиям, строениям, сооружениям, земельным участкам, находящихся во владении хозяйствующих субъектов, </w:t>
        <w:br/>
        <w:t>в надлежащее санитарное состояние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6.8. В срок до 31 мая 2024 года провести организационную работу </w:t>
        <w:br/>
        <w:t>по очистке дворовых территорий, мусоропроводов, чердачных и подвальных помещений жилых домов, по борьбе с грызунами, на территории жилищного фонда в районе.</w:t>
      </w:r>
    </w:p>
    <w:p>
      <w:pPr>
        <w:pStyle w:val="2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7. Рекомендовать главам городских поселений района, участвующим </w:t>
        <w:br/>
        <w:t xml:space="preserve">во всероссийском голосовании граждан в возрасте от 14 лет по отбору территорий, подлежащих благоустройству в 2025 году в рамках федерального проекта «Формирование комфортной городской среды» (далее ФП ФКГС) обеспечить: 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7.1. Размещение информационных материалов в средствах массовой информации, социальных сетях, на наружных рекламных конструкциях, досках объявлений, распространение раздаточных материалов жителям </w:t>
        <w:br/>
        <w:t>о проведении онлайн-голосования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7.2. Проведение мероприятий по уборке и благоустройству общественных пространств, благоустроенных в рамках ФП ФКГС, при проведении весеннего и осеннего краевых субботников, весенней и осенней санитарной очистки, и благоустройства территорий поселений район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7.3. Информирование жителей о проведенных санитарных мероприятиях путем размещения соответствующей информации </w:t>
        <w:br/>
        <w:t>на официальных сайтах администраций и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8. Рекомендовать ООО «Мастер Плюс» (Винокуров Н.В.), ООО «УК «Ургал» (Титенко Г.В.), ООО «СтройСервис ДВ» (Капустина Л.В.),</w:t>
        <w:br/>
        <w:t>ТСЖ «Уют» (Приступа О.Ю.) обеспечить очистку дворовых территорий, чердачных и подвальных помещений многоквартирных жилых домов в срок до 31 мая 2024 года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bidi="ru-RU"/>
        </w:rPr>
        <w:t xml:space="preserve">Рекомендовать АО «Хабаровские энергетические системы» </w:t>
        <w:br/>
        <w:t>(Осокина Н.В.), МУП «Энергия» (Лялько О.А.), МУП «ЖКХ Тырма» (Смирнова Н.Б.), МУП «ЖКХ Сулук» (Олифирова Ю.В.), МУП «Вектор» (Лиходиевский К.К.), КГУП «РКС» (Филиппова И.А.):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9.1. Установить недостающие люки на тепловых и водопроводно-канализацио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лодца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2. В случае проведения аварийных работ, своевременно восстанавливать земляное полотно, строго соблюдая требования обратной засыпки. Осуществлять регулярно восстановление дорожного полот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0. Сектору по спорту и туризму (Зуев В.В.), сектору по молодежной политике,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управлению образования администрации района (Митяшова О.П.) обеспечить активное участие молодежи в проведении субботников </w:t>
        <w:br/>
        <w:t xml:space="preserve">по санитарной очистке и благоустройству территорий поселений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1. </w:t>
      </w:r>
      <w:r>
        <w:rPr>
          <w:color w:val="000000"/>
          <w:sz w:val="28"/>
          <w:szCs w:val="28"/>
        </w:rPr>
        <w:t xml:space="preserve">Секретарю административной комиссии администрации Верхнебуреинского муниципального района Хабаровского края (Ванюнина Л.Б.) совместно с территориальным отделом Управления Федеральной службы по надзору в сфере защиты прав потребителей и благополучия человека по Хабаровскому краю в Верхнебуреинском районе, ОМВД России </w:t>
        <w:br/>
        <w:t>по Верхнебуреинскому району, специалистами городских и сельских поселений района на системной основе выявлять виновных в нарушении благоустройства и загрязнении территории поселений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Отделу по связям с общественностью и внутренней политике администрации района (Малеева Г.В.), МАУ «</w:t>
      </w:r>
      <w:r>
        <w:rPr>
          <w:sz w:val="28"/>
          <w:szCs w:val="28"/>
        </w:rPr>
        <w:t>Редакция газеты «Рабочее слово» (Габибов А.Р.) регулярно освещать ход проведения санитарной очистки и благоустройств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  <w:lang w:bidi="ru-RU"/>
        </w:rPr>
        <w:t>Рабочей группе обеспечить еженедельный контроль за ходом проведения санитарной очис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4. Признать утратившим силу постановление администрации Верхнебуреинского муниципального района от 11.04.2023 № 237 </w:t>
        <w:br/>
        <w:t>«</w:t>
      </w:r>
      <w:r>
        <w:rPr>
          <w:color w:val="000000"/>
          <w:sz w:val="28"/>
          <w:szCs w:val="28"/>
        </w:rPr>
        <w:t>О проведении весенней и осенней санитарной очистки, и благоустройства территорий городских и сельских поселений Верхнебуреинского муниципального района Хабаровского края».</w:t>
      </w:r>
    </w:p>
    <w:p>
      <w:pPr>
        <w:pStyle w:val="21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5. Информацию о выполнении настоящего постановления предоставить ответственным лицам, согласно Плану мероприятий, в отдел жилищно-коммунального хозяйства и энергетики администрации Верхнебуреинского муниципального района Хабаровского края </w:t>
        <w:br/>
        <w:t>(Алексиевич И.В.) в срок до 29 ноября 2024 года.</w:t>
      </w:r>
    </w:p>
    <w:p>
      <w:pPr>
        <w:pStyle w:val="21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6. Контроль за исполнением настоящего постановления оставляю </w:t>
        <w:br/>
        <w:t>за собой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7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А.М. Маслов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  <w:br/>
        <w:t xml:space="preserve">администрации </w:t>
        <w:br/>
        <w:t xml:space="preserve">Верхнебуреинского </w:t>
        <w:br/>
        <w:t xml:space="preserve">муниципального района </w:t>
        <w:br/>
        <w:t xml:space="preserve">Хабаровского края 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0" w:name="_Hlk164071524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.18.04.2024 № 20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64071524"/>
      <w:bookmarkStart w:id="2" w:name="_Hlk164071524"/>
      <w:bookmarkEnd w:id="2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 по осуществлению контроля за ходом проведения крае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ников, весенней и осенней санитарной очистки и благоустройства территорий городских и сельских поселений Верхнебуреинского муниципального района в 2024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земельных имущественных отношений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администрации Верхнебуреинского муниципального района Хабаровского края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ю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административной комиссии </w:t>
            </w:r>
            <w:r>
              <w:rPr>
                <w:color w:val="000000"/>
                <w:sz w:val="28"/>
                <w:szCs w:val="28"/>
                <w:lang w:bidi="ru-RU"/>
              </w:rPr>
              <w:t>администрации 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гнать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ргей Александ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МВД России по Верхнебуреинскому району, (по согласованию)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певск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  <w:r>
              <w:rPr>
                <w:color w:val="000000"/>
                <w:sz w:val="28"/>
                <w:szCs w:val="28"/>
                <w:lang w:bidi="ru-RU"/>
              </w:rPr>
              <w:t>администрации Верхнебуреинского муниципального района Хабаровского кр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к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жилищно-</w:t>
              <w:br/>
              <w:t>коммунального хозяйства и энергетики администрации района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е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икто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рио начальника 5 отряда противопожарной службы (5 ОПС отряд), (</w:t>
            </w:r>
            <w:r>
              <w:rPr>
                <w:color w:val="000000"/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Анатоль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Хабаровскому краю в Верхнебуреинском районе, (по согласованию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5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5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5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  <w:br/>
        <w:t xml:space="preserve">постановлениям </w:t>
        <w:br/>
        <w:t>администрации</w:t>
        <w:br/>
        <w:t xml:space="preserve"> Верхнебуреинского </w:t>
        <w:br/>
        <w:t>муниципального района</w:t>
        <w:br/>
        <w:t>Хабаровского края</w:t>
        <w:br/>
        <w:t>от 18.04.2024 № 20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мониторингу проведения краевых субботников, весенней и осенней санитарной очистки и благоустройства территорий городских и сельских поселений Верхнебуреинского муниципального района в 2024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53"/>
        <w:gridCol w:w="2667"/>
        <w:gridCol w:w="30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54"/>
        <w:gridCol w:w="2667"/>
        <w:gridCol w:w="3054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весенней и осенней санитарной очистки и благоустройства территорий городских и сельских поселений район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8 апреля по 08 июня 2024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2 сентября по </w:t>
              <w:br/>
              <w:t>12 октября 202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ы поселений</w:t>
            </w:r>
          </w:p>
        </w:tc>
      </w:tr>
      <w:tr>
        <w:trPr>
          <w:trHeight w:val="32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краевых субботников по санитарной очистке и благоустройству к празднованию 79-й годовщины Победы в Великой Отечественной войне и 86-й годовщины </w:t>
              <w:br/>
              <w:t>со дня образования Хабаровского кра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м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м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 сент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ы поселений</w:t>
            </w:r>
          </w:p>
        </w:tc>
      </w:tr>
      <w:tr>
        <w:trPr>
          <w:trHeight w:val="2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рганизационной работы с жителями городских и сельских поселений района по выполнению правил благоустройства территории городских и сельских поселений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преля </w:t>
              <w:br/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ы поселений</w:t>
            </w:r>
          </w:p>
        </w:tc>
      </w:tr>
      <w:tr>
        <w:trPr>
          <w:trHeight w:val="7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иведения закрепленных прилегающих территорий к организациям различных форм собственности в надлежащее санитарное состоя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4 ма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поселений</w:t>
            </w:r>
          </w:p>
        </w:tc>
      </w:tr>
      <w:tr>
        <w:trPr>
          <w:trHeight w:val="22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анитарная очистка территорий, прилегающих к торговым точка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двухмесячн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тивная комиссия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поселений Финансовое управление администрации Верхнебуреинского муниципальн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беспечение активного участия молодежи в проведении краевых субботников по санитарной очистке и благоустройству территорий поселе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и двухмесячн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по спорту и туризму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по молодежной политике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ведение очистки уличных террито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ы поселений</w:t>
            </w:r>
          </w:p>
        </w:tc>
      </w:tr>
      <w:tr>
        <w:trPr>
          <w:trHeight w:val="34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ведение очистки дворовых территорий муниципального и ведомственного жилищного фонда, чердачных и подвальных помещений жилых домов от бытового и хозяйственного мусора и обеспечение их своевременного вывоз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31 ма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стер плюс»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сервис ДВ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ОО «УК -Ургал»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Уют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зъяснительной работы через СМИ по привлечению населения к благоустройству поселений, придомовых террито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ы поселений Редакция газе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бочее слово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тивная коми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по связям с общественностью и внутренней политике</w:t>
            </w:r>
          </w:p>
        </w:tc>
      </w:tr>
      <w:tr>
        <w:trPr>
          <w:trHeight w:val="16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0" w:leader="none"/>
              </w:tabs>
              <w:spacing w:lineRule="exact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становка недостающих люков на тепловых и водопроводно-канализационных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колодцах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АО «Хабаровские энергетические системы» </w:t>
            </w:r>
          </w:p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МУП «ЖКХ Тырма»</w:t>
            </w:r>
          </w:p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УП «ЖКХ Сулук»</w:t>
              <w:br/>
              <w:t xml:space="preserve">МУП «Вектор»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П «Энергия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ГУП «РКС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54"/>
      <w:szCs w:val="54"/>
      <w:shd w:fill="FFFFFF" w:val="clear"/>
    </w:rPr>
  </w:style>
  <w:style w:type="character" w:styleId="7Exact">
    <w:name w:val="Основной текст (7) Exact"/>
    <w:qFormat/>
    <w:rPr>
      <w:b/>
      <w:bCs/>
      <w:i/>
      <w:iCs/>
      <w:sz w:val="26"/>
      <w:szCs w:val="26"/>
      <w:shd w:fill="FFFFFF" w:val="clear"/>
      <w:lang w:val="en-US" w:bidi="en-US"/>
    </w:rPr>
  </w:style>
  <w:style w:type="character" w:styleId="Chieftitle">
    <w:name w:val="chief-title"/>
    <w:basedOn w:val="Style13"/>
    <w:qFormat/>
    <w:rPr/>
  </w:style>
  <w:style w:type="character" w:styleId="Companyinfotext">
    <w:name w:val="company-info__tex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540"/>
    </w:pPr>
    <w:rPr>
      <w:sz w:val="54"/>
      <w:szCs w:val="54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6"/>
      <w:szCs w:val="26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8:00Z</dcterms:created>
  <dc:creator>Сектор по ценам и тарифам</dc:creator>
  <dc:description/>
  <cp:keywords/>
  <dc:language>en-US</dc:language>
  <cp:lastModifiedBy>Машбюро</cp:lastModifiedBy>
  <cp:lastPrinted>2024-04-19T10:19:00Z</cp:lastPrinted>
  <dcterms:modified xsi:type="dcterms:W3CDTF">2024-04-22T05:17:00Z</dcterms:modified>
  <cp:revision>49</cp:revision>
  <dc:subject/>
  <dc:title>Директору МУП ЖКХ</dc:title>
</cp:coreProperties>
</file>