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6.2017  № 3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предоставлении субсидий из районного бюджета в целях возмещения затрат или недополученных доходов при оказании услуг по теплоснабжению, водоснабжению и водоотведению, утвержденное постановлением администрации района от 28.09.2015 № 837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правовых актов муниципального района в соответствие с действующим законодательством, устранению нарушений, выявленных в ходе проверки министерством финансов Хабаровского края в марте 2017 года, администрация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оложение о предоставлении субсидий из районного бюджета в целях возмещения затрат или недополученных доходов при оказании услуг по теплоснабжению, водоснабжению и водоотведению, утвержденное постановлением администрации района от 28.09.2015 № 837: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3.2.2. пункта 3.2. раздела 3 изложить в новой редакции:</w:t>
      </w:r>
    </w:p>
    <w:p>
      <w:pPr>
        <w:pStyle w:val="ConsTitle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2.2. Предприятия, претендующие на получение Субсидии, обращаются в администрацию муниципального района с представлением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я о предоставлении Субсидии;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и подтверждающих документов о понесенных затратах или недополученных доходах при производстве (реализации) тепловой энергии, подъеме (реализации) холодной воды и приеме стоков (форма 22-ЖКХ, анализ тарифной обеспеченности);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и Устава предприятия;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и свидетельства о постановке на учет в налоговом органе по месту нахождения на территории Российской Федерации;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а с перечнем объектов инженерной инфраструктуры жилищно-коммунального хозяйства, являющихся собственностью Верхнебуреинского муниципального района, закрепленных на праве хозяйственного ведения;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а, подтверждающий назначение на должность руководителя»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3.2.5. пункта 3.2. раздела 3 изложить в новой редакции:</w:t>
      </w:r>
    </w:p>
    <w:p>
      <w:pPr>
        <w:pStyle w:val="ConsTitle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2.5. Отдел жилищно-коммунального хозяйства и энергетики администрации муниципального района: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атривает обращения предприятий и проверку представленных документов в течение 5 рабочих дней со дня подачи заявления;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т оценку экономической обоснованности предоставляемых для возмещения затрат и (или) недополученных доходов предприятия;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товит заключение об обоснованности представленного расчета затрат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«3.2. Основанием для отказа в предоставлении Субсидий является:» пункта 3.2. раздела 3 считать подпунктом 3.2.7.</w:t>
      </w:r>
    </w:p>
    <w:p>
      <w:pPr>
        <w:pStyle w:val="ConsTitl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опубликовать на официальном сайте Верхнебуреинского муниципального района в информационно-телекоммуникационной сети Интернет.</w:t>
      </w:r>
    </w:p>
    <w:p>
      <w:pPr>
        <w:pStyle w:val="ConsTitl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Лещука А.В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Title"/>
        <w:widowControl/>
        <w:ind w:left="14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П.Ф. Ти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1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7:00Z</dcterms:created>
  <dc:creator>ra01</dc:creator>
  <dc:description/>
  <cp:keywords/>
  <dc:language>en-US</dc:language>
  <cp:lastModifiedBy>Org4</cp:lastModifiedBy>
  <cp:lastPrinted>2017-07-05T10:40:00Z</cp:lastPrinted>
  <dcterms:modified xsi:type="dcterms:W3CDTF">2017-07-07T04:47:00Z</dcterms:modified>
  <cp:revision>19</cp:revision>
  <dc:subject/>
  <dc:title> </dc:title>
</cp:coreProperties>
</file>