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  <w:u w:val="single"/>
        </w:rPr>
      </w:pPr>
      <w:r>
        <w:rPr>
          <w:szCs w:val="28"/>
          <w:u w:val="single"/>
        </w:rPr>
        <w:t>23.04.2024 № 9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61761728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ложение об оплате труда муниципальных служа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, утвержденного решением Собрания депутатов Верхнебуреинского муниципального района от 21.02.2019 № 5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61761728"/>
      <w:bookmarkStart w:id="2" w:name="_Hlk164931124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1-ФЗ "Об общих принципах организации местного самоуправления в Российской Федерации", от 02.03.2007 № 25-ФЗ "О муниципальной службе в Российской Федерации", Законом Хабаровского края от 25.07.2007 № 131 "О муниципальной службе в Хабаровском крае", руководствуясь Уставом Верхнебуреинского муниципального района Хабаровского края, Собрание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ложение об оплате труда муниципальных служащих Верхнебуреинского муниципального района, утвержденного решением Собрания депутатов Верхнебуреинского муниципального района от 21.02.2019 № 55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раздел 9.1 раздела 9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9.1. Ежемесячное денежное поощрение выплачивается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олжностных окла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Верхнебуре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Верхнебуре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, руководитель комитета, управления, самостоятельного отдела администрации Верхнебуре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комитета, управления, самостоятельного отдела администрации Верхнебуре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в составе комитета, управления администрации муниципального района; начальник отдела администрации Верхнебуре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, заведующий сектором в составе комитета, управления администрации муниципального района; заместитель начальника отдела, заведующий сектором администрации Верхнебуре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контрольно-счетной палаты Верхнебуре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муниципального района; главный специалист аппарата Собрания депутатов муниципального района; главный специалист комитета, управления, службы, самостоятельного отдела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администрации муниципального района, ведущий специалист аппарата Собрания депутатов муниципального района; ведущий специалист комитета, управления, службы, самостоятельного отдела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категории администрации муниципального района; специалист 1 категории комитета, управления, службы, самостоятельного отдела администрации муниципа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муниципального района; специалист комитета, управления, службы, самостоятельного отдела администрац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района привести нормативно-правовые акты Верхнебуреинского муниципального района, регулирующие деятельность муниципальной службы, в соответствие с настоящим ре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комиссию по социально-экономическому развитию района, бюджету, налогам и сборам (Перминову Е.А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официального опубликования (обнародования) и распространяет свое действие с 01 апреля 2024 г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Hlk164931124"/>
      <w:bookmarkStart w:id="4" w:name="_Hlk164931124"/>
      <w:bookmarkEnd w:id="4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4-22T18:04:00Z</cp:lastPrinted>
  <dcterms:modified xsi:type="dcterms:W3CDTF">2024-04-26T04:35:00Z</dcterms:modified>
  <cp:revision>165</cp:revision>
  <dc:subject/>
  <dc:title>СОБРАНИЕ ДЕПУТАТОВ</dc:title>
</cp:coreProperties>
</file>