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</w:r>
    </w:p>
    <w:p>
      <w:pPr>
        <w:pStyle w:val="TextBody"/>
        <w:spacing w:before="0" w:after="0"/>
        <w:ind w:firstLine="284"/>
        <w:rPr>
          <w:szCs w:val="28"/>
          <w:u w:val="single"/>
        </w:rPr>
      </w:pPr>
      <w:r>
        <w:rPr>
          <w:szCs w:val="28"/>
          <w:u w:val="single"/>
        </w:rPr>
        <w:t>23.04.2024 № 96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6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bCs/>
          <w:sz w:val="28"/>
          <w:szCs w:val="28"/>
        </w:rPr>
      </w:pPr>
      <w:bookmarkStart w:id="0" w:name="_Hlk164931357"/>
      <w:bookmarkEnd w:id="0"/>
      <w:r>
        <w:rPr>
          <w:bCs/>
          <w:sz w:val="28"/>
          <w:szCs w:val="28"/>
        </w:rPr>
        <w:t xml:space="preserve">О внесении изменений в </w:t>
      </w:r>
      <w:bookmarkStart w:id="1" w:name="_Hlk114323753"/>
      <w:r>
        <w:rPr>
          <w:bCs/>
          <w:sz w:val="28"/>
          <w:szCs w:val="28"/>
        </w:rPr>
        <w:t>Положение о денежном содержании председателя Контрольно-счетной палаты Верхнебуреинского муниципального района Хабаровского края, утвержденном решением Собрания депутатов Верхнебуреинского муниципального района от 29.10.2021 № 369</w:t>
      </w:r>
      <w:bookmarkEnd w:id="1"/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164931357"/>
      <w:bookmarkStart w:id="3" w:name="_Hlk164931357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4" w:name="_Hlk164931385"/>
      <w:bookmarkEnd w:id="4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о статьей 53 Федерального закона от 06.10.2003 № 131-ФЗ «Об общих принципах организации местного самоуправления в Российской Федерации», Законом Хабаровского края от 24.12.2008 № 225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баровском крае», Уставом Верхнебуреинского муниципального района Хабаровского края Собрание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В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нести в Положение о денежном содержании председателя Контрольно-счетной палаты Верхнебуреинского муниципального района Хабаровского края, утвержденном решением Собрания депутатов Верхнебуреинского муниципального района от 29.10.2021 № 369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.1. В подпункте 2.1.2 пункта 2.1 раздела 2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.1.1. с 01 апреля 2024 года цифру «5,5» заменить на цифру «5,92»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.1.2. с 01 июля 2024 года цифру «5,92» заменить на цифру «6,35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Финансовому управлению администрации Верхнебуреинского муниципального района (И.С. Коваленко) производить финансирование расходов, связанных с реализацией настоящего решения, в пределах ассигнований, предусмотренных в районном бюджете на обеспечение деятельности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Контроль за исполнением настоящего решения возложить на комиссию по социально-экономическому развитию района, бюджету, налогам и сборам (Перминова Е.А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  <w:bookmarkStart w:id="5" w:name="_Hlk164931385"/>
      <w:bookmarkStart w:id="6" w:name="_Hlk164931385"/>
      <w:bookmarkEnd w:id="6"/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А.М. Маслов</w:t>
      </w:r>
    </w:p>
    <w:sectPr>
      <w:type w:val="nextPage"/>
      <w:pgSz w:w="11906" w:h="16838"/>
      <w:pgMar w:left="1985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;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;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;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4-22T18:07:00Z</cp:lastPrinted>
  <dcterms:modified xsi:type="dcterms:W3CDTF">2024-04-24T23:58:00Z</dcterms:modified>
  <cp:revision>162</cp:revision>
  <dc:subject/>
  <dc:title>СОБРАНИЕ ДЕПУТАТОВ</dc:title>
</cp:coreProperties>
</file>