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3.04.2024 № 9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53532174"/>
      <w:bookmarkStart w:id="1" w:name="_Hlk130485440"/>
      <w:bookmarkStart w:id="2" w:name="_Hlk5857812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Верхнебуреинского муниципального района Хабаровского края от 15.09.2023 № 7 «Об утверждении Программы приватизации объектов муниципальной собственности Верхнебуреинского муниципального района Хабаровского края на 2024 год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58578125"/>
      <w:bookmarkStart w:id="4" w:name="_Hlk58578125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ограмму приватизации объектов муниципальной собственности Верхнебуреинского муниципального района Хабаровского края на 2024 год, утвержденную решением Собрания депутатов Верхнебуреинского муниципального района Хабаровского края от 15.09.2023 № 7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Таблицу «Объекты муниципальной собственности Верхнебуреинского муниципального района Хабаровского края, подлежащие приватизации в 2024 году» дополнить строкой 1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3"/>
        <w:gridCol w:w="3686"/>
        <w:gridCol w:w="1340"/>
        <w:gridCol w:w="13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(27:05:0605001:2586)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емельным участком (27:05:0605001:279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роки 13-20 таблицы «Объекты муниципальной собственности Верхнебуреинского муниципального района Хабаровского края, подлежащие приватизации в 2024 году» считать строками 14-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16:00Z</cp:lastPrinted>
  <dcterms:modified xsi:type="dcterms:W3CDTF">2024-04-26T04:35:00Z</dcterms:modified>
  <cp:revision>167</cp:revision>
  <dc:subject/>
  <dc:title>СОБРАНИЕ ДЕПУТАТОВ</dc:title>
</cp:coreProperties>
</file>