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  <w:u w:val="single"/>
        </w:rPr>
      </w:pPr>
      <w:r>
        <w:rPr>
          <w:szCs w:val="28"/>
          <w:u w:val="single"/>
        </w:rPr>
        <w:t>23.04.2024 № 9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6493274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64932740"/>
      <w:bookmarkStart w:id="2" w:name="_Hlk164932740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6493278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еречень муниципального имущества, подлежащего безвозмездной передаче из краевой государственной собственности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_Hlk164932787"/>
      <w:bookmarkStart w:id="5" w:name="_Hlk164932787"/>
      <w:bookmarkEnd w:id="5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6" w:name="_Hlk164932864"/>
      <w:bookmarkEnd w:id="6"/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брания депутатов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рхнебуреин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Хабаровского кра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от 23.04.2024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00"/>
        <w:gridCol w:w="1711"/>
        <w:gridCol w:w="3269"/>
        <w:gridCol w:w="9"/>
        <w:gridCol w:w="3260"/>
      </w:tblGrid>
      <w:tr>
        <w:trPr>
          <w:trHeight w:val="6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(штук)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 единицу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учной металлодетектор Сфинкс ВМ-611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 49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2 2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7" w:name="_Hlk164932864"/>
      <w:bookmarkStart w:id="8" w:name="_Hlk164932864"/>
      <w:bookmarkEnd w:id="8"/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4-23T09:31:00Z</cp:lastPrinted>
  <dcterms:modified xsi:type="dcterms:W3CDTF">2024-04-26T04:34:00Z</dcterms:modified>
  <cp:revision>169</cp:revision>
  <dc:subject/>
  <dc:title>СОБРАНИЕ ДЕПУТАТОВ</dc:title>
</cp:coreProperties>
</file>