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4.202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№ 1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  <w:szCs w:val="26"/>
        </w:rPr>
      </w:pPr>
      <w:bookmarkStart w:id="0" w:name="_Hlk164933370"/>
      <w:bookmarkStart w:id="1" w:name="_Hlk99520168"/>
      <w:bookmarkEnd w:id="0"/>
      <w:bookmarkEnd w:id="1"/>
      <w:r>
        <w:rPr>
          <w:sz w:val="28"/>
          <w:szCs w:val="26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164933370"/>
      <w:bookmarkStart w:id="3" w:name="_Hlk164933370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4" w:name="_Hlk164933385"/>
      <w:bookmarkStart w:id="5" w:name="_Hlk164438936"/>
      <w:bookmarkEnd w:id="4"/>
      <w:bookmarkEnd w:id="5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</w:t>
      </w:r>
      <w:bookmarkStart w:id="6" w:name="_Hlk15344211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Федеральным законом от 04.08.2023 № 449-ФЗ «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 РФ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  <w:bookmarkEnd w:id="6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Start w:id="7" w:name="_Hlk164438936"/>
      <w:bookmarkEnd w:id="7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для ознакомления гражданами Верхнебуре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  <w:bookmarkStart w:id="8" w:name="_Hlk164933385"/>
      <w:bookmarkStart w:id="9" w:name="_Hlk164933385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0" w:name="_Hlk99520168"/>
      <w:bookmarkStart w:id="11" w:name="_Hlk99520168"/>
      <w:bookmarkEnd w:id="11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16493348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3.04.2024 № 10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Hlk16443723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 ___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14" w:name="_Hlk164437233"/>
      <w:bookmarkEnd w:id="14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Федеральным законом от 04.08.2023 № 449-ФЗ «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 РФ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 следующие изменения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8 части 1 статьи 5 дополнить словами «, а также правил использования водных объектов для рекреационных це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е Верхнебуреинского муниципального района Хабаровского края (А.М. Маслову)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5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5"/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17:00Z</cp:lastPrinted>
  <dcterms:modified xsi:type="dcterms:W3CDTF">2024-04-25T00:34:00Z</dcterms:modified>
  <cp:revision>160</cp:revision>
  <dc:subject/>
  <dc:title>СОБРАНИЕ ДЕПУТАТОВ</dc:title>
</cp:coreProperties>
</file>