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sz w:val="28"/>
          <w:szCs w:val="28"/>
        </w:rPr>
      </w:pPr>
      <w:bookmarkStart w:id="0" w:name="_Hlk34837492"/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4.2024 № 227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 w:before="58" w:after="0"/>
        <w:jc w:val="both"/>
        <w:rPr>
          <w:sz w:val="28"/>
          <w:szCs w:val="28"/>
        </w:rPr>
      </w:pPr>
      <w:bookmarkStart w:id="1" w:name="_Hlk34837492"/>
      <w:r>
        <w:rPr>
          <w:sz w:val="28"/>
          <w:szCs w:val="28"/>
        </w:rPr>
        <w:t>О проведении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4 году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. 1 ст. 13 Федерального закона от 28.03.1998 № 53-ФЗ «О воинской обязанности и военной службе», п. 17 Постановления Правительства Российской Федерации от 31.12.1999 № 1441 «Об утверждении Положения </w:t>
      </w:r>
      <w:r>
        <w:rPr>
          <w:small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граждан Российской Федерации к военной службе», на основании приказов Минобороны РФ и Министерства образования и науки РФ от 10.08.2009 № 847/287 «О совершенствовании деятельности по организации обучения граждан Российской Федерации начальным знаниям в области обороны и их подготовки по основам военной службы»,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», Распоряжения Губернатора Хабаровского края от 10.04.2024 № 175-р «Об организации и о проведении в 2024 году учебных сборов по основам военной службы», администрация Верхнебуреинского муниципального района Хабаровского края 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0.05.2024 по 24.05.2024 учебные сборы по основам военной службы с обучающимися 10-х классов общеобразовательных учреждений Верхнебуреинского муниципального района, студентами Краевого государственного бюджетного профессионального образовательного учреждения «Чегдомынского горно-технологического техникума» (далее - КГБПОУ «Чегдомынский горно-технологический техникум»), изучающими курс «Основы безопасности жизнедеятельности», на базе образовательных организаций МБОУ СОШ №10 им. А.В. Иванова п. Чегдомын, МБОУ «Многопрофильный лицей» им. О.В. Кошевого п. Чегдомын, МБУ ДО СШ «Лидер» п. Чегдомы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ограмму 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4 году согласно приложению 1 к настоящему постановлению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24 году, согласно приложению 2 к настоящему постановлению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24 году,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5. Управлению образования администрации Верхнебуреинского муниципального района </w:t>
      </w:r>
      <w:bookmarkStart w:id="2" w:name="_Hlk164413996"/>
      <w:r>
        <w:rPr>
          <w:spacing w:val="-8"/>
          <w:sz w:val="28"/>
          <w:szCs w:val="28"/>
        </w:rPr>
        <w:t xml:space="preserve">Хабаровского края </w:t>
      </w:r>
      <w:bookmarkEnd w:id="2"/>
      <w:r>
        <w:rPr>
          <w:spacing w:val="-8"/>
          <w:sz w:val="28"/>
          <w:szCs w:val="28"/>
        </w:rPr>
        <w:t>(Митяшова О.П.)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5.1. </w:t>
      </w:r>
      <w:r>
        <w:rPr>
          <w:sz w:val="28"/>
          <w:szCs w:val="28"/>
        </w:rPr>
        <w:t>обеспечить общее руководство, организацию и проведение учебных сборов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пределить командный состав учебных сборов по основам военной службы из числа преподавателей Основ безопасности жизнедеятельности, учителей физической культуры муниципальных общеобразовательных учреждений района, а также из числа специалистов управления образования администрации Верхнебуреинского муниципального района Хабаровского края в срок до 10.05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основании сведений, предоставленных руководителями общеобразовательных учреждений о состоянии здоровья обучающихся, в срок до 12.05.2024 определить состав обучающихся (юношей) 10-х классов, привлекаемых на учебные сборы по основам воен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еспечить организованный подвоз участников учебных сборов по основам военной службы к месту проведения сборов, их размещение и питание, организацию учебного процесса, проведение досуга, мероприятий по военно-патриотическому воспитанию и спортивно-масс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КГБПОУ «Чегдомынский горно-технологический техникум» (Михно М.В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в срок до 12.05.2024 организовать прохождение юношами медицинского обследования с последующим предоставлением в управление образования администрации Верхнебуреинского муниципального района </w:t>
      </w:r>
      <w:r>
        <w:rPr>
          <w:spacing w:val="-8"/>
          <w:sz w:val="28"/>
          <w:szCs w:val="28"/>
        </w:rPr>
        <w:t xml:space="preserve">Хабаровского края </w:t>
      </w:r>
      <w:r>
        <w:rPr>
          <w:sz w:val="28"/>
          <w:szCs w:val="28"/>
        </w:rPr>
        <w:t>заверенных печатью и подписью медицинского работника списков студентов, допущенных по состоянию здоровья к прохождению сборов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еспечить своевременный подвоз и явку студентов к месту проведения учебных сборов по основам военной службы для прохожден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КГБУЗ «Верхнебуреинская центральная районная больница» (Павлинова Е.Ю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еспечить присутствие медицинского работника на время проведения занятий и сдачи нормативов по физической подготовке по графику, согласованному с управлением образования администрации Верхнебуре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значить медицинского работника для проведения занятий по медицинской подготовке с участниками сборов согласно утвержденной программе учебных сб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отделу Военного комиссариата Хабаровского края по Верхнебуреинскому району оказать практическую и 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ОМВД России по Верхнебуреинскому району (Игнатьев С.А.) обеспечить демонстрацию (показ) стрелкового оружия, состоящего на вооружении полиции, по графику, согласованному с управлением образования администрации Верхнебуре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Верхнебуреинскому отделению Всероссийской организации ветеранов «Боевое братство» (Качуровский О.Б.) оказать практическую и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ходе учебных сборов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z w:val="28"/>
          <w:szCs w:val="28"/>
        </w:rPr>
        <w:t>11. Муниципальное автономное учреждение «Редакция Газеты» «Рабочее слово» (Габибов А.Р.) организовать публикацию статей о ходе проведения учебных сборов по основам военной службы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инансовому управлению администрации </w:t>
      </w:r>
      <w:bookmarkStart w:id="3" w:name="_Hlk164414065"/>
      <w:r>
        <w:rPr>
          <w:sz w:val="28"/>
          <w:szCs w:val="28"/>
        </w:rPr>
        <w:t xml:space="preserve">Верхнебуреинского муниципального района </w:t>
      </w:r>
      <w:r>
        <w:rPr>
          <w:spacing w:val="-8"/>
          <w:sz w:val="28"/>
          <w:szCs w:val="28"/>
        </w:rPr>
        <w:t>Хабаровского края</w:t>
      </w:r>
      <w:bookmarkEnd w:id="3"/>
      <w:r>
        <w:rPr>
          <w:sz w:val="28"/>
          <w:szCs w:val="28"/>
        </w:rPr>
        <w:t xml:space="preserve"> (Коваленко И.С.) обеспечить финансирование в пределах утвержденных бюджетных ассигнований по отрасли образование на 2024 год, согласно приложению 3 к настоящему постано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3. Контроль за исполнением настоящего постановления возложить на заместителя главы администрации Верхнебуреинского муниципального района </w:t>
      </w:r>
      <w:r>
        <w:rPr>
          <w:spacing w:val="-8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Гермаш Т.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/>
      </w:pPr>
      <w:bookmarkStart w:id="4" w:name="_Hlk36124871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1</w:t>
      </w:r>
    </w:p>
    <w:p>
      <w:pPr>
        <w:pStyle w:val="Normal"/>
        <w:spacing w:lineRule="exact" w:line="240"/>
        <w:jc w:val="right"/>
        <w:rPr>
          <w:w w:val="81"/>
          <w:sz w:val="28"/>
          <w:szCs w:val="28"/>
        </w:rPr>
      </w:pPr>
      <w:r>
        <w:rPr>
          <w:w w:val="81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left="1440" w:firstLine="720"/>
        <w:jc w:val="right"/>
        <w:rPr>
          <w:sz w:val="28"/>
          <w:szCs w:val="28"/>
        </w:rPr>
      </w:pPr>
      <w:bookmarkStart w:id="5" w:name="_Hlk36124871"/>
      <w:bookmarkEnd w:id="5"/>
      <w:r>
        <w:rPr>
          <w:sz w:val="28"/>
          <w:szCs w:val="28"/>
        </w:rPr>
        <w:t>от 27.04.2024 № 227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4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40"/>
        <w:gridCol w:w="1037"/>
        <w:gridCol w:w="3671"/>
        <w:gridCol w:w="2258"/>
        <w:gridCol w:w="341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, содержание и вид занят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териальное обеспече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"/>
        <w:gridCol w:w="4698"/>
        <w:gridCol w:w="47"/>
        <w:gridCol w:w="1040"/>
        <w:gridCol w:w="3684"/>
        <w:gridCol w:w="2255"/>
        <w:gridCol w:w="3415"/>
      </w:tblGrid>
      <w:tr>
        <w:trPr>
          <w:tblHeader w:val="true"/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СНОВЫ ОБЕСПЕЧЕНИЕ БЕЗОПАСНОСТИ ВОЕННОЙ СЛУЖБЫ - 1ЧАС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 обеспечению военной служб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(ответственный специалист за организацию и проведение учебных сборов), представитель отдела Военного комиссариата Хабаровского края по Верхнебуреинскому райо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схем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ПОДГОТОВКА – 4 ЧАСА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вижение солдата в бою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едвижение на поле бо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работник образовательного учреждения, осуществляющий обучение гражда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м знаниям в области обороны и их подготовку по основа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№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чебный класс, тактическое поле (участок местности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) экипировка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наблюдателя. Выбор места наблюдения, его занятие, оборудование и маскировка, оснащение наблюдательного пос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й службы, представитель отдела военного комиссариата Хабаровского края по Верхнебуреинскому район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№1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, тактическое поле (участок местности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, флажки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на поле боя. Выбор места и скрытное расположение на нем Наблюдение и ведения огня, самоокапывание и маскиров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№1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, тактическое поле (участок местности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), флажки, секундомеры, малые саперные лопатки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ГНЕВАЯ ПОДГОТОВКА – 9 ЧАСОВ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тренеры-преподаватели ДЮСШ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МВД России по Верхнебуреинскому район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 СШ «Лидер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учебные автоматы, учебные патроны, плакаты и схемы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безопасности при проведении занятий по огневой подготовке. Правила стрельбы из стрелкового оруж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 СШ «Лидер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курс стрельб из стрелкового оружия, боевых машин и танков Вооруженных Сил РФ, плакаты и схемы, учебно-тренировочные средства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 начальных стрельб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 СШ «Лидер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е занятия, сборник нормативов, общевойсковые защитные костюмы, общевойсковые противогаз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ВОИНСКИЕ УСТАВЫ-8 ЧАСОВ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Военного комиссариата Хабаровского края по Верхнебуреинскому район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 (учебный класс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Устав внутренней службы Вооруженных Сил РФ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 (учебный класс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лиц суточного наряда. Назначение суточного наряда, его состав и вооружение. Подчиненность и обязанности дневального по рот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 (учебный класс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дежурного по роте. Порядок приема и сдачи дежурства, действия при подъеме по тревоге, прибытие в роту офицеров и старшин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 (учебный класс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 (учебный класс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проведения занятия, Устав внутренней службы Вооруженных Сил РФ, документация дежурного по роте, оборудование комнаты для хранения оружия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ение караульной службы – выполнение боевой задачи, состав караула. Часовой и караульный. Обязанности часового. Пост и его оборудова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 (учебный класс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Устав гарнизонной и караульной служб Вооруженных Сил РФ, оборудование поста, экипировка часового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0 (учебный класс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Дисциплинарный устав Вооруженных Сил РФ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-4 ЧАСА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, представитель Верхнебуреинского отделения Всероссий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ения Всероссийской организации ветеранов «Боевое братство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строевая площадк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приемы и движения без оружия. Выполнение воинского приветствия на месте и в движен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строевая площадк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я, перестроения, повороты, перемена направления движения. Выполнение воинского приветствия в строю на месте и в движен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строевая площадк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 подразделений в пешем порядке. Развернутый и походный строй взвод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строевая площадк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ЗИЧЕСКАЯ ПОДГОТОВКА-5 ЧАСОВ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енировка в беге на длинные дистанции (кросс на 3-5к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работник образовательного учреждения, осуществляющий работу по физической подготовке обучающихся, медицинский работни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«Многопрофильный лице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и совершенствование физических упражнений, выполняемых на утренней физической зарядк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«Многопрофильный лице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«Многопрофильный лице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ршенствование и контроль упражнения в беге на 100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«Многопрофильный лицей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ршенствование и контроль упражнения в беге на 1к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«Многопрофильный лице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ЕННО-МЕДИЦИНСКАЯ ПОДГОТОВКА-2ЧАСА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сновы сохранения здоровья военнослужащих. Оказание первой медицинской помощи. Неотложные реанимацион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военной службы, фельдшер (санитарный инструктор) КГБУЗ «ВЦРБ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занятия, медицинская аптечка, медицинский инвентарь, подручные средства, плакаты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ДИАЦИОННАЯ, ХИМИЧЕСКАЯ И БИОЛОГИЧЕСКАЯ ЗАЩИТА – 2 ЧАС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ндивидуальной защиты и пользование ими. Способы действий личного состава в условиях радиационного, химического и биологического зараж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работник образовательного учреждения, осуществляющий обучение граждан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СОШ№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sz w:val="28"/>
                <w:szCs w:val="28"/>
              </w:rPr>
              <w:t>план проведения занятия, сборник нормативов, общевойсковые защитные костюмы, общевойсковые противогаз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w w:val="81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w w:val="81"/>
          <w:sz w:val="28"/>
          <w:szCs w:val="28"/>
        </w:rPr>
        <w:t>2</w:t>
      </w:r>
    </w:p>
    <w:p>
      <w:pPr>
        <w:pStyle w:val="Normal"/>
        <w:spacing w:lineRule="exact" w:line="240"/>
        <w:jc w:val="right"/>
        <w:rPr>
          <w:w w:val="81"/>
          <w:sz w:val="28"/>
          <w:szCs w:val="28"/>
        </w:rPr>
      </w:pPr>
      <w:r>
        <w:rPr>
          <w:w w:val="81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4.2024 № 22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24 году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541"/>
        <w:gridCol w:w="3026"/>
        <w:gridCol w:w="3395"/>
      </w:tblGrid>
      <w:tr>
        <w:trPr>
          <w:trHeight w:val="27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звода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сего юношей</w:t>
            </w:r>
          </w:p>
        </w:tc>
      </w:tr>
      <w:tr>
        <w:trPr>
          <w:trHeight w:val="37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сего количество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учащихся во взводе</w:t>
            </w:r>
          </w:p>
        </w:tc>
      </w:tr>
      <w:tr>
        <w:trPr>
          <w:trHeight w:val="2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учебный взвод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п. Чегдомы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учебный взвод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Гимназия им. З.А. Космодемьянской п. Чегдомы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«Многопрофильный лицей» им. О.В. Кошевого пос. Чегдомы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 № 2 им. Г.А. Агее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 № 10 им. А.В. Иванова пос. Чегдомы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учебный взвод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«Железнодорожный лицей» им. А.А. Абрамова пос. Новый Ург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 № 19 п. Алон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 № 17 им. В.Н. Новикова п. Тыр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w w:val="81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3</w:t>
      </w:r>
    </w:p>
    <w:p>
      <w:pPr>
        <w:pStyle w:val="Normal"/>
        <w:spacing w:lineRule="exact" w:line="240"/>
        <w:jc w:val="right"/>
        <w:rPr>
          <w:w w:val="81"/>
          <w:sz w:val="28"/>
          <w:szCs w:val="28"/>
        </w:rPr>
      </w:pPr>
      <w:r>
        <w:rPr>
          <w:w w:val="81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4.2024 № 22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24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Приобретение грамот для награждения по итогам проведения сборов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30грамот * 75руб. = 2250 руб.00ко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того: 2250,00руб.00коп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. Приобретение расходных материалов для проведения занятий по стрельб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пачек пулек * 350,00 руб. = 3500руб.00ко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мишеней * 10,00руб. = 2000руб.00ко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того: 5500,00руб.00ко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сего по смете для проведения учебных военных сборов: 7750 рублей, 00 копеек (Семь тысяч семьсот пятьдесят рулей, 00коп.) 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5:00Z</dcterms:created>
  <dc:creator>Inspector</dc:creator>
  <dc:description/>
  <cp:keywords/>
  <dc:language>en-US</dc:language>
  <cp:lastModifiedBy>Машбюро</cp:lastModifiedBy>
  <cp:lastPrinted>2024-05-03T12:13:00Z</cp:lastPrinted>
  <dcterms:modified xsi:type="dcterms:W3CDTF">2024-05-03T02:13:00Z</dcterms:modified>
  <cp:revision>120</cp:revision>
  <dc:subject/>
  <dc:title>ГЛАВА ВЕРХНЕБУРЕИНСКОГО МУНИЦИПАЛЬНОГО РАЙОНА</dc:title>
</cp:coreProperties>
</file>