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Hlk58841351"/>
      <w:bookmarkEnd w:id="0"/>
      <w:r>
        <w:rPr/>
        <w:t>Администрация</w:t>
      </w:r>
    </w:p>
    <w:p>
      <w:pPr>
        <w:pStyle w:val="Normal"/>
        <w:ind w:hanging="0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4.04.2024 № 223</w:t>
      </w:r>
    </w:p>
    <w:p>
      <w:pPr>
        <w:pStyle w:val="Normal"/>
        <w:ind w:hanging="0"/>
        <w:rPr/>
      </w:pPr>
      <w:r>
        <w:rPr/>
        <w:t xml:space="preserve">п. Чегдомын 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  <w:bookmarkStart w:id="1" w:name="_Hlk128664538"/>
      <w:r>
        <w:rPr>
          <w:bCs/>
          <w:color w:val="000000"/>
          <w:sz w:val="28"/>
          <w:szCs w:val="28"/>
        </w:rPr>
        <w:t>постановление администрации Верхнебуреинского муниципального района Хабаровского края от 15.11.2021 № 686 «О прекращении права</w:t>
      </w:r>
      <w:r>
        <w:rPr>
          <w:color w:val="000000"/>
          <w:sz w:val="28"/>
          <w:szCs w:val="28"/>
        </w:rPr>
        <w:t xml:space="preserve"> хозяйственного ведения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на муниципальное имущество»</w:t>
      </w:r>
      <w:bookmarkEnd w:id="1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8841351"/>
      <w:bookmarkStart w:id="3" w:name="_Hlk58841351"/>
      <w:bookmarkEnd w:id="3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На основании пункта 2 статьи 8.1. Гражданского кодекса РФ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ого закона от 13.07.2015 № 218-ФЗ «О государственной регистрации недвижимости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протоколом заседания комиссии по определению справедливой стоимости объектов нефинансовых активов, составляющих муниципальную казну Верхнебуреинского муниципального района Хабаровского края от 17.04.2024 № 57, администрация </w:t>
      </w:r>
      <w:bookmarkStart w:id="4" w:name="_Hlk68513961"/>
      <w:r>
        <w:rPr>
          <w:szCs w:val="28"/>
        </w:rPr>
        <w:t>Верхнебуреинского муниципального района Хабаровского края</w:t>
      </w:r>
      <w:bookmarkEnd w:id="4"/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к </w:t>
      </w:r>
      <w:r>
        <w:rPr>
          <w:bCs/>
          <w:color w:val="000000"/>
          <w:sz w:val="28"/>
          <w:szCs w:val="28"/>
        </w:rPr>
        <w:t>постановлению администрации Верхнебуреинского муниципального района Хабаровского края от 15.11.2021 № 686 «О прекращении права</w:t>
      </w:r>
      <w:r>
        <w:rPr>
          <w:color w:val="000000"/>
          <w:sz w:val="28"/>
          <w:szCs w:val="28"/>
        </w:rPr>
        <w:t xml:space="preserve"> хозяйственного ведения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на муниципальное имущество» изложив его в редакции, согласно приложению к настоящему постановлению.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426"/>
        <w:jc w:val="right"/>
        <w:rPr/>
      </w:pPr>
      <w:r>
        <w:rPr>
          <w:sz w:val="24"/>
        </w:rPr>
        <w:t>Приложение к</w:t>
      </w:r>
    </w:p>
    <w:p>
      <w:pPr>
        <w:pStyle w:val="Normal"/>
        <w:spacing w:lineRule="exact" w:line="240"/>
        <w:ind w:firstLine="426"/>
        <w:jc w:val="right"/>
        <w:rPr>
          <w:sz w:val="24"/>
        </w:rPr>
      </w:pPr>
      <w:r>
        <w:rPr>
          <w:sz w:val="24"/>
        </w:rPr>
        <w:t xml:space="preserve">постановлению </w:t>
      </w:r>
    </w:p>
    <w:p>
      <w:pPr>
        <w:pStyle w:val="Normal"/>
        <w:spacing w:lineRule="exact" w:line="240"/>
        <w:ind w:firstLine="426"/>
        <w:jc w:val="right"/>
        <w:rPr/>
      </w:pPr>
      <w:r>
        <w:rPr>
          <w:sz w:val="24"/>
        </w:rPr>
        <w:t>администрации района</w:t>
      </w:r>
    </w:p>
    <w:p>
      <w:pPr>
        <w:pStyle w:val="Normal"/>
        <w:spacing w:lineRule="exact" w:line="240"/>
        <w:ind w:firstLine="426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spacing w:lineRule="exact" w:line="240"/>
        <w:ind w:firstLine="426"/>
        <w:jc w:val="right"/>
        <w:rPr>
          <w:sz w:val="24"/>
        </w:rPr>
      </w:pPr>
      <w:r>
        <w:rPr>
          <w:sz w:val="24"/>
        </w:rPr>
        <w:t>Хабаровского края</w:t>
      </w:r>
    </w:p>
    <w:p>
      <w:pPr>
        <w:pStyle w:val="Normal"/>
        <w:spacing w:lineRule="exact" w:line="240"/>
        <w:ind w:firstLine="426"/>
        <w:jc w:val="right"/>
        <w:rPr>
          <w:sz w:val="24"/>
        </w:rPr>
      </w:pPr>
      <w:r>
        <w:rPr>
          <w:sz w:val="24"/>
        </w:rPr>
        <w:t>от 24.04.2024 № 223</w:t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sz w:val="24"/>
        </w:rPr>
        <w:t>Перечень № 1 объектов недвижимого имущества водоснабжения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4"/>
        <w:gridCol w:w="3632"/>
        <w:gridCol w:w="1545"/>
        <w:gridCol w:w="1069"/>
        <w:gridCol w:w="1273"/>
        <w:gridCol w:w="1825"/>
        <w:gridCol w:w="1710"/>
        <w:gridCol w:w="17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Наименование имущ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Адрес (местоположение)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Кол-во 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Год по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Общая площадь кв. м. (протяженность п.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Балансовая стоимость (тыс. 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Остаточная стоимость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7"/>
        <w:gridCol w:w="3606"/>
        <w:gridCol w:w="2069"/>
        <w:gridCol w:w="1043"/>
        <w:gridCol w:w="1044"/>
        <w:gridCol w:w="1687"/>
        <w:gridCol w:w="1844"/>
        <w:gridCol w:w="152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водоснабж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ЦЭС, от артезианской скважины (примерно 480 метров на юго-запад от ЦЭС д.11) до ж. д. № 1, 1 а, 2, 2 а, 3, 3 а, 4, 5, 6, 7, 12, 13, 14; детского дома (д.7 а), школы (д.5 а), детского сада (3 б), до очистных сооружений (д.18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5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487,55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 925 51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водящая сеть дистанции водоснабжения и водоот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Чегдомын, ул. Железнодорожная, д. 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сосная станция дистанции водоснабжения и водоот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Чегдомын, примерно в 102 м. от ж. д. по ул. Железнодорожная, д. 13, по направлению на зап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дозаборная скважина № 2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Чегдомын, ул. Софийская, д.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1094: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8 2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кважина № 3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Чегдомын, 560 метров на юго-запад от жилого дома по ул. Береговой, д. 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5004: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1 28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кважина № 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Чегдомын, 850 метров на юго-восток от жилого дома по ул. Береговой, д. 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5004: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дание артезианская скважи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ЦЭС, примерно 480 м. на юго-запад от п. ЦЭС д. 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9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0 70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п. Чегдомын, ул. Центральная, д. 47 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1083: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дозаборная скважина № 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п. Чегдомын, ул. Софийская, д. 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1094:2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дозаборная скважина № 27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. Чегдомын, ул. Софийская, д.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1094: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кважина № 25</w:t>
            </w:r>
          </w:p>
          <w:p>
            <w:pPr>
              <w:pStyle w:val="Normal"/>
              <w:tabs>
                <w:tab w:val="clear" w:pos="708"/>
                <w:tab w:val="center" w:pos="1389" w:leader="none"/>
                <w:tab w:val="right" w:pos="277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. Чегдомын, ул. Ключевая, д. 89 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2006: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0 6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, 23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р. п. Чегдомын, ул. Ключевая, д. 66 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2001: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,3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8 1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допроводная сет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р. п. Чегдомы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5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83,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60570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допров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(водопроводная сеть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ул. Олимпийска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000000:9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6,</w:t>
            </w:r>
            <w:r>
              <w:rPr>
                <w:rFonts w:eastAsia="Calibri"/>
                <w:sz w:val="24"/>
                <w:lang w:val="en-US"/>
              </w:rPr>
              <w:t>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п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кважина № 27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ул. Софийская, д. 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601094:2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325 65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дание теплопунк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 пос. Чегдомын, ул. Пушкина, д. 5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601083: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6,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98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доколон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-н, р. п. Чегдомын, Красноармейская, д. 1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601036: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доколон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ул. Пушкина, 51 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601063: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Водозаборная скваж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-н, р. п. Чегдомын, ул. Шахтерская, д. 1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27:05:0602038: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,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311 33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Станция смешения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пер. Школьный, д. 1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601086: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5,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658 44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Водонапорная баш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ул. Ургальская ГРП, д. 4 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603002: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136 63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Аккумуляторный ба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ул. Центральная, д. 47 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7:05:0601083: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41,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16 7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од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Хабаровский край, Верхнебуреинский район, р. п. Чегдомын, ул. Тихий, д. 21 б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7:05:0605003: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,9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14 64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2 929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Насосная станция 2-го подъе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ул. Софийская (возле котельной № 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7:05:0601094: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4,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7 576 17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Здание пневматической насосной ста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л. Заводская, д. 43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:05:0000000: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2,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ТОГО, объекты недвижимого имущества водоснабж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35 198 84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2 929,80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8"/>
        <w:gridCol w:w="5552"/>
        <w:gridCol w:w="1109"/>
        <w:gridCol w:w="1904"/>
        <w:gridCol w:w="1904"/>
        <w:gridCol w:w="1907"/>
      </w:tblGrid>
      <w:tr>
        <w:trPr/>
        <w:tc>
          <w:tcPr>
            <w:tcW w:w="15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№ 2 объектов движимого имущества водоснабжения, находящихся в муниципальной собственности Верхнебуреинского муниципального района Хабаров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Наименование имуществ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Адрес (местоположение)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Кол-во един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Год выпу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Балансовая стоимость (тыс. ру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</w:rPr>
              <w:t>Остаточная стоимость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8"/>
        <w:gridCol w:w="5552"/>
        <w:gridCol w:w="1109"/>
        <w:gridCol w:w="1907"/>
        <w:gridCol w:w="1904"/>
        <w:gridCol w:w="1904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Станок токарны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Хабаровский край, Верхнебуреинский район, р. п. Чегдом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8 15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Емкость 1000 м/куб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Хабаровский край, Верхнебуреинский район, р. п. Чегдом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 055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</w:rPr>
              <w:t>Станок сверлильны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Хабаровский край, Верхнебуреинский район, р. п. Чегдом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ягкий пускатель Emotron MSF- 110 кВт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Хабаровский край, Верхнебуреинский район, р. п. Чегдом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6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Гидрант пожарный подземны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-2500м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: - ул. Строительная,19; -ул. Парковая,9; -ул. Софийская,5; -Пионерская, 24; - ул. Железнодорожная (котельн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Водоразборная колон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пер. Гаражный, д. 4 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0 42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12 1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Водоразборная колон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ул. Ургальская, д. 1 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 713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Водоразборная колон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пер. Депутатский, д. 4 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 06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 74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Водоразборная колон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ул. Рабочая, д. 92 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0 13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8 68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, объекты движимого имущества водоснабжени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102 5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177 498,65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lef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6"/>
        <w:gridCol w:w="2414"/>
        <w:gridCol w:w="2285"/>
        <w:gridCol w:w="2181"/>
        <w:gridCol w:w="1395"/>
        <w:gridCol w:w="1879"/>
        <w:gridCol w:w="2292"/>
        <w:gridCol w:w="1350"/>
        <w:gridCol w:w="1085"/>
        <w:gridCol w:w="292"/>
      </w:tblGrid>
      <w:tr>
        <w:trPr/>
        <w:tc>
          <w:tcPr>
            <w:tcW w:w="4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3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280"/>
              <w:textAlignment w:val="baseline"/>
              <w:rPr/>
            </w:pPr>
            <w:r>
              <w:rPr>
                <w:color w:val="000000"/>
              </w:rPr>
              <w:t>Перечень № 2 объектов движимого имущества водоотведения, находящихся в муниципальной собственности Верхнебуреинского муниципального района Хабаровского края</w:t>
            </w:r>
          </w:p>
          <w:p>
            <w:pPr>
              <w:pStyle w:val="Style18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5" w:name="_Hlk71186161"/>
            <w:bookmarkEnd w:id="5"/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bCs/>
                <w:sz w:val="24"/>
              </w:rPr>
              <w:t>Наименование имуществ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bCs/>
                <w:sz w:val="24"/>
              </w:rPr>
              <w:t>Адрес, местоположени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bCs/>
                <w:sz w:val="24"/>
              </w:rPr>
              <w:t>Площадь кв.м. (протяженность, п.м.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bCs/>
                <w:sz w:val="24"/>
              </w:rPr>
              <w:t>Данные о зарегистрированных правах (номер записи регистрации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оимость</w:t>
            </w:r>
          </w:p>
        </w:tc>
      </w:tr>
      <w:tr>
        <w:trPr>
          <w:trHeight w:val="77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нсова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таточна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ос. ЦЭС, д. 17 а, лит. А, инв. № 54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4009: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6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:05:0604009:108-27/020/2019-4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8 35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Напорно-самотечный коллектор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п. Чегдомын от очистных сооружений (проезд Дачный, 2) до реки Чегдомын (в районе базы старателей «Артель Север»), лит. I, инв. № 51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54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000000:289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 234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Здание очистных сооружений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Е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2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2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Канализационная сеть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.п. Чегдомын, от жилого дома Центральная, д. 3 до КК1 жилого дома Центральная, д. 5, лит. II, инв. № 54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,9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000000:876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6 47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 118,5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Канализационная сеть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п. Чегдомын, от жилого дома Центральная, д. 5 до КК-53 (на углу жилого дома Пионерской, 17), лит. II, инв. № 55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1,65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000000:877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78 08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4 521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ул. Заводская, д. 23 а, инв. № 2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66: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2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66:31-27/020/2019-3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6 553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пескобункеров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И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,8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6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вухъярусный отстойник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проезд Дачный, д. 2, лит.3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9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 016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ловые площадки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№ 15, инв.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2 400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8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5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(биофильтры очистных сооруж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Дачный проезд, д. 2, лит. К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3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29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 572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0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ЦЭС, д. 18, Лит. А, инв. № 52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4006: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3,1</w:t>
            </w:r>
          </w:p>
          <w:p>
            <w:pPr>
              <w:pStyle w:val="Normal"/>
              <w:shd w:fill="FFFFFF" w:val="clear"/>
              <w:spacing w:lineRule="exact" w:line="280"/>
              <w:ind w:left="69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 xml:space="preserve">27:05:0604006:83-27/020/2019-4 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bCs/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 129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(хлораторная со складом очистных сооруж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В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  <w:p>
            <w:pPr>
              <w:pStyle w:val="Normal"/>
              <w:shd w:fill="FFFFFF" w:val="clear"/>
              <w:spacing w:lineRule="exact" w:line="280"/>
              <w:ind w:left="38" w:right="27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27-27/020/2019-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торичный отстойник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4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1 108</w:t>
            </w:r>
          </w:p>
          <w:p>
            <w:pPr>
              <w:pStyle w:val="Normal"/>
              <w:shd w:fill="FFFFFF" w:val="clear"/>
              <w:spacing w:lineRule="exact" w:line="280"/>
              <w:ind w:left="69" w:right="-115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уб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26-27/020/2019-4 </w:t>
            </w:r>
          </w:p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7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 077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ул. Чегдомынская, д. 3 в, лит А, инв. № 47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2018: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2018:64-27/020/2019-4 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0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6"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Здание иловой насосной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проезд Дачный, д. 2,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лит. Б, инв. № 5383</w:t>
            </w:r>
          </w:p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3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45-27/020/2019-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Горизонтальные песколовки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1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уб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40-27/020/2019-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 242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"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Сети кан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от КНС (Брусничная, д. 20; Заводская; Софийская, 8б); до Очистных Сооружений (Проезд Дачный,2) лит 1, инв. № 54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25 360,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" w:leader="none"/>
              </w:tabs>
              <w:spacing w:lineRule="exact" w:line="280"/>
              <w:ind w:right="36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000000:324-27/020/2019-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rPr>
                <w:sz w:val="24"/>
              </w:rPr>
            </w:pPr>
            <w:r>
              <w:rPr>
                <w:rFonts w:eastAsia="Calibri"/>
                <w:sz w:val="24"/>
              </w:rPr>
              <w:t>27 139 101,5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 356 955,08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нализация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 проезд Дачный,2, лит. IV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4,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24-27/020/2019-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 3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Сеть канализации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 от здания ФОК по (ул. Центральная, д. 48 а) до КК-1 (21 м от угла пристройки по ул. Центральная, 48) и до существующего КК (между жилыми домами по ул. Парковая, 13 и Парковая, 11), лит.II.1, инв. № 55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89: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2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89:120-27/020/2019-4 </w:t>
            </w:r>
          </w:p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 576 737,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 315 347,48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Брусничная, д. 20, лит. В, инв. № 54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62: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1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62:51-27/020/2019-6 </w:t>
            </w:r>
          </w:p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9.10.20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 950 226,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5 590 045,24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одовод из стальных тру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9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III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2,46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25-27/020/2019-4 </w:t>
            </w:r>
          </w:p>
          <w:p>
            <w:pPr>
              <w:pStyle w:val="Normal"/>
              <w:shd w:fill="FFFFFF" w:val="clear"/>
              <w:spacing w:lineRule="exact" w:line="280"/>
              <w:ind w:left="46"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6 4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right="22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се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ос. ЦЭС, от жилого дома № 12, 1, 7, 13, 8, 9, 10, 11, 6, 5, 4, 3, 2, 1а, 2а, 14, неэксплуатируемого здания (д. 7 а), школы (5 а) до очистных сооружений (д. 18), инв. № 6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1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4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sz w:val="24"/>
                <w:shd w:fill="FFFFFF" w:val="clear"/>
              </w:rPr>
              <w:t xml:space="preserve">№ </w:t>
            </w:r>
            <w:r>
              <w:rPr>
                <w:sz w:val="24"/>
                <w:shd w:fill="FFFFFF" w:val="clear"/>
              </w:rPr>
              <w:t>27:05:0000000:1379-27/020/2019</w:t>
            </w:r>
            <w:r>
              <w:rPr>
                <w:sz w:val="24"/>
                <w:shd w:fill="FFFFFF" w:val="clear"/>
                <w:lang w:val="en-US"/>
              </w:rPr>
              <w:t>-</w:t>
            </w:r>
            <w:r>
              <w:rPr>
                <w:sz w:val="24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от 09.10.20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 795 7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Административно-бытовой комплекс с котельн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А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6,2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7-27/020/2019-4 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55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Гараж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Л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4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5-27/020/2019-4 </w:t>
            </w:r>
          </w:p>
          <w:p>
            <w:pPr>
              <w:pStyle w:val="Normal"/>
              <w:shd w:fill="FFFFFF" w:val="clear"/>
              <w:spacing w:lineRule="exact" w:line="280"/>
              <w:ind w:right="-108"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8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роходная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Ж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,5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1-27/020/2019-4 </w:t>
            </w:r>
          </w:p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нтактный отстойник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5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28-27/020/2019-3 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от 10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 038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еть ливневой кан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о периметру ограждения прилегающей территории здания ФОК и от здания ФОК до лотка (82,0 м по направлению на юго-запад от жилого дома ул. Парковая, д. 13),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нв. № 5585, лит.II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1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4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000000:852-27/020/2019-2 </w:t>
            </w:r>
          </w:p>
          <w:p>
            <w:pPr>
              <w:pStyle w:val="Normal"/>
              <w:shd w:fill="FFFFFF" w:val="clear"/>
              <w:spacing w:lineRule="exact" w:line="280"/>
              <w:ind w:right="34" w:firstLine="213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 036 89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ый коллект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от КК 1 (22 м. на СВ от жилого дома по ул. Софийская, д. 4 в) до КК3 (70 м. на СВ до здания по ул. Софийская, 2) инв. № 5747, лит. 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3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firstLine="213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:05:0000000:827-27/020/2019-2 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 016 518,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плотрасса очистных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инв. № 5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72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99:34-27/020/2019-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9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14 13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ети кан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Парковая, д. 11, лит. I, инв. № 2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89: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601089:107-27/020/2019-2 </w:t>
            </w:r>
          </w:p>
          <w:p>
            <w:pPr>
              <w:pStyle w:val="Normal"/>
              <w:shd w:fill="FFFFFF" w:val="clear"/>
              <w:spacing w:lineRule="exact" w:line="280"/>
              <w:ind w:left="33" w:right="-108"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6 23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амотечный канализационный коллект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Советская, от колодца № 19 до колодца № 14 по улице Советской, лит. II, инв. № 54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,9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:05:0000000:202-27/020/2019-2 </w:t>
            </w:r>
          </w:p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/>
            </w:pPr>
            <w:r>
              <w:rPr>
                <w:sz w:val="24"/>
              </w:rPr>
              <w:t>от 08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 xml:space="preserve"> 158 003,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23 700,54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Профили движения сточных в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8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199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Профили движения и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44 0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технической в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13 68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напорный хозяйственно бытов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20 2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Илопровод напо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12 6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Илопровод самотеч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2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.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48 55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скобунк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16 38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Здание насосов технической в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65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дренажных в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8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/>
            </w:pPr>
            <w:r>
              <w:rPr>
                <w:rFonts w:eastAsia="Calibri"/>
                <w:sz w:val="24"/>
              </w:rPr>
              <w:t>70 09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sz w:val="24"/>
              </w:rPr>
            </w:pPr>
            <w:r>
              <w:rPr>
                <w:sz w:val="24"/>
              </w:rPr>
              <w:t>ИТОГО, объекты недвижимого имущества водоотвед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9 560 409,4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949 687,84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Вакуумная машина КО 50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п. Чегдомы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Паспорт транспортного средства 52 ММ 873863, свидетельство о гос. регистрации 27 СР № 557090 от 18.09.2008, регистрационный знак В 836 ОХ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56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Вакуумная машина КО 520 на базе ЗИЛ 433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п. Чегдомы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Паспорт транспортного средства 52 ММ 320498, свидетельство о гос. регистрации 27 ТЕ № 142001 от 20.05.2009, регистрационный знак В 614 РА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56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Специализированный автокран МАЗ 5337 (кра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п. Чегдомы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sz w:val="24"/>
              </w:rPr>
              <w:t>Паспорт транспортного средства 27 ЕМ 323693, свидетельство о гос. регистрации 27 серия 08 № 663526 от 21.10.2013, регистрационный знак В 273 УС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ИТОГО, транспортные средств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 912 8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177 774 608,4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9 130 116,29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9:00Z</dcterms:created>
  <dc:creator>Денис</dc:creator>
  <dc:description/>
  <cp:keywords/>
  <dc:language>en-US</dc:language>
  <cp:lastModifiedBy>Машбюро</cp:lastModifiedBy>
  <cp:lastPrinted>2024-05-08T10:21:00Z</cp:lastPrinted>
  <dcterms:modified xsi:type="dcterms:W3CDTF">2024-05-08T01:00:00Z</dcterms:modified>
  <cp:revision>84</cp:revision>
  <dc:subject/>
  <dc:title>АДМИНИСТРАЦИЯ  МУНИЦИПАЛЬНОГО  ОБРАЗОВАНИЯ  –</dc:title>
</cp:coreProperties>
</file>