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Hlk58841351"/>
      <w:bookmarkEnd w:id="0"/>
      <w:r>
        <w:rPr/>
        <w:t>Администрация</w:t>
      </w:r>
    </w:p>
    <w:p>
      <w:pPr>
        <w:pStyle w:val="Normal"/>
        <w:ind w:hanging="0"/>
        <w:jc w:val="center"/>
        <w:rPr/>
      </w:pPr>
      <w:r>
        <w:rPr/>
        <w:t>Верхнебуреинского муниципальн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14.05.2024 № 244</w:t>
      </w:r>
    </w:p>
    <w:p>
      <w:pPr>
        <w:pStyle w:val="Normal"/>
        <w:ind w:hanging="0"/>
        <w:rPr/>
      </w:pPr>
      <w:r>
        <w:rPr/>
        <w:t xml:space="preserve">п. Чегдомын 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08.05.2024 № 240 «О внесении изменений в постановление администрации Верхнебуреинского муниципального района Хабаровского края от 24.04.2024 № 223 «О внесении изменений в постановление администрации Верхнебуреинского муниципального района Хабаровского края от 15.11.2021 № 686 «О прекращении права хозяйственного ведения муниципальному унитарному предприятию «Энергетик» Верхнебуреинского муниципального района Хабаровского края на муниципальное имущество» 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8841351"/>
      <w:bookmarkStart w:id="2" w:name="_Hlk58841351"/>
      <w:bookmarkEnd w:id="2"/>
    </w:p>
    <w:p>
      <w:pPr>
        <w:pStyle w:val="Normal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Верхнебуреинского муниципального района, принятого решением Собрания депутатов Верхнебуреинского муниципального района Хабаровского края от 24.05.2005 № 42, администрация </w:t>
      </w:r>
      <w:bookmarkStart w:id="3" w:name="_Hlk68513961"/>
      <w:r>
        <w:rPr>
          <w:szCs w:val="28"/>
        </w:rPr>
        <w:t>Верхнебуреинского муниципального района Хабаровского края</w:t>
      </w:r>
      <w:bookmarkEnd w:id="3"/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нести в пункт 3 постановления </w:t>
      </w:r>
      <w:r>
        <w:rPr>
          <w:bCs/>
          <w:color w:val="000000"/>
          <w:sz w:val="28"/>
          <w:szCs w:val="28"/>
        </w:rPr>
        <w:t>администрации Верхнебуреинского муниципального района Хабаровского края от 08.05.2024 № 240 «О внесении изменений в постановление администрации Верхнебуреинского муниципального района Хабаровского края от 24.04.2024 № 223 «О внесении изменений в постановление администрации Верхнебуреинского муниципального района Хабаровского края от 15.11.2021 № 686 «О прекращении права хозяйственного ведения муниципальному унитарному предприятию «Энергетик» Верхнебуреинского муниципального района Хабаровского края на муниципальное имущество»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слова «со дня его подписания» заменить словами «после его официально опубликования (обнародования)».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Настоящее постановление вступает в силу </w:t>
      </w:r>
      <w:r>
        <w:rPr>
          <w:bCs/>
          <w:szCs w:val="28"/>
        </w:rPr>
        <w:t>после его официально опубликования (обнародовани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И.о. главы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администрации района                                                               А.Ю. Крупевс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9:00Z</dcterms:created>
  <dc:creator>Денис</dc:creator>
  <dc:description/>
  <cp:keywords/>
  <dc:language>en-US</dc:language>
  <cp:lastModifiedBy>Машбюро</cp:lastModifiedBy>
  <cp:lastPrinted>2024-05-14T15:26:00Z</cp:lastPrinted>
  <dcterms:modified xsi:type="dcterms:W3CDTF">2024-05-14T05:43:00Z</dcterms:modified>
  <cp:revision>93</cp:revision>
  <dc:subject/>
  <dc:title>АДМИНИСТРАЦИЯ  МУНИЦИПАЛЬНОГО  ОБРАЗОВАНИЯ  –</dc:title>
</cp:coreProperties>
</file>