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17  №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Об итогах обучения граждан начальным знаниям в области обороны и их подготовки по основам военной службы в образовательных организациях Верхнебуреинского  муниципального района в 2016-2017 учебном году и задачах на 2017-2018 учебный год</w:t>
      </w:r>
    </w:p>
    <w:p>
      <w:pPr>
        <w:pStyle w:val="Normal"/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260" w:after="0"/>
        <w:ind w:right="61" w:firstLine="720"/>
        <w:jc w:val="both"/>
        <w:rPr/>
      </w:pPr>
      <w:r>
        <w:rPr>
          <w:sz w:val="28"/>
          <w:szCs w:val="28"/>
        </w:rPr>
        <w:t xml:space="preserve">Обучение граждан начальным знаниям в области обороны и их подготовка по основам военной службы в 2016-2017 учебном году </w:t>
      </w:r>
      <w:r>
        <w:rPr>
          <w:spacing w:val="-1"/>
          <w:sz w:val="28"/>
          <w:szCs w:val="28"/>
        </w:rPr>
        <w:t xml:space="preserve">осуществлялась в  средних (основных) общеобразовательных школах района в </w:t>
      </w:r>
      <w:r>
        <w:rPr>
          <w:sz w:val="28"/>
          <w:szCs w:val="28"/>
        </w:rPr>
        <w:t xml:space="preserve">соответствии с требованиями Федерального Закона от 28.03.1998 №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совместным приказом Министра обороны Российской Федерации № 847 и Минобрнауки Российской Федерации от 10.08.2009 № 287 «О совершенствовании деятельности по организации обучения </w:t>
      </w:r>
      <w:r>
        <w:rPr>
          <w:spacing w:val="-2"/>
          <w:sz w:val="28"/>
          <w:szCs w:val="28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</w:rPr>
        <w:t>подготовки по основам военной службы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4" w:after="0"/>
        <w:ind w:right="61" w:firstLine="720"/>
        <w:jc w:val="both"/>
        <w:rPr/>
      </w:pPr>
      <w:r>
        <w:rPr>
          <w:sz w:val="28"/>
          <w:szCs w:val="28"/>
        </w:rPr>
        <w:t xml:space="preserve">Занятия по основам военной службы в рамках предмета «Основы </w:t>
      </w:r>
      <w:r>
        <w:rPr>
          <w:spacing w:val="-2"/>
          <w:sz w:val="28"/>
          <w:szCs w:val="28"/>
        </w:rPr>
        <w:t xml:space="preserve">безопасности жизнедеятельности» проводились с учащимися </w:t>
      </w:r>
      <w:r>
        <w:rPr>
          <w:sz w:val="28"/>
          <w:szCs w:val="28"/>
        </w:rPr>
        <w:t>10-11</w:t>
      </w:r>
      <w:r>
        <w:rPr>
          <w:spacing w:val="-2"/>
          <w:sz w:val="28"/>
          <w:szCs w:val="28"/>
        </w:rPr>
        <w:t xml:space="preserve"> классов </w:t>
      </w:r>
      <w:r>
        <w:rPr>
          <w:sz w:val="28"/>
          <w:szCs w:val="28"/>
        </w:rPr>
        <w:t>средних общеобразовательных школ, техникума п. Чегдомын. Общее количество юношей, охваченных подготовкой по основам военной службы в 2016-2017 учебном году составило 94 человек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44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урс «Основы безопасности жизнедеятельности» преподают преподаватели-организаторы ОБЖ или учителя, имеющие соответствующую подготовку, офицеры запаса, имеющие высшее образование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44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 xml:space="preserve">Всего в образовательных учреждениях среднего (полного) </w:t>
      </w:r>
      <w:r>
        <w:rPr>
          <w:spacing w:val="-2"/>
          <w:sz w:val="28"/>
          <w:szCs w:val="28"/>
        </w:rPr>
        <w:t xml:space="preserve">общего образования работает 11 преподавателей, </w:t>
      </w:r>
      <w:r>
        <w:rPr>
          <w:spacing w:val="-5"/>
          <w:sz w:val="28"/>
          <w:szCs w:val="28"/>
        </w:rPr>
        <w:t xml:space="preserve">осуществляющих </w:t>
      </w:r>
      <w:r>
        <w:rPr>
          <w:sz w:val="28"/>
          <w:szCs w:val="28"/>
        </w:rPr>
        <w:t>обучение граждан начальным знаниям в области обороны и их подготовку по основам военной службы. Однако такой категорией преподавательского состава, как офицеры запаса, которые являются наиболее профессионально подготовленными, укомплектовано только пять учрежд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pacing w:val="-2"/>
          <w:sz w:val="28"/>
          <w:szCs w:val="28"/>
        </w:rPr>
        <w:t xml:space="preserve">Учебная  программа по курсу «Основы военной службы» выполнена в </w:t>
      </w:r>
      <w:r>
        <w:rPr>
          <w:sz w:val="28"/>
          <w:szCs w:val="28"/>
        </w:rPr>
        <w:t>2016-2017 учебном году во всех общеобразовательных учреждениях в полном объеме. Занятия по огневой подготовке проводились на территории тира МБОУ «Многопрофильный лицей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 w:before="12" w:after="0"/>
        <w:ind w:right="61" w:firstLine="720"/>
        <w:jc w:val="both"/>
        <w:rPr/>
      </w:pPr>
      <w:r>
        <w:rPr>
          <w:sz w:val="28"/>
          <w:szCs w:val="28"/>
        </w:rPr>
        <w:t xml:space="preserve">Обучение граждан начальным знаниям в области обороны и их подготовку по основам военной службы наиболее успешно организуют </w:t>
      </w:r>
      <w:r>
        <w:rPr>
          <w:spacing w:val="-1"/>
          <w:sz w:val="28"/>
          <w:szCs w:val="28"/>
        </w:rPr>
        <w:t xml:space="preserve">общеобразовательные учреждения: МБОУ «Многопрофильный лицей» п. Чегдомын (директор Конюшенко </w:t>
      </w:r>
      <w:r>
        <w:rPr>
          <w:sz w:val="28"/>
          <w:szCs w:val="28"/>
        </w:rPr>
        <w:t>Ю.Р.); МБОУ СОШ № 6 (директор Никонова Е.А.); МБОУ СОШ № 11 (директор Кузьменко Л.И.);МБОУ СОШ№22(Агарышева О.М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йона от 10.03.2017 № 127 «О проведении учебных сборов с юношами 10-х классов общеобразовательных школ, КГБПОУ «Чегдомынского горно-технологического техникума», изучающими курс </w:t>
      </w:r>
      <w:r>
        <w:rPr>
          <w:spacing w:val="-1"/>
          <w:sz w:val="28"/>
          <w:szCs w:val="28"/>
        </w:rPr>
        <w:t xml:space="preserve">«Основы военной службы», с 29 мая по 02 июня 2017 года 59 обучающихся в 10-х классов общеобразовательных учреждений и 35 обучающихся </w:t>
      </w:r>
      <w:r>
        <w:rPr>
          <w:sz w:val="28"/>
          <w:szCs w:val="28"/>
        </w:rPr>
        <w:t>КГБПОУ «Чегдомынского горно-технологического техникум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и учебные сборы по программе «Обязательная подготовка граждан к военной службе» на базе МБОУ СОШ №10 МБОУ «Многопрофильный лицей»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военных сборах, помимо обучающихся школ поселка, приняли участие ученики 10-х классов МБОУ СОШ№9 (Софийск),  МБОУ СОШ № 11 (п. Новый Ургал), МБОУ СОШ № 17 (п.Тырма), МБОУ СОШ № 20 (п. Сулук), МБОУ СОШ № 22 (п. Этыркэн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pacing w:val="-1"/>
          <w:sz w:val="28"/>
          <w:szCs w:val="28"/>
        </w:rPr>
        <w:t xml:space="preserve">В 10-х классах общеобразовательных учреждений района, горно-технологического техникума обучается 94 юноши. Все юноши допущены к прохождению военных сборов, из них 11 обучающихся допущены с ограничениями физических нагрузок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боров все обучающиеся получили положительные отметки за пройденный кур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методического уровня преподавания предмета ОБЖ в мае 2015 года был утвержден план работы районного методического объединения преподавателей-организаторов ОБЖ и физической культур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В течение учебного года было проведено четыре заседания данного методического объединения. Преподавателями-организаторами ОБЖ проводится активная работа по самообразованию, организации и проведению открытых занятий и мероприятий (в т.ч. районных) по основам военной службы в рамках изучения предмета ОБЖ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В общеобразовательных учреждениях района, осуществляющих подготовку граждан по курсу «Основы военной службы», проведен мониторинг учебно-материальной базы, в ходе которого были выявлены недостатки укомплектования. Данные мониторинга для рассмотрения вопроса о помощи в укомплектовании направлены в отдел военного комиссариата Хабаровского края по Верхнебуреинскому район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4" w:after="0"/>
        <w:ind w:right="61" w:firstLine="720"/>
        <w:jc w:val="both"/>
        <w:rPr/>
      </w:pPr>
      <w:r>
        <w:rPr>
          <w:sz w:val="28"/>
          <w:szCs w:val="28"/>
        </w:rPr>
        <w:t xml:space="preserve">В целях выполнения Постановления Правительства Российской Федерации от 31.12.1999 №1441 «Об утверждении положения о подготовке граждан Российской Федерации к военной службе», приказа Министра обороны РФ № 847, Минобрнауки РФ № 287 от 10.08.2009 «О совершенствовании деятельности по организации обучения граждан Российской Федерации начальным знаниям в области обороны и их </w:t>
      </w:r>
      <w:r>
        <w:rPr>
          <w:spacing w:val="-1"/>
          <w:sz w:val="28"/>
          <w:szCs w:val="28"/>
        </w:rPr>
        <w:t xml:space="preserve">подготовки по основам военной службы», качественной подготовки граждан </w:t>
      </w:r>
      <w:r>
        <w:rPr>
          <w:sz w:val="28"/>
          <w:szCs w:val="28"/>
        </w:rPr>
        <w:t>по основам военной службы средними общеобразовательными учреждениям и, учреждениями начального и среднего профессионального образования необходимо проведение ряда мероприятий:</w:t>
      </w:r>
    </w:p>
    <w:p>
      <w:pPr>
        <w:pStyle w:val="Style17"/>
        <w:widowControl w:val="false"/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ыми учебно-методическими материалами образовательных учреждени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 w:before="12" w:after="0"/>
        <w:ind w:left="0" w:right="6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 учебных заведениях современных предметных кабинетов по основам безопасности жизнедеятельност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 w:before="8" w:after="0"/>
        <w:ind w:left="0" w:right="61" w:firstLine="720"/>
        <w:contextualSpacing/>
        <w:jc w:val="both"/>
        <w:rPr/>
      </w:pPr>
      <w:r>
        <w:rPr>
          <w:sz w:val="28"/>
          <w:szCs w:val="28"/>
        </w:rPr>
        <w:t>- Выделение необходимого количества денежных средств для организации и проведения учебных сборов на единой базе, что является необходимым условием в вопросе дальнейшего совершенствования качества и эффективности обучения граждан начальным знаниям в области обороны и их подготовки по основам военной служб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 xml:space="preserve">Задачами обучения граждан Российской Федерации начальным </w:t>
      </w:r>
      <w:r>
        <w:rPr>
          <w:spacing w:val="-1"/>
          <w:sz w:val="28"/>
          <w:szCs w:val="28"/>
        </w:rPr>
        <w:t xml:space="preserve">знаниям в области обороны и их подготовки по основам военной службы на </w:t>
      </w:r>
      <w:r>
        <w:rPr>
          <w:sz w:val="28"/>
          <w:szCs w:val="28"/>
        </w:rPr>
        <w:t>2017-2018 учебный год считаются:</w:t>
      </w:r>
    </w:p>
    <w:p>
      <w:pPr>
        <w:pStyle w:val="Style17"/>
        <w:shd w:fill="FFFFFF" w:val="clear"/>
        <w:tabs>
          <w:tab w:val="clear" w:pos="708"/>
          <w:tab w:val="left" w:pos="996" w:leader="none"/>
          <w:tab w:val="left" w:pos="1080" w:leader="none"/>
        </w:tabs>
        <w:spacing w:lineRule="exact" w:line="320"/>
        <w:ind w:left="0" w:right="62" w:firstLine="720"/>
        <w:jc w:val="both"/>
        <w:rPr/>
      </w:pPr>
      <w:r>
        <w:rPr>
          <w:sz w:val="28"/>
          <w:szCs w:val="28"/>
        </w:rPr>
        <w:t>- Формирование морально-психологических и физических качеств гражданина, необходимых для прохождения военной службы.</w:t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320"/>
        <w:ind w:left="0" w:right="61" w:firstLine="720"/>
        <w:jc w:val="both"/>
        <w:rPr/>
      </w:pPr>
      <w:r>
        <w:rPr>
          <w:spacing w:val="-2"/>
          <w:sz w:val="28"/>
          <w:szCs w:val="28"/>
        </w:rPr>
        <w:t xml:space="preserve">- Воспитание патриотизма, уважения к историческому и культурному </w:t>
      </w:r>
      <w:r>
        <w:rPr>
          <w:sz w:val="28"/>
          <w:szCs w:val="28"/>
        </w:rPr>
        <w:t>прошлому России и ее Вооруженным силам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lineRule="exact" w:line="320"/>
        <w:ind w:left="0" w:right="61" w:firstLine="720"/>
        <w:jc w:val="both"/>
        <w:rPr/>
      </w:pPr>
      <w:r>
        <w:rPr>
          <w:sz w:val="28"/>
          <w:szCs w:val="28"/>
        </w:rPr>
        <w:t>- Изучение гражданами основных положений законодательства Российской Федерации в области обороны государства.</w:t>
      </w:r>
    </w:p>
    <w:p>
      <w:pPr>
        <w:pStyle w:val="Style17"/>
        <w:shd w:fill="FFFFFF" w:val="clear"/>
        <w:tabs>
          <w:tab w:val="clear" w:pos="708"/>
          <w:tab w:val="left" w:pos="872" w:leader="none"/>
          <w:tab w:val="left" w:pos="1080" w:leader="none"/>
        </w:tabs>
        <w:spacing w:lineRule="exact" w:line="320"/>
        <w:ind w:left="720" w:right="61" w:hanging="0"/>
        <w:jc w:val="both"/>
        <w:rPr/>
      </w:pPr>
      <w:r>
        <w:rPr>
          <w:sz w:val="28"/>
          <w:szCs w:val="28"/>
        </w:rPr>
        <w:t>- Приобретение навыков в области гражданской обороны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00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безопасности военной службы, конструкций и правил обращения с боевым, ручным, стрелковым оружием, основ тактической, медицинской, строевой подготовки, вопросов радиационной, химической и биологической защиты войск и населе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00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енно-профессиональной ориентации на овладение военными специальностями и выбор профессии офицер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00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/>
      </w:pPr>
      <w:r>
        <w:rPr>
          <w:sz w:val="28"/>
          <w:szCs w:val="28"/>
        </w:rPr>
        <w:t>- Практическое закрепление полученных знаний в ходе учебных сбор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ходя из вышеизложенного, администрация района</w:t>
      </w:r>
    </w:p>
    <w:p>
      <w:pPr>
        <w:pStyle w:val="Normal"/>
        <w:shd w:fill="FFFFFF" w:val="clear"/>
        <w:spacing w:lineRule="exact" w:line="32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0"/>
        <w:ind w:right="61" w:firstLine="567"/>
        <w:jc w:val="both"/>
        <w:rPr/>
      </w:pPr>
      <w:r>
        <w:rPr>
          <w:sz w:val="28"/>
          <w:szCs w:val="28"/>
        </w:rPr>
        <w:t>1. Утвердить План основных мероприятий на 2017-2018 учебный год по организации и проведению в общеобразовательных учреждениях среднего (полного) общего образования, учреждениях начального и среднего профессионального образования подготовки по основам военной служб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0"/>
        <w:ind w:right="61" w:firstLine="567"/>
        <w:jc w:val="both"/>
        <w:rPr/>
      </w:pPr>
      <w:r>
        <w:rPr>
          <w:sz w:val="28"/>
          <w:szCs w:val="28"/>
        </w:rPr>
        <w:t>2.</w:t>
        <w:tab/>
        <w:t>Управлению образования администрации Верхнебуреинского района  (Т.С. Гермаш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4" w:leader="none"/>
        </w:tabs>
        <w:autoSpaceDE w:val="false"/>
        <w:spacing w:lineRule="exact" w:line="320"/>
        <w:ind w:left="0" w:right="61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овать совместно с отделом Военного комиссариата Хабаровского края по Верхнебуреинскому району учебные сборы с юношами 10-х классов школ района в мае-июне 20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4" w:leader="none"/>
        </w:tabs>
        <w:autoSpaceDE w:val="false"/>
        <w:spacing w:lineRule="exact" w:line="320"/>
        <w:ind w:left="0" w:right="61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планировать  на 2018 год необходимые денежные средства для организации и проведения учебных сборов с юношами отдаленных поселений Верхнебуре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4" w:leader="none"/>
        </w:tabs>
        <w:autoSpaceDE w:val="false"/>
        <w:spacing w:lineRule="exact" w:line="320"/>
        <w:ind w:left="0" w:right="61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изовать и обеспечить обучение учащихся 10-11 классов </w:t>
      </w:r>
      <w:r>
        <w:rPr>
          <w:spacing w:val="-1"/>
          <w:sz w:val="28"/>
          <w:szCs w:val="28"/>
        </w:rPr>
        <w:t xml:space="preserve">начальным знаниям в области обороны и их подготовку по основам военной </w:t>
      </w:r>
      <w:r>
        <w:rPr>
          <w:sz w:val="28"/>
          <w:szCs w:val="28"/>
        </w:rPr>
        <w:t>службы в рамках предмета ОБЖ в образовательных учреждениях среднего (полного) обще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4" w:leader="none"/>
        </w:tabs>
        <w:autoSpaceDE w:val="false"/>
        <w:spacing w:lineRule="exact" w:line="320"/>
        <w:ind w:left="0" w:right="61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организацией обучения учащихся по курсу «Основы военной службы» в рамках предмета «Основы безопасности жизнедеятельности».</w:t>
      </w:r>
    </w:p>
    <w:p>
      <w:pPr>
        <w:pStyle w:val="Normal"/>
        <w:ind w:right="61" w:firstLine="567"/>
        <w:jc w:val="both"/>
        <w:rPr>
          <w:spacing w:val="-5"/>
          <w:sz w:val="2"/>
          <w:szCs w:val="2"/>
          <w:highlight w:val="yellow"/>
        </w:rPr>
      </w:pPr>
      <w:r>
        <w:rPr>
          <w:spacing w:val="-5"/>
          <w:sz w:val="2"/>
          <w:szCs w:val="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0"/>
        <w:ind w:left="0" w:right="61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должить работу по переподготовке и повышению квалификации преподавателей-организаторов основ безопасности жизнедеятельности на базе Хабаровского краевого института развития образования, краевого учебно-методического центра по делам ГО и ЧС, на р</w:t>
      </w:r>
      <w:r>
        <w:rPr>
          <w:spacing w:val="-1"/>
          <w:sz w:val="28"/>
          <w:szCs w:val="28"/>
        </w:rPr>
        <w:t>айонных методических объединениях преподавателей-организаторов ОБ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0" w:before="12" w:after="0"/>
        <w:ind w:left="0" w:right="61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должить работу по военно-патриотическому воспитанию учащихся, вести работу по увеличению в школах кружков и секций военно-патри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/>
        <w:ind w:right="61" w:firstLine="567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ести работу по оснащению общеобразовательных учреждений </w:t>
      </w:r>
      <w:r>
        <w:rPr>
          <w:sz w:val="28"/>
          <w:szCs w:val="28"/>
        </w:rPr>
        <w:t>современными учебно-методическими материалами и оборудованием для оснащения кабинетов О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</w:tabs>
        <w:autoSpaceDE w:val="false"/>
        <w:spacing w:lineRule="exact" w:line="320"/>
        <w:ind w:right="61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8.</w:t>
        <w:tab/>
        <w:t>Обеспечить массовое привлечение юношей допризывного возраста к регулярным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16" w:leader="none"/>
        </w:tabs>
        <w:autoSpaceDE w:val="false"/>
        <w:spacing w:lineRule="exact" w:line="320"/>
        <w:ind w:right="61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9.</w:t>
        <w:tab/>
        <w:t xml:space="preserve">Распространять опыт работы педагогов и преподавателей-организаторов основ безопасности жизнедеятельности по подготовке </w:t>
      </w:r>
      <w:r>
        <w:rPr>
          <w:spacing w:val="-1"/>
          <w:sz w:val="28"/>
          <w:szCs w:val="28"/>
        </w:rPr>
        <w:t xml:space="preserve">юношей к службе в армии, по патриотическому воспитанию школьников и </w:t>
      </w:r>
      <w:r>
        <w:rPr>
          <w:sz w:val="28"/>
          <w:szCs w:val="28"/>
        </w:rPr>
        <w:t>освещать его в средствах массовой информации, сети Интернет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exact" w:line="320" w:before="12" w:after="0"/>
        <w:ind w:right="61" w:firstLine="567"/>
        <w:jc w:val="both"/>
        <w:rPr/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Осуществлять содействие отделу Военного комиссариата Хабаровского края по Верхнебуреинскому району в постановке граждан призывного возраста на воинский учет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8" w:leader="none"/>
        </w:tabs>
        <w:spacing w:lineRule="exact" w:line="320"/>
        <w:ind w:right="61" w:firstLine="56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екомендовать отделу Военного комиссариата Хабаровского края по Верхнебуреинскому району (В.В. Мартюшов):</w:t>
      </w:r>
    </w:p>
    <w:p>
      <w:pPr>
        <w:pStyle w:val="Normal"/>
        <w:shd w:fill="FFFFFF" w:val="clear"/>
        <w:spacing w:lineRule="exact" w:line="320"/>
        <w:ind w:right="61" w:firstLine="567"/>
        <w:jc w:val="both"/>
        <w:rPr/>
      </w:pPr>
      <w:r>
        <w:rPr>
          <w:sz w:val="28"/>
          <w:szCs w:val="28"/>
        </w:rPr>
        <w:t>3.1.Оказывать методическую помощь образовательным учреждениям Верхнебуреинского района в переподготовке и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shd w:fill="FFFFFF" w:val="clear"/>
        <w:spacing w:lineRule="exact" w:line="320"/>
        <w:ind w:right="61" w:firstLine="567"/>
        <w:jc w:val="both"/>
        <w:rPr/>
      </w:pPr>
      <w:r>
        <w:rPr>
          <w:spacing w:val="-1"/>
          <w:sz w:val="28"/>
          <w:szCs w:val="28"/>
        </w:rPr>
        <w:t>3.2. Участвовать в работе методических объединений преподавателей-</w:t>
      </w:r>
      <w:r>
        <w:rPr>
          <w:sz w:val="28"/>
          <w:szCs w:val="28"/>
        </w:rPr>
        <w:t>организаторов ОБЖ (по согласованию).</w:t>
      </w:r>
    </w:p>
    <w:p>
      <w:pPr>
        <w:pStyle w:val="Normal"/>
        <w:shd w:fill="FFFFFF" w:val="clear"/>
        <w:spacing w:lineRule="exact" w:line="320" w:before="4" w:after="0"/>
        <w:ind w:right="61" w:firstLine="567"/>
        <w:jc w:val="both"/>
        <w:rPr/>
      </w:pPr>
      <w:r>
        <w:rPr>
          <w:spacing w:val="-1"/>
          <w:sz w:val="28"/>
          <w:szCs w:val="28"/>
        </w:rPr>
        <w:t xml:space="preserve">3.3. Оказывать практическую помощь образовательным учреждениям, </w:t>
      </w:r>
      <w:r>
        <w:rPr>
          <w:sz w:val="28"/>
          <w:szCs w:val="28"/>
        </w:rPr>
        <w:t>предприятиям и организациям в создании и совершенствовании учебно-</w:t>
      </w:r>
      <w:r>
        <w:rPr>
          <w:spacing w:val="-1"/>
          <w:sz w:val="28"/>
          <w:szCs w:val="28"/>
        </w:rPr>
        <w:t xml:space="preserve">материальной базы, необходимой для обучения граждан начальным знаниям </w:t>
      </w:r>
      <w:r>
        <w:rPr>
          <w:sz w:val="28"/>
          <w:szCs w:val="28"/>
        </w:rPr>
        <w:t>в области обороны и их подготовке по основам военной службы, приобретение наглядных пособий и учебного оборуд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8" w:after="0"/>
        <w:ind w:right="61" w:firstLine="567"/>
        <w:jc w:val="both"/>
        <w:rPr/>
      </w:pPr>
      <w:r>
        <w:rPr>
          <w:sz w:val="28"/>
          <w:szCs w:val="28"/>
        </w:rPr>
        <w:t>3.4.</w:t>
        <w:tab/>
        <w:t>Вести работу среди учащихся образовательных учреждений района по их ориентации на овладение военными специальностями и выборе профессии офиц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320" w:before="12" w:after="0"/>
        <w:ind w:right="61" w:firstLine="567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заместителя  главы администрации района Вольф К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PodpGub"/>
        <w:widowControl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Глава  района                                                                                 П.Ф. Титк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62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17  № 411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8" w:hanging="0"/>
        <w:jc w:val="center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организации обучения граждан начальным знаниям в области обороны и </w:t>
      </w:r>
      <w:r>
        <w:rPr>
          <w:b/>
          <w:spacing w:val="-1"/>
          <w:sz w:val="28"/>
          <w:szCs w:val="28"/>
        </w:rPr>
        <w:t xml:space="preserve">их подготовк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основам военной службы в образовательных учреждениях среднего (полного) общего образ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и </w:t>
      </w:r>
      <w:r>
        <w:rPr>
          <w:b/>
          <w:spacing w:val="-2"/>
          <w:sz w:val="28"/>
          <w:szCs w:val="28"/>
        </w:rPr>
        <w:t xml:space="preserve">среднего профессионального образования Верхнебуреинского муниципального район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Хабаровского края на 2017 - 2018 учебный год</w:t>
      </w:r>
    </w:p>
    <w:p>
      <w:pPr>
        <w:pStyle w:val="Normal"/>
        <w:shd w:fill="FFFFFF" w:val="clear"/>
        <w:spacing w:lineRule="exact" w:line="240"/>
        <w:ind w:right="132" w:hanging="0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75"/>
        <w:gridCol w:w="1928"/>
        <w:gridCol w:w="51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Исполнители и организации, привлекаемые к исполнени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руководителей образова</w:t>
              <w:softHyphen/>
              <w:t>тельных учреждений, педагогов, осуществляющих обучение граждан начальным знаниям в области обороны и их подго</w:t>
              <w:softHyphen/>
              <w:t>товку по основам военной службы, с представителями военно</w:t>
              <w:softHyphen/>
              <w:t>го комиссариата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енно-патриотическому воспи</w:t>
              <w:softHyphen/>
              <w:t>танию граждан (уроки мужества, посвященные годовщине Победы в Великой Отечественной войне 1941 - 1945 годов, месячник оборонно-спортивной работы, посвященный Дню защитников Отечества, встречи с ветеранами, дни открытых дверей, посещение воинских частей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граждан, достигших 16-летнего возраста, не полу</w:t>
              <w:softHyphen/>
              <w:t>чивших начальных знаний в области обороны и не прошедших подготовку по основам военной службы в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Дня призывника в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ивлечению юношей допризыв</w:t>
              <w:softHyphen/>
              <w:t>ного и призывного возрастов к регулярным занятиям физиче</w:t>
              <w:softHyphen/>
              <w:t>ской культурой и спор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бразовательных учреждений района по проведению индивидуального учета физической подготов</w:t>
              <w:softHyphen/>
              <w:t>ки юношей допризывного и призывного возра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ятидневных учебных сборов с обу</w:t>
              <w:softHyphen/>
              <w:t>чающимися образовательных учреждений района, проходящими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методическая работа и подбор преподавателей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учебно-методических сборов с руко</w:t>
              <w:softHyphen/>
              <w:t>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</w:t>
              <w:softHyphen/>
              <w:t>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 при постановке офицеров запаса на воин</w:t>
              <w:softHyphen/>
              <w:t>ский учет на предмет привлечения их к работе преподавателя</w:t>
              <w:softHyphen/>
              <w:t>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 в обра</w:t>
              <w:softHyphen/>
              <w:t>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реподавателей района в конкурсе "Лучший преподава</w:t>
              <w:softHyphen/>
              <w:t>тель - организатор основ безопасности жизнедеятельности го</w:t>
              <w:softHyphen/>
              <w:t>да" в рамках краевого объединенного конкурса "Учитель года Хабаровского кра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кандидатов на должности педагогических работников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ых сборов с обучающимися, проходящими подготовку по основам во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авовых актов, методических материалов об ор</w:t>
              <w:softHyphen/>
              <w:t>ганизации и проведении учебных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графиков проведения учебных сборов по осно</w:t>
              <w:softHyphen/>
              <w:t>вам военной службы в обра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ординации деятельности по организации проведения учебных сборов, обеспечению безопасности уча</w:t>
              <w:softHyphen/>
              <w:t>стников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учебно-материальной базы образовательных учреждений для подготовки граждан по основам во</w:t>
              <w:softHyphen/>
              <w:t>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учебно-материальной базы образова</w:t>
              <w:softHyphen/>
              <w:t>тельных учреждений района, используемой для обучения граж</w:t>
              <w:softHyphen/>
              <w:t>дан начальным знаниям в области обороны и их подготовки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ого смотра-конкурса на лучший учебный кабинет основ безопасности жизне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4"/>
      <w:type w:val="nextPage"/>
      <w:pgSz w:orient="landscape" w:w="16838" w:h="11906"/>
      <w:pgMar w:left="709" w:right="70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Gub">
    <w:name w:val="PodpGub"/>
    <w:basedOn w:val="Normal"/>
    <w:qFormat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22:00Z</dcterms:created>
  <dc:creator>User</dc:creator>
  <dc:description/>
  <cp:keywords/>
  <dc:language>en-US</dc:language>
  <cp:lastModifiedBy>Org4</cp:lastModifiedBy>
  <cp:lastPrinted>2017-07-11T12:49:00Z</cp:lastPrinted>
  <dcterms:modified xsi:type="dcterms:W3CDTF">2017-07-12T01:37:00Z</dcterms:modified>
  <cp:revision>7</cp:revision>
  <dc:subject/>
  <dc:title>Проект распоряжения Главы района</dc:title>
</cp:coreProperties>
</file>