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17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ценке готовности объектов жилищно-коммунального хозяйства и социального назначения  к отопительному сезону 2017-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аспоряжения  Правительства Хабаровского края от 10.05.2017 № 285-рп «Об итогах работы топливно-энергетического комплекса и жилищно-коммунального хозяйства Хабаровского края в отопительный период 2016-2017 года и о задачах по подготовке к отопительному периоду 2017-2018 года» и в соответствии с Федеральным законом от 27.07 2010 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 администрация Верхнебуре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комиссию по оценке  готовности к работе в отопительный сезон 2017-2018 года объектов теплоснабжения  в соответствии  с программой проведения проверки готовности к отопительному  периоду объектов жилищно-коммунального хозяйства и социального назначения с обязательным оформлением соответствующих актов (паспортов) готовности в соответствии с Федеральным законом от 27 июля 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. № 10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59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А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начальник отдела жилищно-коммунального хозяйства и энергетики, заместитель  председателя комиссии,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таева Н.Н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энергетики, секретар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.П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 и энергет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Д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 и градостроительства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Е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Дальневосточного управления Ростехнадзор, начальник Биробиджанского отдела по надзору за промышленной и энергетической безопасностью– по согласованию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Биробиджанского отдела по надзору за промышленной и энергетической безопасностью – по согласованию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Биробиджанского отдела по надзору за промышленной и энергетической безопасностью – по согласованию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ресурсоснабжающих организаций (ООО «БАМсервис», ООО «Комресурс», АО «Хабаровские энергетические сети»,  ООО «ТВС-сервис», ООО «Артель старателей «Ниман»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ресурсоснабжающих организация, руководители управляющих компаний  - по согласованию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ерапонтов В.Г., Панов А.Е., Рябов С.П., Кашин О.В., Попов Е.С., Голобоков Н.Г. Беланюк А.В. Герасимов И.И. Захарченко П.С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ы городских и сельских поселений – по согласованию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существлять контроль за подготовкой объектов коммунального хозяйства к отопительному сезону, приемку и подписание актов  готовности к работе в отопительный период 2017-2018 года в установленные сроки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3.</w:t>
        <w:tab/>
        <w:t>Отделу жилищно-коммунального хозяйства и энергетики (И.В.Алексиевич) до 30.10.2017 года предоставить в министерство жилищно-коммунального хозяйства края паспорт готовности района к отопительному сезону  2017-2018 год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ть утратившим силу постановление администрации Верхнебуреинского муниципального района  от 09.06.2016 №379 «Об утверждении состава комиссии  по оценке готовности объектов жилищно-коммунального хозяйства и социального назначения к отопительному сезону 2016-2017 года</w:t>
      </w:r>
      <w:r>
        <w:rPr>
          <w:color w:val="FF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главы района Лещука А.В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 опубликования (обнародования)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spacing w:lineRule="exact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П.Ф.Титков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0:00Z</dcterms:created>
  <dc:creator>User</dc:creator>
  <dc:description/>
  <cp:keywords/>
  <dc:language>en-US</dc:language>
  <cp:lastModifiedBy>Org4</cp:lastModifiedBy>
  <cp:lastPrinted>2017-07-06T14:13:00Z</cp:lastPrinted>
  <dcterms:modified xsi:type="dcterms:W3CDTF">2017-07-12T03:50:00Z</dcterms:modified>
  <cp:revision>16</cp:revision>
  <dc:subject/>
  <dc:title>О создании комиссии по приемке</dc:title>
</cp:coreProperties>
</file>