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24.05.2024 № 295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Чегдомын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hd w:fill="FFFFFF" w:val="clear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bookmarkStart w:id="0" w:name="_Hlk167096887"/>
      <w:bookmarkStart w:id="1" w:name="_Hlk58841351"/>
      <w:bookmarkEnd w:id="1"/>
      <w:r>
        <w:rPr>
          <w:bCs/>
          <w:color w:val="000000"/>
          <w:sz w:val="28"/>
          <w:szCs w:val="28"/>
        </w:rPr>
        <w:t>О внесении изменений в постановление администрации Верхнебуреинского муниципального района Хабаровского края от 01.03.2023 № 133 «О прекращении права</w:t>
      </w:r>
      <w:r>
        <w:rPr>
          <w:color w:val="000000"/>
          <w:sz w:val="28"/>
          <w:szCs w:val="28"/>
        </w:rPr>
        <w:t xml:space="preserve"> хозяйственного ведения муниципальному унитарному предприятию «Энергетик»</w:t>
      </w:r>
      <w:r>
        <w:rPr>
          <w:bCs/>
          <w:color w:val="000000"/>
          <w:sz w:val="28"/>
          <w:szCs w:val="28"/>
        </w:rPr>
        <w:t xml:space="preserve"> Верхнебуреинского муниципального района Хабаровского края на муниципальное имущество»</w:t>
      </w:r>
      <w:bookmarkEnd w:id="0"/>
    </w:p>
    <w:p>
      <w:pPr>
        <w:pStyle w:val="Normal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58841351"/>
      <w:bookmarkStart w:id="3" w:name="_Hlk58841351"/>
      <w:bookmarkEnd w:id="3"/>
    </w:p>
    <w:p>
      <w:pPr>
        <w:pStyle w:val="Normal"/>
        <w:spacing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а Верхнебуреинского муниципального района, принятого решением Собрания депутатов Верхнебуреинского муниципального района Хабаровского края от 24.05.2005 № 42, протокола заседания комиссии по определению справедливой стоимости объектов нефинансовых активов, составляющих муниципальную казну Верхнебуреинского муниципального района Хабаровского края от 17.05.2024 № 58, администрация </w:t>
      </w:r>
      <w:bookmarkStart w:id="4" w:name="_Hlk68513961"/>
      <w:r>
        <w:rPr>
          <w:szCs w:val="28"/>
        </w:rPr>
        <w:t>Верхнебуреинского муниципального района Хабаровского края</w:t>
      </w:r>
      <w:bookmarkEnd w:id="4"/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риложение к постановлению </w:t>
      </w:r>
      <w:r>
        <w:rPr>
          <w:bCs/>
          <w:color w:val="000000"/>
          <w:sz w:val="28"/>
          <w:szCs w:val="28"/>
        </w:rPr>
        <w:t>администрации Верхнебуреинского муниципального района Хабаровского края от 01.03.2023 № 133 «О прекращении права</w:t>
      </w:r>
      <w:r>
        <w:rPr>
          <w:color w:val="000000"/>
          <w:sz w:val="28"/>
          <w:szCs w:val="28"/>
        </w:rPr>
        <w:t xml:space="preserve"> хозяйственного ведения муниципальному унитарному предприятию «Энергетик»</w:t>
      </w:r>
      <w:r>
        <w:rPr>
          <w:bCs/>
          <w:color w:val="000000"/>
          <w:sz w:val="28"/>
          <w:szCs w:val="28"/>
        </w:rPr>
        <w:t xml:space="preserve"> Верхнебуреинского муниципального района Хабаровского края на муниципальное имущество», изложив его в редакции, согласно приложению к настоящему постановлению. 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земельных и имущественных отношений администрации Верхнебуреинского муниципального района Хабаровского края (Бурлаков А.А.) </w:t>
      </w:r>
      <w:r>
        <w:rPr>
          <w:sz w:val="28"/>
          <w:szCs w:val="28"/>
        </w:rPr>
        <w:t>внести соответствующие изменения в Реестр муниципального имущества Верхнебуреинского муниципального района Хабаровского края.</w:t>
      </w:r>
    </w:p>
    <w:p>
      <w:pPr>
        <w:pStyle w:val="Normal"/>
        <w:rPr>
          <w:szCs w:val="28"/>
        </w:rPr>
      </w:pPr>
      <w:r>
        <w:rPr>
          <w:szCs w:val="28"/>
        </w:rPr>
        <w:t>3. Отделу бухгалтерского учета и отчетности администрации Верхнебуреинского муниципального района Хабаровского края (Рябыкина М.М.) отразить изменения в бухгалтерском учете имущества казны Верхнебуреинского муниципального района Хабаровского края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.о.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spacing w:lineRule="exact" w:line="240"/>
        <w:ind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spacing w:lineRule="exact" w:line="240"/>
        <w:ind w:hanging="0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spacing w:lineRule="exact" w:line="240"/>
        <w:ind w:hanging="0"/>
        <w:jc w:val="right"/>
        <w:rPr/>
      </w:pPr>
      <w:r>
        <w:rPr>
          <w:sz w:val="24"/>
        </w:rPr>
        <w:t xml:space="preserve">администрации </w:t>
      </w:r>
    </w:p>
    <w:p>
      <w:pPr>
        <w:pStyle w:val="Normal"/>
        <w:spacing w:lineRule="exact" w:line="240"/>
        <w:ind w:hanging="0"/>
        <w:jc w:val="right"/>
        <w:rPr/>
      </w:pPr>
      <w:r>
        <w:rPr>
          <w:sz w:val="24"/>
        </w:rPr>
        <w:t xml:space="preserve">Верхнебуреинского </w:t>
      </w:r>
    </w:p>
    <w:p>
      <w:pPr>
        <w:pStyle w:val="Normal"/>
        <w:spacing w:lineRule="exact" w:line="240"/>
        <w:ind w:hanging="0"/>
        <w:jc w:val="right"/>
        <w:rPr/>
      </w:pPr>
      <w:r>
        <w:rPr>
          <w:sz w:val="24"/>
        </w:rPr>
        <w:t xml:space="preserve">муниципального района </w:t>
      </w:r>
    </w:p>
    <w:p>
      <w:pPr>
        <w:pStyle w:val="Normal"/>
        <w:spacing w:lineRule="exact" w:line="240"/>
        <w:ind w:hanging="0"/>
        <w:jc w:val="right"/>
        <w:rPr/>
      </w:pPr>
      <w:r>
        <w:rPr>
          <w:sz w:val="24"/>
        </w:rPr>
        <w:t xml:space="preserve">Хабаровского края </w:t>
      </w:r>
    </w:p>
    <w:p>
      <w:pPr>
        <w:pStyle w:val="Normal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.05.2024 № 295</w:t>
      </w:r>
    </w:p>
    <w:p>
      <w:pPr>
        <w:pStyle w:val="Normal"/>
        <w:spacing w:lineRule="exact" w:line="240"/>
        <w:ind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right"/>
        <w:rPr>
          <w:sz w:val="24"/>
        </w:rPr>
      </w:pPr>
      <w:r>
        <w:rPr>
          <w:sz w:val="24"/>
        </w:rPr>
        <w:t xml:space="preserve">«Приложение </w:t>
      </w:r>
    </w:p>
    <w:p>
      <w:pPr>
        <w:pStyle w:val="Normal"/>
        <w:spacing w:lineRule="exact" w:line="240"/>
        <w:ind w:hanging="0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spacing w:lineRule="exact" w:line="240"/>
        <w:ind w:hanging="0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spacing w:lineRule="exact" w:line="240"/>
        <w:ind w:hanging="0"/>
        <w:jc w:val="right"/>
        <w:rPr>
          <w:sz w:val="24"/>
        </w:rPr>
      </w:pPr>
      <w:r>
        <w:rPr>
          <w:sz w:val="24"/>
        </w:rPr>
        <w:t xml:space="preserve">Верхнебуреинского </w:t>
      </w:r>
    </w:p>
    <w:p>
      <w:pPr>
        <w:pStyle w:val="Normal"/>
        <w:spacing w:lineRule="exact" w:line="240"/>
        <w:ind w:hanging="0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Normal"/>
        <w:spacing w:lineRule="exact" w:line="240"/>
        <w:ind w:hanging="0"/>
        <w:jc w:val="right"/>
        <w:rPr>
          <w:sz w:val="24"/>
        </w:rPr>
      </w:pPr>
      <w:r>
        <w:rPr>
          <w:sz w:val="24"/>
        </w:rPr>
        <w:t xml:space="preserve">Хабаровского края </w:t>
      </w:r>
    </w:p>
    <w:p>
      <w:pPr>
        <w:pStyle w:val="Normal"/>
        <w:spacing w:lineRule="exact" w:line="240"/>
        <w:ind w:hanging="0"/>
        <w:jc w:val="right"/>
        <w:rPr>
          <w:sz w:val="24"/>
        </w:rPr>
      </w:pPr>
      <w:r>
        <w:rPr>
          <w:sz w:val="24"/>
        </w:rPr>
        <w:t>от 01.03.2023 № 133</w:t>
      </w:r>
    </w:p>
    <w:p>
      <w:pPr>
        <w:pStyle w:val="Normal"/>
        <w:spacing w:lineRule="exact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26"/>
        <w:jc w:val="center"/>
        <w:rPr>
          <w:sz w:val="24"/>
        </w:rPr>
      </w:pPr>
      <w:r>
        <w:rPr>
          <w:sz w:val="24"/>
        </w:rPr>
        <w:t>Перечень объектов недвижимого имущества, находящихся в муниципальной собственности Верхнебуреинского муниципального района Хабаровского кр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02"/>
        <w:gridCol w:w="4521"/>
        <w:gridCol w:w="1837"/>
        <w:gridCol w:w="1545"/>
        <w:gridCol w:w="1272"/>
        <w:gridCol w:w="1850"/>
        <w:gridCol w:w="1854"/>
      </w:tblGrid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bookmarkStart w:id="5" w:name="RANGE!A2%3AF91"/>
            <w:r>
              <w:rPr>
                <w:rFonts w:cs="Times New Roman CYR" w:ascii="Times New Roman CYR" w:hAnsi="Times New Roman CYR"/>
                <w:sz w:val="24"/>
              </w:rPr>
              <w:t>№</w:t>
            </w:r>
            <w:bookmarkEnd w:id="5"/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недвижимого имущества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Адрес (местоположение) недвижимого имущества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Характерис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адастровый номе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Год построй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Балансовая стоимость, руб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статочная стоимость,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52"/>
        <w:gridCol w:w="4655"/>
        <w:gridCol w:w="1819"/>
        <w:gridCol w:w="1549"/>
        <w:gridCol w:w="1247"/>
        <w:gridCol w:w="1912"/>
        <w:gridCol w:w="1800"/>
      </w:tblGrid>
      <w:tr>
        <w:trPr>
          <w:tblHeader w:val="true"/>
          <w:trHeight w:val="2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</w:t>
            </w:r>
          </w:p>
        </w:tc>
      </w:tr>
      <w:tr>
        <w:trPr>
          <w:trHeight w:val="7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Дизельная электростанция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Шахтинский, ул. Таежная, д. 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60,8 кв. м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1401002: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9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904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148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Воздушная линия электропередач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Шахтинский, от здания дизельной электростанции (ул. Таежная, 9) к жилым домам, магазину, ФАП, административному зданию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424 м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1401002:3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51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06 804</w:t>
            </w:r>
          </w:p>
        </w:tc>
      </w:tr>
      <w:tr>
        <w:trPr>
          <w:trHeight w:val="70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дание котельной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Алонка, ул. Вокзальная, д. 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 614 кв. м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0801002:1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6986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3 233 707</w:t>
            </w:r>
          </w:p>
        </w:tc>
      </w:tr>
      <w:tr>
        <w:trPr>
          <w:trHeight w:val="69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ети канализации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Алонка по поселку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87,4 м,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0802001: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6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плосети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Алонка от центральной котельной к зданиям и жилым домам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968 м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0000000:25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3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,7</w:t>
            </w:r>
          </w:p>
        </w:tc>
      </w:tr>
      <w:tr>
        <w:trPr>
          <w:trHeight w:val="117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одопровод напорный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Алонка, ул. Молдавская, ул. Вокзальная, ул. Лазо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832 м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0801003:6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Резервуары чистой вод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Алонка, 600 м по направлению на запад от здания вокзал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00 куб.м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0801002:1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313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Насосная станция над скважинами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Алонка, примерно в 1250 м от вокзала по направлению на восток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,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0802001:2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Компрессорная для обдува стрелок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Алонка, ул. Вокзальная, д. 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2,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0801002:1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98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28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Нежилое здание (канализационная насосная станция)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Алонка, ул. Вокзальная, д. 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8,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0801002:1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164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Выпуск очищенных стоков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Алонка, ул. Вокзальная, ул. Молодежная, ул. Лазо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3620 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0801003: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>
          <w:trHeight w:val="90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дание котельной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Герби, 950 м от здания ТОЦ на восток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75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0902001: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1074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 783 629</w:t>
            </w:r>
          </w:p>
        </w:tc>
      </w:tr>
      <w:tr>
        <w:trPr>
          <w:trHeight w:val="68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плосеть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Герби, от центральной котельной к зданиям и жилым домам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6015 м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0000000:14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3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дание водозаборных сооружений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Герби, 560 м. на юго-запад от вокзал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6,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27:05:0901004:8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>
          <w:trHeight w:val="11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кважина № 2 водозаборных сооружений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Герби, 500 м. от вокзала по направлению на юго-восток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0902001:3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,7</w:t>
            </w:r>
          </w:p>
        </w:tc>
      </w:tr>
      <w:tr>
        <w:trPr>
          <w:trHeight w:val="112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дание скважины № 1 водозаборных сооружений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Герби, 560 м. на юго-запад от вокзал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5,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0901004:8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,7</w:t>
            </w:r>
          </w:p>
        </w:tc>
      </w:tr>
      <w:tr>
        <w:trPr>
          <w:trHeight w:val="9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нешние сети водопровода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Герби, ул. Лесная, Школьная, Саратовская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673,8 м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0902001:3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2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дание очистных сооружений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Герби, 1 500 м на запад-северо-запад от ж/д вокзал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39,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0901001: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293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468 356,16</w:t>
            </w:r>
          </w:p>
        </w:tc>
      </w:tr>
      <w:tr>
        <w:trPr>
          <w:trHeight w:val="8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дание канализационной насосной станции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Герби, 1 500 м на запад-северо-запад от ж/д вокзал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0,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0901001:3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62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40 712</w:t>
            </w:r>
          </w:p>
        </w:tc>
      </w:tr>
      <w:tr>
        <w:trPr>
          <w:trHeight w:val="70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ети канализации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Герби, от насосной до колодца № 18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82,7 м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0901001:3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44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ети канализации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Герби, ул. Лесная, Школьная, Саратовская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5054,3 м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0000000:3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нешние сети канализации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Герби, от колодца № 80 до СБО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929,7 м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7:05:0000000:16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148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дание котельной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color w:val="000000"/>
                <w:sz w:val="24"/>
              </w:rPr>
              <w:t>Хабаровский край, Верхнебуреинский район, п. Сулук, ул. Промышленная, д. 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19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:05:1101007: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98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76596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 531 920,8</w:t>
            </w:r>
          </w:p>
        </w:tc>
      </w:tr>
      <w:tr>
        <w:trPr>
          <w:trHeight w:val="7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плосеть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Сулук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6438 м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0000000:14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3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74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допровод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Сулук, от котельной до (ул. Промышленная, 1) до КНС-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4404 м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0000000:49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83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дание скважины №2 водозаборных сооружений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Сулук, 0,9 км на северо-запад от котельной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,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1001002:5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,7</w:t>
            </w:r>
          </w:p>
        </w:tc>
      </w:tr>
      <w:tr>
        <w:trPr>
          <w:trHeight w:val="8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дание скважины № 3 водозаборных сооружений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Сулук, 1,1 км на северо-запад от котельной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,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0000000:111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Канализационная насосная станция №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Сулук, 800 м. от котельной по направлению на северо-запад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0,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1102001:7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223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ети канализации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Сулук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17,95 м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27:05:0000000:19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8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134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9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ети канализации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Сулук ул. Хабаровский комсомолец, ул. Таежная, ул. Ленина, ул. Строителей, ул. 40 лет Победы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322,7 м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1101002:12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510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ети канализации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Сулук от 5 колодца жилого дома № 2 по ул. 40 лет Победы; от углового колодца дома № 1 по ул. Строителей по промзоне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851,5 м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0000000:41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86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Канализационная насосная станция № 2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Сулук, 1200 м от котельной по направлению на восток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8,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1102001:6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Насосная станция III подъема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Сулук 0,7 км на запад от котельной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6,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1101003:9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76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3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Насосная станция II подъема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Сулук, 500 м на северо-запад от котельной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37,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1101007:1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5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дание котельной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Солони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 626,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0601001:4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9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809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 601 812,96</w:t>
            </w:r>
          </w:p>
        </w:tc>
      </w:tr>
      <w:tr>
        <w:trPr>
          <w:trHeight w:val="82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одопроводная сеть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Солони ул. Центральная, ул. Молодежная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3841 м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1001002:3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12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9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дание водозаборных сооружений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Солони, 1,05 км на юго-восток от железной дороги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1,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1001002:4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Насосная станция III подъема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Солони 450 м на юго-запад от вокзал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8,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1001001:2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360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нешние сети канализации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Солони, от КНС до СБО и выпуск сточных вод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74,07 м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0000000:39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25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Канализационная насосная станция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Солони, 300 м на северо-запад от вокзал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3,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1002001: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96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ети канализации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Солони, ул. Центральная, ул. Молодежная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650,36 м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1001002:3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3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кважина № 3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Солони 1,05 км на юго-восток от вокзала на территории насосной станции II подъем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,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1001002:4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,7</w:t>
            </w:r>
          </w:p>
        </w:tc>
      </w:tr>
      <w:tr>
        <w:trPr>
          <w:trHeight w:val="84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Сооружение: Котельная в п. Этыркэн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Этыркэн, ул. 40 лет Победы, д. 18 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16,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0000000:123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53090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96 419 971</w:t>
            </w:r>
          </w:p>
        </w:tc>
      </w:tr>
      <w:tr>
        <w:trPr>
          <w:trHeight w:val="54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плосеть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, от центральной котельной к зданиям и жилым домам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3238 м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0000000:14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9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31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97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ети водоснабжения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 ул. Самарская, ул. Школьная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3945,4 м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1501001:16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50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112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одопровод напорный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, примерно в 600 м по направлению на северо-восток от здания вокзала (ул. Придорожная,4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1126,04 м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1501001:13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021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7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одонапорная башн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 ул. Самарская, д. 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1501004:16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9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954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8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танция насосная КНС 2 подъема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 ул. Самарская, д. 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4,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1501004:16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9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877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танция насосная над скважинами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 1150 м на северо-восток от ж. д. станции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,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1502001:5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Канализационная насосная станция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 ул. Придорожная, д. 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8,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1501005:2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8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768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97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ети канализации УТ-14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 от колодца № 35 до зданий и жилых домов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42,8 м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0000000:52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2532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ети канализации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, от колодца № 81 до жилых домов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51,9 м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0000000:53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63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9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ети канализации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 от колодца № 35 до колодца № 8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62 м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0000000:36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9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785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Коллектор напорный канализационный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 от КНС до СБО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82 м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1501003:6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9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62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ыпуск очищенных стоков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 от СБО до пруда накопителя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9 м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1501001:16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3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дание котельной «Центральная»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Тырма ул. Октябрьская, д. 18 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0,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0501043:8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7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7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97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дание пункта обогрева котельная «Алдан»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Тырма ул. Нагорная, д. 2 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,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0501033:13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9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дание котельной школ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Тырма ул. Октябрьская, д. 11 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4,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0501039:8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7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Тепловые сети от центральной котельной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Тырма от ул. Октябрьская, 18 а к жилым домам ул. Мира № 3,5, ул. Октябрьская №18,20,22; ул. Нагорная №27, здание НГЧ, магазин ОРСа, милиция, от ул. Нагорная 6а, к жилым домам ул. Нагорная №4,6,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48 м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0000000:34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42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дание котельно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Тырма, ул. Октябрьская, д.5 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9,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0501039:8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4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14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Насосная станция 1 подъема дистанции водоснабжения и водоотведения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ст. Таланджа, в 1150 м от ж. д. вокзала на юго-запад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0501027:13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98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2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Водонапорная башня дистанции водоснабжения и водоотведения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ст. Таландж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,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0501027:12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03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,85</w:t>
            </w:r>
          </w:p>
        </w:tc>
      </w:tr>
      <w:tr>
        <w:trPr>
          <w:trHeight w:val="84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3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ллектор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Алонка, от КНС через СБО до выпуска очищенных стоков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97 м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0000000:146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Скважина артезианск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Алон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9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0801001: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5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езервуар чистой воды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Герби, 560 м. на юго-запад от вокзал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0902001:1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6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езервуар чистой воды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Герби, 560 м. на юго-запад от вокзал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0902001:1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7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езервуар чистой воды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Сулук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1101003:2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8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езервуар чистой воды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Сулук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1101003:25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9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езервуар чистой воды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Сулук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9,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1101007:13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79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0</w:t>
            </w:r>
          </w:p>
        </w:tc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езервуар чистой воды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Сулук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1101007:13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79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1</w:t>
            </w:r>
          </w:p>
        </w:tc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Сбросной коллектор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Сулук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3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0000000:146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Скважина №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Солони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,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1002001:13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Сбросной коллектор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Солон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485 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1002001: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4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езервуар чистой воды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Солони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4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1001002:2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5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езервуар чистой воды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Солони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4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1001001:1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6</w:t>
            </w:r>
          </w:p>
        </w:tc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езервуар чистой воды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Солони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4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1001002:2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7</w:t>
            </w:r>
          </w:p>
        </w:tc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езервуар чистой вод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Солони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4,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1001001:15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8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Водопроводная сеть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Тырм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4174 м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0000000:148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4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9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езервуар нагорный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Этыркэн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1501001:4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0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езервуар нагорный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Этыркэн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1501001:4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1</w:t>
            </w:r>
          </w:p>
        </w:tc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Скважина артезианская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Этыркэн, ул. Самарская, д. 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1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1502001: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2</w:t>
            </w:r>
          </w:p>
        </w:tc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Аккумуляторные баки</w:t>
            </w:r>
          </w:p>
        </w:tc>
        <w:tc>
          <w:tcPr>
            <w:tcW w:w="46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Алонка, ул. Вокзальная, д. 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9,7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0801002:1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4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>
          <w:trHeight w:val="96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3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кважина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Согда, ул. Железнодорожная, д. 1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0201001:1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дание котельной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с. Средний Ургал, ул. Советская, д. 19 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4,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0401005:1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53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2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Башня водокачка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с. Средний Ургал, ул. Советская, д. 19 б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,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0401005:8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Не установлен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31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92 680</w:t>
            </w:r>
          </w:p>
        </w:tc>
      </w:tr>
      <w:tr>
        <w:trPr>
          <w:trHeight w:val="98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6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одозаборная скважина № 2</w:t>
            </w:r>
          </w:p>
        </w:tc>
        <w:tc>
          <w:tcPr>
            <w:tcW w:w="46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с. Средний Ургал ул. Кооперативная, д. 18 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,9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0401002:8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76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98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7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Помещения III (7-18, 20-44)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п. Новый Ургал, ул. Артема, д. 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2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7:05:0101009:1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55127,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96 333</w:t>
            </w:r>
          </w:p>
        </w:tc>
      </w:tr>
      <w:tr>
        <w:trPr>
          <w:trHeight w:val="54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Тепловые сети пункта обогрева котельной (до столовой и клуба)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, Верхнебуреинский район, с. Средний Ургал, ул. Советская, д. 19 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51 м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:05:0000000:142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0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Итого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55 417 743,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5 575 961,27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contextualSpacing/>
        <w:jc w:val="right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».</w:t>
      </w:r>
    </w:p>
    <w:p>
      <w:pPr>
        <w:pStyle w:val="Normal"/>
        <w:shd w:fill="FFFFFF" w:val="clear"/>
        <w:spacing w:before="0" w:after="0"/>
        <w:ind w:hanging="0"/>
        <w:contextualSpacing/>
        <w:jc w:val="right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4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еразрешенное упоминание"/>
    <w:qFormat/>
    <w:rPr>
      <w:rFonts w:ascii="Verdana" w:hAnsi="Verdana" w:cs="Verdana"/>
      <w:color w:val="605E5C"/>
      <w:shd w:fill="E1DFDD" w:val="clear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Arial" w:hAnsi="Arial" w:cs="Arial"/>
      <w:b/>
      <w:sz w:val="50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  <w:lang w:val="en-US" w:bidi="ar-SA"/>
    </w:rPr>
  </w:style>
  <w:style w:type="character" w:styleId="Style19">
    <w:name w:val="Верхний колонтитул Знак"/>
    <w:basedOn w:val="Style11"/>
    <w:qFormat/>
    <w:rPr>
      <w:sz w:val="28"/>
      <w:szCs w:val="24"/>
    </w:rPr>
  </w:style>
  <w:style w:type="character" w:styleId="Style20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7">
    <w:name w:val="xl6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1">
    <w:name w:val="xl71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4">
    <w:name w:val="xl74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9">
    <w:name w:val="xl89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B050"/>
      <w:sz w:val="36"/>
      <w:szCs w:val="3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93">
    <w:name w:val="xl93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96">
    <w:name w:val="xl96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97">
    <w:name w:val="xl9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FF0000"/>
      <w:sz w:val="36"/>
      <w:szCs w:val="36"/>
    </w:rPr>
  </w:style>
  <w:style w:type="paragraph" w:styleId="Xl98">
    <w:name w:val="xl98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99">
    <w:name w:val="xl99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100">
    <w:name w:val="xl100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101">
    <w:name w:val="xl101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B050"/>
      <w:sz w:val="36"/>
      <w:szCs w:val="36"/>
    </w:rPr>
  </w:style>
  <w:style w:type="paragraph" w:styleId="Xl102">
    <w:name w:val="xl10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105">
    <w:name w:val="xl105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color w:val="FF0000"/>
      <w:sz w:val="36"/>
      <w:szCs w:val="3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Verdana" w:hAnsi="Verdana" w:cs="Verdana"/>
      <w:sz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29:00Z</dcterms:created>
  <dc:creator>Денис</dc:creator>
  <dc:description/>
  <cp:keywords/>
  <dc:language>en-US</dc:language>
  <cp:lastModifiedBy>Машбюро</cp:lastModifiedBy>
  <cp:lastPrinted>2024-05-27T16:11:00Z</cp:lastPrinted>
  <dcterms:modified xsi:type="dcterms:W3CDTF">2024-05-27T06:12:00Z</dcterms:modified>
  <cp:revision>66</cp:revision>
  <dc:subject/>
  <dc:title>АДМИНИСТРАЦИЯ  МУНИЦИПАЛЬНОГО  ОБРАЗОВАНИЯ  –</dc:title>
</cp:coreProperties>
</file>