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5310112"/>
      <w:bookmarkEnd w:id="0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9.05.2024 № 304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муниципального унитарного предприятия «Управдом» Верхнебуреинского муниципального района Хабаровского края</w:t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5310112"/>
      <w:bookmarkStart w:id="2" w:name="_Hlk55310112"/>
      <w:bookmarkEnd w:id="2"/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13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14</w:t>
        </w:r>
      </w:hyperlink>
      <w:r>
        <w:rPr>
          <w:szCs w:val="28"/>
        </w:rPr>
        <w:t xml:space="preserve">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>Уставом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</w:t>
      </w:r>
      <w:r>
        <w:rPr>
          <w:szCs w:val="28"/>
        </w:rPr>
        <w:t xml:space="preserve">, принятым решением Собрания депутатов Верхнебуреинского муниципального района Хабаровского края от 24.05.2005 № 42, </w:t>
      </w:r>
      <w:r>
        <w:rPr>
          <w:color w:val="000000"/>
          <w:szCs w:val="28"/>
        </w:rPr>
        <w:t xml:space="preserve">решением Собрания депутатов Верхнебуреинского муниципального района </w:t>
      </w:r>
      <w:r>
        <w:rPr>
          <w:bCs/>
          <w:color w:val="000000"/>
          <w:szCs w:val="28"/>
        </w:rPr>
        <w:t>Хабаровского края</w:t>
      </w:r>
      <w:r>
        <w:rPr>
          <w:color w:val="000000"/>
          <w:szCs w:val="28"/>
        </w:rPr>
        <w:t xml:space="preserve"> от 26.10.2011 № 74 </w:t>
      </w:r>
      <w:r>
        <w:rPr>
          <w:szCs w:val="28"/>
        </w:rPr>
        <w:t>«Об утверждении порядка принятия решений о создании, реорганизации и ликвидации муниципальных унитарных предприятий Верхнебуреинского района Хабаровского края», в целях обеспечения жизнедеятельности населения в районах Крайнего Севера и приравненных к ним местностях</w:t>
      </w:r>
      <w:r>
        <w:rPr>
          <w:color w:val="000000"/>
          <w:szCs w:val="28"/>
        </w:rPr>
        <w:t>,</w:t>
      </w:r>
      <w:r>
        <w:rPr>
          <w:szCs w:val="28"/>
        </w:rPr>
        <w:t xml:space="preserve"> администрация Верхнебуреинского муниципального района Хабаровского края 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Создать муниципальное унитарное предприятие «</w:t>
      </w:r>
      <w:r>
        <w:rPr>
          <w:bCs/>
          <w:color w:val="000000"/>
          <w:sz w:val="28"/>
          <w:szCs w:val="28"/>
        </w:rPr>
        <w:t>Управдом</w:t>
      </w:r>
      <w:r>
        <w:rPr>
          <w:color w:val="000000"/>
          <w:sz w:val="28"/>
          <w:szCs w:val="28"/>
        </w:rPr>
        <w:t>» Верхнебуреинского муниципального района Хабаровского края, сокращенное наименование предприятия – МУП «</w:t>
      </w:r>
      <w:r>
        <w:rPr>
          <w:bCs/>
          <w:color w:val="000000"/>
          <w:sz w:val="28"/>
          <w:szCs w:val="28"/>
        </w:rPr>
        <w:t>Управдом</w:t>
      </w:r>
      <w:r>
        <w:rPr>
          <w:color w:val="000000"/>
          <w:sz w:val="28"/>
          <w:szCs w:val="28"/>
        </w:rPr>
        <w:t>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 Утвердить прилагаемый Устав муниципального унитарного предприятия «</w:t>
      </w:r>
      <w:r>
        <w:rPr>
          <w:bCs/>
          <w:color w:val="000000"/>
          <w:sz w:val="28"/>
          <w:szCs w:val="28"/>
        </w:rPr>
        <w:t>Управдом</w:t>
      </w:r>
      <w:r>
        <w:rPr>
          <w:color w:val="000000"/>
          <w:sz w:val="28"/>
          <w:szCs w:val="28"/>
        </w:rPr>
        <w:t xml:space="preserve">» Верхнебуреинского муниципального района Хабаровского края (далее – </w:t>
      </w:r>
      <w:bookmarkStart w:id="3" w:name="_Hlk55570739"/>
      <w:r>
        <w:rPr>
          <w:color w:val="000000"/>
          <w:sz w:val="28"/>
          <w:szCs w:val="28"/>
        </w:rPr>
        <w:t>МУП «</w:t>
      </w:r>
      <w:r>
        <w:rPr>
          <w:bCs/>
          <w:sz w:val="28"/>
          <w:szCs w:val="28"/>
        </w:rPr>
        <w:t>Управдом</w:t>
      </w:r>
      <w:r>
        <w:rPr>
          <w:color w:val="000000"/>
          <w:sz w:val="28"/>
          <w:szCs w:val="28"/>
        </w:rPr>
        <w:t>»</w:t>
      </w:r>
      <w:bookmarkEnd w:id="3"/>
      <w:r>
        <w:rPr>
          <w:color w:val="000000"/>
          <w:sz w:val="28"/>
          <w:szCs w:val="28"/>
        </w:rPr>
        <w:t>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ределить, что основной целью деятельности </w:t>
      </w:r>
      <w:r>
        <w:rPr>
          <w:color w:val="000000"/>
          <w:sz w:val="28"/>
          <w:szCs w:val="28"/>
        </w:rPr>
        <w:t>МУП «</w:t>
      </w:r>
      <w:r>
        <w:rPr>
          <w:bCs/>
          <w:color w:val="000000"/>
          <w:sz w:val="28"/>
          <w:szCs w:val="28"/>
        </w:rPr>
        <w:t>Управдо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обеспечения жизнедеятельности населения в районах Крайнего Севера и приравненных к ним местностях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Установить предельную штатную численность работников МУП «</w:t>
      </w:r>
      <w:r>
        <w:rPr>
          <w:b w:val="false"/>
          <w:bCs/>
          <w:color w:val="000000"/>
          <w:szCs w:val="28"/>
        </w:rPr>
        <w:t>Управдом</w:t>
      </w:r>
      <w:r>
        <w:rPr>
          <w:b w:val="false"/>
          <w:szCs w:val="28"/>
        </w:rPr>
        <w:t>» в количестве 90 человек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пределить отдел жилищно-коммунального хозяйства и энергетики администрации Верхнебуреинского муниципального района Хабаровского края органом, осуществляющим функции и полномочия учредителя МУП «</w:t>
      </w:r>
      <w:r>
        <w:rPr>
          <w:b w:val="false"/>
          <w:bCs/>
          <w:szCs w:val="28"/>
        </w:rPr>
        <w:t>Управдом</w:t>
      </w:r>
      <w:r>
        <w:rPr>
          <w:b w:val="false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color w:val="000000"/>
          <w:szCs w:val="28"/>
        </w:rPr>
        <w:t>6. Отделу земельных и имущественных отношений администрации Верхнебуреинского муниципального района Хабаровского края (Бурлаков А.А.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color w:val="000000"/>
          <w:szCs w:val="28"/>
        </w:rPr>
        <w:t xml:space="preserve">6.1. </w:t>
      </w:r>
      <w:r>
        <w:rPr>
          <w:szCs w:val="28"/>
        </w:rPr>
        <w:t>Сформировать уставный фонд МУП «</w:t>
      </w:r>
      <w:r>
        <w:rPr>
          <w:bCs/>
          <w:szCs w:val="28"/>
        </w:rPr>
        <w:t>Управдом</w:t>
      </w:r>
      <w:r>
        <w:rPr>
          <w:szCs w:val="28"/>
        </w:rPr>
        <w:t xml:space="preserve">» </w:t>
      </w:r>
      <w:r>
        <w:rPr>
          <w:rFonts w:eastAsia="Calibri"/>
          <w:szCs w:val="28"/>
          <w:lang w:eastAsia="en-US"/>
        </w:rPr>
        <w:t>в размере 100 000,00 рублей за счет средств казны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color w:val="000000"/>
          <w:szCs w:val="28"/>
        </w:rPr>
        <w:t>6.2. Внести сведения о МУП «</w:t>
      </w:r>
      <w:r>
        <w:rPr>
          <w:bCs/>
          <w:color w:val="000000"/>
          <w:szCs w:val="28"/>
        </w:rPr>
        <w:t>Управдом</w:t>
      </w:r>
      <w:r>
        <w:rPr>
          <w:color w:val="000000"/>
          <w:szCs w:val="28"/>
        </w:rPr>
        <w:t>» в Реестр муниципальной собственности Верхнебуреинского муниципального района Хабаровского края после его государственной регистрации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Овсянниковой Анастасии Александровне</w:t>
      </w:r>
      <w:r>
        <w:rPr>
          <w:szCs w:val="28"/>
        </w:rPr>
        <w:t xml:space="preserve"> </w:t>
      </w:r>
      <w:r>
        <w:rPr>
          <w:b w:val="false"/>
          <w:szCs w:val="28"/>
        </w:rPr>
        <w:t>– директору МУП «</w:t>
      </w:r>
      <w:r>
        <w:rPr>
          <w:b w:val="false"/>
          <w:bCs/>
          <w:szCs w:val="28"/>
        </w:rPr>
        <w:t>Управдом</w:t>
      </w:r>
      <w:r>
        <w:rPr>
          <w:b w:val="false"/>
          <w:szCs w:val="28"/>
        </w:rPr>
        <w:t>»: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 w:val="false"/>
          <w:color w:val="000000"/>
          <w:szCs w:val="28"/>
        </w:rPr>
        <w:t>7.1. Осуществить необходимые действия по государственной регистрации МУП «</w:t>
      </w:r>
      <w:r>
        <w:rPr>
          <w:b w:val="false"/>
          <w:bCs/>
          <w:color w:val="000000"/>
          <w:szCs w:val="28"/>
        </w:rPr>
        <w:t>Управдом</w:t>
      </w:r>
      <w:r>
        <w:rPr>
          <w:b w:val="false"/>
          <w:color w:val="000000"/>
          <w:szCs w:val="28"/>
        </w:rPr>
        <w:t>» в порядке и сроки, установленные законодательством;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7.2. Предоставить в сектор кадровой работы администрации Верхнебуреинского муниципального района Хабаровского края документы, необходимые для оформления трудовых отношени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uppressAutoHyphens w:val="tru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4 № 304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Управдом» Верхнебуреинского муниципального района Хабаровского кра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унитарное предприятие «Управдом» Верхнебуреинского муниципального района Хабаровского края, в дальнейшем именуемое «Предприятие», создано в соответствии с постановлением администрации Верхнебуреинского муниципального района Хабаровского края от __________ № ___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>«Управдом</w:t>
      </w:r>
      <w:r>
        <w:rPr>
          <w:rFonts w:cs="Times New Roman" w:ascii="Times New Roman" w:hAnsi="Times New Roman"/>
          <w:bCs/>
          <w:sz w:val="28"/>
          <w:szCs w:val="28"/>
        </w:rPr>
        <w:t>» Верхнебуре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рменное наименование Предприятия на русском языке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- муниципальное унитарное предприятие «Управдом» Верхнебуреинского муниципального района Хабаровского края,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- МУП «</w:t>
      </w:r>
      <w:bookmarkStart w:id="4" w:name="_Hlk166744564"/>
      <w:r>
        <w:rPr>
          <w:rFonts w:cs="Times New Roman" w:ascii="Times New Roman" w:hAnsi="Times New Roman"/>
          <w:sz w:val="28"/>
          <w:szCs w:val="28"/>
        </w:rPr>
        <w:t>Управдом</w:t>
      </w:r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сто нахождения Предприятия: Хабаровский край, Верхнебуреинский район, рп. Чегдомын, ул. Парковая д. 6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чтовый адрес: 682030, Хабаровский край, Верхнебуреинский район, рп. Чегдомын, ул. Парковая д. 6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обязано уведомлять об изменении своего почтового адреса орган, осуществляющий государственную регистрацию юридических лиц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дителем и собственником имущества Предприятия является Верхнебуреинский муниципальный район Хабаров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авомочия собственника имущества Предприятия осуществляет администрация Верхнебуреинского муниципального района Хабаровского кра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и ответственность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приятие считается созданным как юридическое лицо с момента его государственной рег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приятие имеет самостоятельный баланс, может от своего имени приобретать и осуществлять гражданские права, нести гражданские обязанности, необходимые для осуществления его деятельности, быть истцом и ответчиком в суд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приятие создано без ограничения сро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приятие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приятие имеет штампы и бланки со своим фирменным наименованием. Оно вправе иметь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приятие несет ответственность по своим обязательствам всем принадлежащим ему имущест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не несет ответственности по обязательствам собственника его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бственник имущества Предприятия не отвечает по обязательствам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приятие не несет ответственности по обязательствам Российской Федерации, а Российская Федерация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иалы и представительства. Участие в коммерческих и некоммерческих организациях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едприятием филиалов и открытие представительств на территории Российской Федерации осуществляются с соблюдением требований Федерального закона от 14.11.2002 № 161-ФЗ «О государственных и муниципальных унитарных предприятиях» и иных федеральных законов, а за пределами территории Российской Федерации также в соответствии с законодательством иностранного государства, на территории которого создаются филиалы или открываются представительства унитарного предприятия, если иное не предусмотрено международными договорами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филиала или представительства Предприятия назначается Предприятием и действует на основании его доверенности. При прекращении трудового договора с директором филиала или представительства указанная доверенность отменяется Предприят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б участии Предприятия в коммерческой или некоммерческой организации может быть принято только с согласия собственника его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и фонды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мущество Предприятия формируется за сч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Предприятия от его деятель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емных средств, в том числе кредитов банков и других кредитных организац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го бюджетного финансирования, дотац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источников, не противоречащих законодательству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ставный фонд Предприятия составляет 100000 (сто тысяч рублей) рубл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й фонд Предприятия формируется за счет средств казны Верхнебуреинского муниципального района Хабаров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ставный фонд Предприятия формируется собственником его имущества в течение трех месяцев с момента государственной регистраци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величение уставного фонда Предприятия допускается только после его формирования в полном объеме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(финансовой) отчетности Предприятия за истекший финансовый го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ставного фонда Предприятия с учетом размера его резервного фонда не может превышать стоимость чистых активов такого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бственник имущества Предприятия вправе, а в случаях, предусмотренных законодательством Российской Федерации, обязан уменьшить уставный фонд такого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законом от 14.11.2002 № 161-ФЗ «О государственных и муниципальных унитарных предприятиях» минимального размера уставного фон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течение 30 (тридцати) дней с даты принятия решения об уменьшении своего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приятие за счет остающейся в его распоряжении чистой прибыли создает резервный фон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формируется путем обязательных ежегодных отчисл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тчисления в резервный фонд составляют 1 % чистой прибыл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используются исключительно на покрытие убытков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едприятие в отношении закрепленного за ним имущества осуществляет права владения и пользования в пределах, установленных законом, в соответствии с целями своей деятельности, заданиями собственника и назначением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уставом Предприятия. Сделки, совершенные Предприятием с нарушением этого требования, являются ничтожны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Собственник имущества, закрепленного за Предприят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едприятие вправе осуществлять заимствования в форм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ов по договорам с кредитными организация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вправе осуществлять заимствования в формах, указанных в настоящем пункте, только по согласованию с собственником его имущества объема и направлений использования привлекаемых средст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, предмет и виды деятельност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приятие создано в целях обеспечения жизнедеятельности населения в районах Крайнего Севера и приравненных к ним местностя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еятельности Предприятия является удовлетворение общественных потребностей юридических и физических лиц в работах, товарах и услугах и получение прибыл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достижения целей, установленных в п. 5.1 настоящего Устава, Предприятие вправе осуществлять следующие виды деятельност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3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ара и горячей воды (тепловой энергии) котельным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3.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е недвижимым имуществом за вознаграждение или на договорной основ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Управление эксплуатацией жилого фонда за вознаграждение или на договорной осно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3.4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эксплуатацией нежилого фонда за вознаграждение или на договорной основ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3.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чистке и уборке жилых зданий и нежилых помещений прочая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3.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чистке и уборке прочая, не включенная в другие группиров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Деятельность по благоустройству ландшаф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Производство электромонтажных рабо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Производство санитарно-технических работ, монтаж отопительных систем и систем кондиционирования воздух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 Производство прочих строительно-монтажных рабо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Работы строительные отделочны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оизводство штукатурных рабо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Работы столярные и плотничны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3. Работы по устройству покрытий полов и облицовке сте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Производство малярных и стекольных рабо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6. Производство прочих отделочных и завершающих рабо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7. Сбор отход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8. Обработка и утилизация отход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управления деятельностью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ава собственника имущества Предприятия, не указанные в настоящем Уставе, определяются в соответствии со ст. 20 Федерального закона от 14.11.2002 № 161-ФЗ «О государственных и муниципальных унитарных предприятиях» и другими актами законодательств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диноличным исполнительным органом Предприятия является Директор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Предприятия назначается собственником имущества Предприятия на должность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директора Предприятия предшествует заключению с ним трудового догов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удовой договор с директором Предприятия заключается по решению собственника имущества Предприятия сроком на один го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собственника имущества Предприятия трудовой договор может быть продлен неоднократно на срок не более одного го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иректор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иректор организует работу Предприятия, в установленном законодательством порядке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утверждает структуру и штатное расписание Предприятия, осуществляет прием на работу и увольнение работников Предприятия, заключает с ними, изменяет и прекращает трудовые договоры, применяет к ним меры дисциплинарного взыскания и поощр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иректор Предприятия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директора, а также принимать участие в забастовках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Директор не вправе без согласия Учредителя совершать сделку от имени Предприятия, в совершении которой имеет личную заинтересованность, определенную законодательством Российской Федерац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Директор обязан доводить до сведения Учредителя информаци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работная плата (денежное вознаграждение) выплачивается директору Предприятия не ранее выплаты заработной платы за соответствующий период лицам, работающим на Предприятии по трудовому договор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Директор несет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Директор Предприятия подлежит аттестации в порядке, установленном собственником имуществ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Директор, действуя на основе единоначалия, самостоятельно решает вопросы руководства текущей деятельностью Предприятия, отнесенные к его компетенции Федеральным законом от 14.11.2002 № 161-ФЗ "О государственных и муниципальных унитарных предприятиях", настоящим Уставом, трудовым договором, должностной инструкцией и решениями собственника имуществ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Сделки, в совершении которых имеется заинтересованность Директора Предприятия, а также крупные сделки совершаются с соблюдением правил ст. ст. 22 и 23 Федерального закона от 14.11.2002 № 161-ФЗ «О государственных и муниципальных унитарных предприятиях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Директор Предприятия организует выполнение решений собственника имуществ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В случаях, предусмотренных законодательством Российской Федерации и настоящим Уставом, Директор обязан получить согласие собственника имущества Предприятия на совершение сделок и осуществление других действий, относящихся к компетенции Директ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Для реализации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сотрудникам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Директор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мущества Предприятия вправе предъявить иск о возмещении убытков, причиненных Предприятию, к Директору Предприят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деятельностью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Бухгалтерская (финансовая)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приятие по окончании отчетного периода представляет в администрацию Верхнебуреинского муниципального района Хабаровского края бухгалтерскую отчетность и иные документы, перечень которых определяется Правительством Российской Федерации, органами исполнительной власти субъекта Российской Федерации или органами местного самоуправ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ранение документов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приятие обязано хранить следующие документ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государственную регистрацию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а Предприятия на имущество, находящееся на его баланс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филиалах и представительствах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Предприятия, касающиеся деятельности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аффилированных лиц Предприя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Директор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приятие хранит указанные документы по месту нахождения его директора или в ином определенном уставом Предприятия мест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ликвидации Предприятия указанные документы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едприятие может быть реорганизовано по решению собственника его имущества в порядке, предусмотренном Гражданским кодексом Российской Федерации, Федеральным законом от 14.11.2002 № 161-ФЗ «О государственных и муниципальных унитарных предприятиях», Федеральным законом от 08.08.2001 № 129-ФЗ «О государственной регистрации юридических лиц» и иными федеральными закон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дприятие может быть ликвидировано по решению собственника его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ликвидации Предприятия определяется Гражданским кодексом Российской Федерации, Федеральным законом от 14.11.2002 № 161-ФЗ «О государственных и муниципальных унитарных предприятиях», Федеральным законом от 08.08.2001 № 129-ФЗ «О государственной регистрации юридических лиц» и иными нормативными правовыми акт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ри ликвидации Предприятия документы, предусмотренные в п. 8.1 настоящего Устава, передаются на хранение в государственный архив в порядке, установленном законодательством Российской Федерации. Предприятие осуществляе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нормативными правовыми актами Российской Федерации, законами и нормативными правовыми актами Хабаровского края, нормативными правовыми актами Верхнебуреинского муниципального района, а также настоящим Уставо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F2B7174CECEFA9EA39FCD289285DCCC5B96DDE87E4F29814632DEAB9BF9331046FB08D5D932m6iCE" TargetMode="External"/><Relationship Id="rId3" Type="http://schemas.openxmlformats.org/officeDocument/2006/relationships/hyperlink" Target="consultantplus://offline/ref=AC7F2B7174CECEFA9EA39FCD289285DCCC5B96DDE87E4F29814632DEAB9BF9331046FB08D5D933m6iCE" TargetMode="External"/><Relationship Id="rId4" Type="http://schemas.openxmlformats.org/officeDocument/2006/relationships/hyperlink" Target="consultantplus://offline/ref=EDEA820FA339D47A89C56366562247CBD84CBC89EF25AC14C863B83AM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5-31T09:42:00Z</cp:lastPrinted>
  <dcterms:modified xsi:type="dcterms:W3CDTF">2024-05-30T23:43:00Z</dcterms:modified>
  <cp:revision>98</cp:revision>
  <dc:subject/>
  <dc:title>АДМИНИСТРАЦИЯ  МУНИЦИПАЛЬНОГО  ОБРАЗОВАНИЯ  –</dc:title>
</cp:coreProperties>
</file>