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ind w:firstLine="284"/>
        <w:rPr>
          <w:szCs w:val="28"/>
          <w:u w:val="single"/>
        </w:rPr>
      </w:pPr>
      <w:r>
        <w:rPr>
          <w:szCs w:val="28"/>
          <w:u w:val="single"/>
        </w:rPr>
        <w:t>28.05.2024  № 10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6493112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звания «Почетный гражданин Верхнебуреинского муниципального района» Базилевскому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основании Положения о звании «Почетный гражданин Верхнебуреинского муниципального района», утвержденного решением Собрания депутатов Верхнебуреинского муниципального района от 23.05.2019 № 79  «Об утверждении Положения о звании «Почетный гражданин Верхнебуреинского муниципального района», постановления администрации района от 13.05.2024 № 243 «Об одобрении кандидатуры и представлении к награждению званием «Почетный гражданин Верхнебуреинского муниципального района»,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вание «Почетный гражданин Верхнебуреинского муниципального района» присвоить Базилевскому Андрею Александрович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по общим вопросам (Белкина Н.И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64931124"/>
      <w:bookmarkStart w:id="2" w:name="_Hlk164931124"/>
      <w:bookmarkEnd w:id="2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4-22T18:04:00Z</cp:lastPrinted>
  <dcterms:modified xsi:type="dcterms:W3CDTF">2024-06-03T01:31:00Z</dcterms:modified>
  <cp:revision>171</cp:revision>
  <dc:subject/>
  <dc:title>СОБРАНИЕ ДЕПУТАТОВ</dc:title>
</cp:coreProperties>
</file>