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8.05.2024 № 10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493112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районного бюджета з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слушав и обсудив отчет об исполнении районного бюджета за 2023 год, руководствуясь Бюджетным кодексом Российской Федерации,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районного бюджета за 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дохода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 765 866,9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сходам – 3 003 988,60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дефицитом бюджета в сумме 238 121,66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казателями согласно приложениям 1-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64931124"/>
      <w:bookmarkStart w:id="2" w:name="_Hlk164931124"/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9911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219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exact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exact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буреинского</w:t>
            </w:r>
          </w:p>
          <w:p>
            <w:pPr>
              <w:pStyle w:val="Normal"/>
              <w:spacing w:lineRule="exact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5.2024 № 1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К А З А Т Е Л 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ходов районного бюджета за 2023 год по кодам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лассификации доходов бюджет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977"/>
        <w:gridCol w:w="1701"/>
      </w:tblGrid>
      <w:tr>
        <w:trPr>
          <w:tblHeader w:val="true"/>
          <w:trHeight w:val="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76</w:t>
            </w:r>
          </w:p>
        </w:tc>
      </w:tr>
      <w:tr>
        <w:trPr>
          <w:trHeight w:val="31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0,324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6,929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208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93,002</w:t>
            </w:r>
          </w:p>
        </w:tc>
      </w:tr>
      <w:tr>
        <w:trPr>
          <w:trHeight w:val="16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21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481</w:t>
            </w:r>
          </w:p>
        </w:tc>
      </w:tr>
      <w:tr>
        <w:trPr>
          <w:trHeight w:val="1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1021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76,097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156,129</w:t>
            </w:r>
          </w:p>
        </w:tc>
      </w:tr>
      <w:tr>
        <w:trPr>
          <w:trHeight w:val="2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7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900,089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 412,24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110100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375,454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2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39,04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201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68,35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202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8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402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02,395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103005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4011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24,38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4012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074,362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603305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8,858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604305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8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87,174</w:t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90703305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553</w:t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90705305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5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13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82,7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1313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00,919</w:t>
            </w:r>
          </w:p>
        </w:tc>
      </w:tr>
      <w:tr>
        <w:trPr>
          <w:trHeight w:val="21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2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7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86,796</w:t>
            </w:r>
          </w:p>
        </w:tc>
      </w:tr>
      <w:tr>
        <w:trPr>
          <w:trHeight w:val="14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701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00</w:t>
            </w:r>
          </w:p>
        </w:tc>
      </w:tr>
      <w:tr>
        <w:trPr>
          <w:trHeight w:val="20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904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00,77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101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46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103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646,12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1041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38,138</w:t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201042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5</w:t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1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5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206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5,96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302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06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60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601313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909</w:t>
            </w:r>
          </w:p>
        </w:tc>
      </w:tr>
      <w:tr>
        <w:trPr>
          <w:trHeight w:val="13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13050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975,769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1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106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10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99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108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06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лавой 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109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лавой 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113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114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11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11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119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75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12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742</w:t>
            </w:r>
          </w:p>
        </w:tc>
      </w:tr>
      <w:tr>
        <w:trPr>
          <w:trHeight w:val="1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133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00</w:t>
            </w:r>
          </w:p>
        </w:tc>
      </w:tr>
      <w:tr>
        <w:trPr>
          <w:trHeight w:val="11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20000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14</w:t>
            </w:r>
          </w:p>
        </w:tc>
      </w:tr>
      <w:tr>
        <w:trPr>
          <w:trHeight w:val="1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709005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446</w:t>
            </w:r>
          </w:p>
        </w:tc>
      </w:tr>
      <w:tr>
        <w:trPr>
          <w:trHeight w:val="1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1010005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57</w:t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1012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50</w:t>
            </w:r>
          </w:p>
        </w:tc>
      </w:tr>
      <w:tr>
        <w:trPr>
          <w:trHeight w:val="6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1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28</w:t>
            </w:r>
          </w:p>
        </w:tc>
      </w:tr>
      <w:tr>
        <w:trPr>
          <w:trHeight w:val="1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1500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517,037</w:t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1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 116,46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30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00,0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46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33,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49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74,92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51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 129,45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5576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850,0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 446,30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002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 027,169</w:t>
            </w:r>
          </w:p>
        </w:tc>
      </w:tr>
      <w:tr>
        <w:trPr>
          <w:trHeight w:val="2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002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200,0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51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5303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256,490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59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07,900</w:t>
            </w:r>
          </w:p>
        </w:tc>
      </w:tr>
      <w:tr>
        <w:trPr>
          <w:trHeight w:val="6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 851,58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163,725</w:t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517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00,4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542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0</w:t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545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0,000</w:t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 447,120</w:t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59,390</w:t>
            </w:r>
          </w:p>
        </w:tc>
      </w:tr>
      <w:tr>
        <w:trPr>
          <w:trHeight w:val="6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705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35,000</w:t>
            </w:r>
          </w:p>
        </w:tc>
      </w:tr>
      <w:tr>
        <w:trPr>
          <w:trHeight w:val="9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1805000005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8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196001005000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3 209,4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65 866,935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exact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exact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                                                                                                С.Н. Касимов</w:t>
      </w:r>
    </w:p>
    <w:p>
      <w:pPr>
        <w:pStyle w:val="Normal"/>
        <w:spacing w:lineRule="exact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айона                                                                                                              А.М. Масло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425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ind w:left="7996" w:right="1321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 xml:space="preserve">Приложение 2 к Решению </w:t>
      </w:r>
    </w:p>
    <w:p>
      <w:pPr>
        <w:pStyle w:val="Normal"/>
        <w:spacing w:lineRule="auto" w:line="264" w:before="0" w:after="3"/>
        <w:ind w:left="10" w:right="1026" w:hanging="10"/>
        <w:jc w:val="right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Собрания депутатов</w:t>
      </w:r>
    </w:p>
    <w:p>
      <w:pPr>
        <w:pStyle w:val="Normal"/>
        <w:spacing w:lineRule="auto" w:line="271" w:before="0" w:after="0"/>
        <w:ind w:left="7996" w:right="-15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Верхнебуреинского муниципального района</w:t>
      </w:r>
    </w:p>
    <w:p>
      <w:pPr>
        <w:pStyle w:val="Normal"/>
        <w:spacing w:lineRule="auto" w:line="264" w:before="0" w:after="416"/>
        <w:ind w:left="10" w:right="995" w:hanging="10"/>
        <w:jc w:val="right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от 28.05.2024  № 103</w:t>
      </w:r>
    </w:p>
    <w:p>
      <w:pPr>
        <w:pStyle w:val="Normal"/>
        <w:spacing w:lineRule="auto" w:line="256" w:before="0" w:after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lang w:eastAsia="ru-RU"/>
        </w:rPr>
        <w:t>Показатели расходов бюджета по ведомственной структуре расходов районного бюджета за 2023 год</w:t>
        <w:tab/>
      </w:r>
    </w:p>
    <w:p>
      <w:pPr>
        <w:pStyle w:val="Normal"/>
        <w:spacing w:lineRule="auto" w:line="264" w:before="0" w:after="3"/>
        <w:ind w:left="10" w:right="414" w:hanging="10"/>
        <w:jc w:val="right"/>
        <w:rPr>
          <w:rFonts w:ascii="Times New Roman" w:hAnsi="Times New Roman" w:eastAsia="Times New Roman" w:cs="Calibri"/>
          <w:color w:val="000000"/>
          <w:sz w:val="1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14"/>
          <w:lang w:eastAsia="ru-RU"/>
        </w:rPr>
        <w:t>тыс.рублей</w:t>
      </w:r>
    </w:p>
    <w:tbl>
      <w:tblPr>
        <w:tblW w:w="11282" w:type="dxa"/>
        <w:jc w:val="left"/>
        <w:tblInd w:w="-964" w:type="dxa"/>
        <w:tblLayout w:type="fixed"/>
        <w:tblCellMar>
          <w:top w:w="12" w:type="dxa"/>
          <w:left w:w="28" w:type="dxa"/>
          <w:bottom w:w="0" w:type="dxa"/>
          <w:right w:w="23" w:type="dxa"/>
        </w:tblCellMar>
      </w:tblPr>
      <w:tblGrid>
        <w:gridCol w:w="5196"/>
        <w:gridCol w:w="370"/>
        <w:gridCol w:w="257"/>
        <w:gridCol w:w="248"/>
        <w:gridCol w:w="1178"/>
        <w:gridCol w:w="307"/>
        <w:gridCol w:w="1345"/>
        <w:gridCol w:w="798"/>
        <w:gridCol w:w="7"/>
        <w:gridCol w:w="354"/>
        <w:gridCol w:w="1222"/>
      </w:tblGrid>
      <w:tr>
        <w:trPr>
          <w:trHeight w:val="190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Наименование 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ГРБ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з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ЦСР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мма всего </w:t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сполнение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 том числе средства за счет</w:t>
            </w:r>
          </w:p>
        </w:tc>
      </w:tr>
      <w:tr>
        <w:trPr>
          <w:trHeight w:val="831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сидий,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венций, и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ежбюджетных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трансфер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стного бюджета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 xml:space="preserve">ФИНАНСОВОЕ УПРАВЛЕНИЕ АДМИНИСТРАЦИ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88 036,4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1 538,6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86 497,771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143,30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4,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19,092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51,70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4,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927,49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функционирования органов местного самоуправле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51,70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4,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927,49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функционирования финансового управления администраци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51,70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4,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927,49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51,70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4,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927,49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 093,3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 093,390</w:t>
            </w:r>
          </w:p>
        </w:tc>
      </w:tr>
      <w:tr>
        <w:trPr>
          <w:trHeight w:val="59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 093,3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 093,39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 093,3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 093,39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78,91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78,915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78,91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78,91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78,91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78,91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55,18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55,187</w:t>
            </w:r>
          </w:p>
        </w:tc>
      </w:tr>
      <w:tr>
        <w:trPr>
          <w:trHeight w:val="61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78,8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78,817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78,8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78,817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76,04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76,04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76,04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76,04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32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326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32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326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4,21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4,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4,21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4,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4,21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4,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функционирования органов местного самоуправле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функционирования финансового управления администраци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,6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«Управление муниципальными финансами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своевременных расчетов по долговым обязательствам в рамках муниципальной программы «Управление муниципальными финансами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1 001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1 001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служивание муниципального долг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1 001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,053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ежбюджетные трансферты общего характера бюджетам бюджетной систе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1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4 647,04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4,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3 232,626</w:t>
            </w:r>
          </w:p>
        </w:tc>
      </w:tr>
      <w:tr>
        <w:trPr>
          <w:trHeight w:val="38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Дотации на выравнивание бюджетной обеспеченности субъектов Российской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Федерации и муниципальных образова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7 848,6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4,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 434,27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«Управление муниципальными финансами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7 848,6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4,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 434,27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7 848,6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4,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 434,27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2 00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 434,27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 434,27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2 00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 434,27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 434,27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от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2 00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 434,27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 434,270</w:t>
            </w:r>
          </w:p>
        </w:tc>
      </w:tr>
      <w:tr>
        <w:trPr>
          <w:trHeight w:val="117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2 0П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4,4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4,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2 0П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4,4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4,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от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2 0П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4,4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4,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 798,3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 798,356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«Управление муниципальными финансами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 798,3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 798,356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 798,3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 798,356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2 00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 798,3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 798,356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2 00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 798,3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 798,356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 02 00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 798,3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 798,356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 xml:space="preserve">АДМИНИСТРАЦИЯ ВЕРХНЕБУРЕИНСКОГО МУНИЦИПАЛЬНОГО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РАЙОНА ХАБАРОВСКОГО КР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1 024 449,44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520 785,5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503 663,908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щегосударственные 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0 779,78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 927,1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9 852,62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функционирования органов местного самоуправле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 1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 1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 1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 1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08,621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Функционирование законодательных (представительных) органов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993,96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9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944,97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функционирования органов местного самоуправле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918,96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9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869,97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918,96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9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869,973</w:t>
            </w:r>
          </w:p>
        </w:tc>
      </w:tr>
      <w:tr>
        <w:trPr>
          <w:trHeight w:val="25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1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20,3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9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71,32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1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71,32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71,329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1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71,32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71,32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1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71,32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71,32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1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99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9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1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99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9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1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99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9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2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98,64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98,64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9,01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9,019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9,01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9,01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9,01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19,01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9,6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9,625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9,58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9,587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9,58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9,587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8,71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8,71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8,71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8,71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1,32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1,32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1,32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1,32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Непрограммные расходы 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000</w:t>
            </w:r>
          </w:p>
        </w:tc>
      </w:tr>
      <w:tr>
        <w:trPr>
          <w:trHeight w:val="24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чие непрограммные рас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исуждение ежегодной премии Собрания депутатов Верхнебуреинского муниципального района Хабаровского кра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мии и гран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000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Федерации, местных администрац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3 132,08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713,3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6 418,75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8,5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азвитие кадрового потенциала муниципальной службы в рамках муниципальной программы «Развитие муниципальной службы и местного самоуправления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3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8,5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3 SС31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5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3 SС31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5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3 SС31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5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8,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3 SС31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3 SС31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3 SС31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3 SС31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3 SС31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функционирования органов местного самоуправле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2 983,5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664,7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6 318,75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2 983,5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664,7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6 318,758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2 983,5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664,7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6 318,75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 489,71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 489,712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 489,71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 489,712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 489,71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 489,71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 461,36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 461,366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 454,46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 454,46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 454,46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 454,46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,90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,90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,90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,903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367,68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367,68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18,4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18,41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18,4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18,41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193,36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193,366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193,36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193,366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5,90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5,90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5,90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5,904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52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52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52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52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52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52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52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52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52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2,91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2,9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2,91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2,9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2,91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2,9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63,97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63,9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60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90,9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90,9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90,9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90,9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,0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,0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,0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,0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03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Крайнего Севера и приравненных к ним местностей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9,78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9,7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9,78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9,7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9,78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19,7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13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0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3,8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3,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0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3,8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3,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0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3,8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3,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4,1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4,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4,1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4,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4,1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4,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6,9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6,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6,9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6,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6,9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6,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он Хабаровского края от 25.11.2009 № 276 «О наделении органов местного самоуправления Хабаровского края отдельными государственными полномочиям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 по государственному управлению охраной труда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55,4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55,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52,5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52,5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52,5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52,5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84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8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84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8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03,6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03,6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03,6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03,6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03,6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03,6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4,1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4,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60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33,53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33,5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33,53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33,5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0,618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0,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0,618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0,61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дебная систем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7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Непрограммные расходы 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7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чие непрограммные рас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7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512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7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512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7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512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7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,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86,8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7,0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319,777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функционирования органов местного самоуправле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¬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86,8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7,0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319,777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 функционирования Контрольно-счетной   палат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86,8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7,0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319,777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1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28,1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28,15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1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28,1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28,153</w:t>
            </w:r>
          </w:p>
        </w:tc>
      </w:tr>
      <w:tr>
        <w:trPr>
          <w:trHeight w:val="64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1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28,1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28,15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1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28,1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28,15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58,72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7,0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91,62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48,1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48,149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48,1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48,14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48,1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48,14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3,4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3,475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3,39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3,39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3,39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3,39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8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82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8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8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52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7,09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7,0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63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52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6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52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6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52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6,44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6,4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 00 052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6,44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6,4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Непрограммные расходы 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чие непрограммные рас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пециальные рас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3 155,49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39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56" w:before="0" w:after="0"/>
              <w:ind w:right="18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760,491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,41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,417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филактика правонарушений среди несовершеннолетних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,41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,417</w:t>
            </w:r>
          </w:p>
        </w:tc>
      </w:tr>
      <w:tr>
        <w:trPr>
          <w:trHeight w:val="115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Доставка детей, выявленных как безнадзорных,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ы помощи детям) в рамках муниципальной программы «Профилактика правонарушений, обеспечение общественной безопасности и противодействие преступности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1 08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,41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,417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1 08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,41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,417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1 08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,41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,417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действие развитию деятельности народных дружин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3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,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ероприятия по оказанию содействия в решении организационных вопросов деятельности народных дружин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3 08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,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3 08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,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,000</w:t>
            </w:r>
          </w:p>
        </w:tc>
      </w:tr>
      <w:tr>
        <w:trPr>
          <w:trHeight w:val="21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3 08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,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80,33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80,332</w:t>
            </w:r>
          </w:p>
        </w:tc>
      </w:tr>
      <w:tr>
        <w:trPr>
          <w:trHeight w:val="114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Информатизация и обеспечение информационной безопасности администраци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на 2019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80,33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80,332</w:t>
            </w:r>
          </w:p>
        </w:tc>
      </w:tr>
      <w:tr>
        <w:trPr>
          <w:trHeight w:val="132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 0 01 014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80,33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80,33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 0 01 014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80,33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80,33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 0 01 014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80,33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80,33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53,97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53,972</w:t>
            </w:r>
          </w:p>
        </w:tc>
      </w:tr>
      <w:tr>
        <w:trPr>
          <w:trHeight w:val="57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4,9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4,900</w:t>
            </w:r>
          </w:p>
        </w:tc>
      </w:tr>
      <w:tr>
        <w:trPr>
          <w:trHeight w:val="97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1 017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4,9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4,9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1 017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4,9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4,9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1 017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4,9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4,900</w:t>
            </w:r>
          </w:p>
        </w:tc>
      </w:tr>
      <w:tr>
        <w:trPr>
          <w:trHeight w:val="7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5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259,43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259,436</w:t>
            </w:r>
          </w:p>
        </w:tc>
      </w:tr>
      <w:tr>
        <w:trPr>
          <w:trHeight w:val="77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5 017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69,43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69,436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5 017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69,43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69,436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5 017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69,43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69,436</w:t>
            </w:r>
          </w:p>
        </w:tc>
      </w:tr>
      <w:tr>
        <w:trPr>
          <w:trHeight w:val="97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«Развитие муниципальной службы и местного самоуправления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5 017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0,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5 017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5 017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6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9,63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9,636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6 017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9,63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9,636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6 017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9,63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9,636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6 017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9,63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9,636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«Управление муниципальным имуществом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на 2014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81,1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 281,121</w:t>
            </w:r>
          </w:p>
        </w:tc>
      </w:tr>
      <w:tr>
        <w:trPr>
          <w:trHeight w:val="75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оведение кадастровых работ в отношении объектов недвижимого имуществ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(земельных участков), оценка муниципального имущества в рамках муниципальной программы «Управление муниципальным имуществом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на 2014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93,4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93,458</w:t>
            </w:r>
          </w:p>
        </w:tc>
      </w:tr>
      <w:tr>
        <w:trPr>
          <w:trHeight w:val="7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1 018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93,4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93,45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1 018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93,4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93,45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1 018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93,4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93,458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4 935,93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4 935,936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сполнение части полномочий по организации и проведению ремонта помещений в границах Новоургальского городского поселения (средства местного бюджета для обеспечения софинансирования)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011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240,72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240,72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011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240,72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240,72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011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240,72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240,724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-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018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 905,21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 905,21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018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 817,21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 817,21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018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 817,21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 817,212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018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8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8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018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8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8,000</w:t>
            </w:r>
          </w:p>
        </w:tc>
      </w:tr>
      <w:tr>
        <w:trPr>
          <w:trHeight w:val="82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ероприятия по приобретению и содержанию муниципального имущества его текущий и капитальный ремонт за счет средств добровольных пожертвований в рамках муниципальной программы Управление муниципальным имуществом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на 2014-2025 г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018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79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79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018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79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79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018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79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79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4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 551,72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 551,727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на 2014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4 018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 551,72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 551,727</w:t>
            </w:r>
          </w:p>
        </w:tc>
      </w:tr>
      <w:tr>
        <w:trPr>
          <w:trHeight w:val="63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4 018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155,3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155,34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4 018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155,3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155,34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4 018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807,97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807,97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4 018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807,97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807,978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4 018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88,4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88,4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4 018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88,4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88,4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Содействие развитию и поддержка социально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916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39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21,5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916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39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21,5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916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39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21,5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916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39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21,5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916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39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21,5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Непрограммные расходы 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303,1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303,14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чие непрограммные рас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303,1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303,14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05,83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05,835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05,83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05,835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05,83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05,835</w:t>
            </w:r>
          </w:p>
        </w:tc>
      </w:tr>
      <w:tr>
        <w:trPr>
          <w:trHeight w:val="113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закупку инвентарного имущества (вещевого и специального имущества), средств связи и оповещения, медицинского имущества, автомобиль-ной, специальной и инженерной техники, на оснащение аварийно-спасательного оборудования, инструмента и снаряжения, средств индивиду-альной защиты для оснащения и снабжения мобилизованных и добровольцев за счет средств добровольных пожертвова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7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75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7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75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7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75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сполнение судебных актов за счет средств казны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75,77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75,77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75,77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75,77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сполнение судебных ак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75,77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675,77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14,54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14,545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74,54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74,54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сполнение судебных ак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93,8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93,858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80,68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80,687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едставительские расходы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7,7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7,73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7,7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7,73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7,7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7,73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4,26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4,26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4,26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4,26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4,26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4,260</w:t>
            </w:r>
          </w:p>
        </w:tc>
      </w:tr>
      <w:tr>
        <w:trPr>
          <w:trHeight w:val="20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 328,92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756,6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572,289</w:t>
            </w:r>
          </w:p>
        </w:tc>
      </w:tr>
      <w:tr>
        <w:trPr>
          <w:trHeight w:val="20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рганы юсти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07,9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07,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функционирования органов местного самоуправле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07,9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07,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07,9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07,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07,9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07,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6,58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6,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6,58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6,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0П3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6,58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6,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59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581,3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581,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59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20,1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20,1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59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20,1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20,1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59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74,60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74,6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59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74,60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74,6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59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86,56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86,5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вен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3 2 00 59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86,56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86,5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5,67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3,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572,289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Шахтинский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5,67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3,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572,289</w:t>
            </w:r>
          </w:p>
        </w:tc>
      </w:tr>
      <w:tr>
        <w:trPr>
          <w:trHeight w:val="113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0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Шахтинский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392,4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392,492</w:t>
            </w:r>
          </w:p>
        </w:tc>
      </w:tr>
      <w:tr>
        <w:trPr>
          <w:trHeight w:val="113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1 011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392,4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392,49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1 011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392,4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392,49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1 011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392,4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392,492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Шахтинский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8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81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2 01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8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81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2 01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8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81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2 01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8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810</w:t>
            </w:r>
          </w:p>
        </w:tc>
      </w:tr>
      <w:tr>
        <w:trPr>
          <w:trHeight w:val="99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3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158,98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158,987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асходы на содержание и обеспечение деятельности подведом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3 01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158,98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158,987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3 01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042,74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042,74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3 01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042,74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042,74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3 01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5,13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5,13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3 01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5,13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5,138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3 01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1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10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3 011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1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105</w:t>
            </w:r>
          </w:p>
        </w:tc>
      </w:tr>
      <w:tr>
        <w:trPr>
          <w:trHeight w:val="113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овышение готовности к реагированию на чрезвычайные ситуации, проведе-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4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8,3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3,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,000</w:t>
            </w:r>
          </w:p>
        </w:tc>
      </w:tr>
      <w:tr>
        <w:trPr>
          <w:trHeight w:val="151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езервного фонда Правительства кра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4 01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3,3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3,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4 01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3,3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3,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4 01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3,3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3,3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32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местн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4 S1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4 S1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0 04 S1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915,3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15,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0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915,3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15,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00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офилактика правонарушений, укрепление правопорядка и безопасности на улицах и в других общественных местах в рамках му-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4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915,3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15,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00,000</w:t>
            </w:r>
          </w:p>
        </w:tc>
      </w:tr>
      <w:tr>
        <w:trPr>
          <w:trHeight w:val="16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краев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4 SС93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15,3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15,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4 SС93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15,3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15,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4 SС93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15,3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15,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51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местн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4 SС93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0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4 SС93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0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 0 04 SС93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0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Национальная эконом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2 532,8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8 152,7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4 380,09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ельское хозяйство и рыболов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251,9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209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,358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«Содействие развитию сельского хозяйства и расширение рынков сельскохозяйственной продукции, сырья и продовольствия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,5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,500</w:t>
            </w:r>
          </w:p>
        </w:tc>
      </w:tr>
      <w:tr>
        <w:trPr>
          <w:trHeight w:val="151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едоставление субсидий на поддержку граждан, ведущих личное подсобное хозяйство, применяющих специальный  налоговый режим «Налог на профессиональный доход», на содержание поголовья коров, козоматок, овце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0 01 SС74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7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0 01 SС74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7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0 01 SС74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7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51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едоставление субсидий на поддержку граждан, ведущих личное подсобное хозяйство, применяющих специальный  налоговый режим «Налог на профессиональный доход», на содержание поголовья коров, козоматок, овце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0 01 SС74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,5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0 01 SС74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,500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0 01 SС74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,5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Непрограммные расходы 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121,9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122,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0,142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чие непрограммные рас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121,9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122,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0,142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П3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121,9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122,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0,14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П3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121,9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122,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0,14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П3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121,9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122,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0,142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Транспор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819,26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1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699,26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«Управление муниципальным имуществом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на 2014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588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1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468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иобретение и содержание муниципального имущества, его текущий и капитальный ремонт в рамках муниципальной программы «Управлени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ым имуществом Верхнебуреинского муниципального района на 2014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588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1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468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ероприятия по организации транспортного обслуживания населения автомобильным транспортом (средства краевого бюджета для обеспечения софинансирования) в рамках муниципальной программы "Управлени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ым имуществом Верхнебуреинского муниципального района на 2014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SС09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111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1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8,4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SС09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111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1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8,4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SС09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111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1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8,4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ероприятия по организации транспортного обслуживания населения автомобильным транспортом (средства местного бюджета для обеспечения софинансирования) в рамках муниципальной программы "Управлени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ым имуществом Верхнебуреинского муниципального района на 2014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SС09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476,4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476,4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SС09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476,4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476,4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 02 SС09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476,4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476,4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Непрограммные расходы 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231,26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231,26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чие непрограммные рас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231,26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231,264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231,26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231,26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231,26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231,26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4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231,26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231,26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4 489,76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7 751,2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 738,47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4 408,76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8 025,2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 383,472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623,03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623,038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1 016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980,18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980,186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1 016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980,18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980,186</w:t>
            </w:r>
          </w:p>
        </w:tc>
      </w:tr>
      <w:tr>
        <w:trPr>
          <w:trHeight w:val="3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1 016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980,18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 980,186</w:t>
            </w:r>
          </w:p>
        </w:tc>
      </w:tr>
      <w:tr>
        <w:trPr>
          <w:trHeight w:val="113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1 016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642,85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642,852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1 016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642,85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642,852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1 016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642,85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642,852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¬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 447,1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 447,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97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2 547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 447,1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 447,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2 547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 447,1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 447,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2 547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 447,1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 447,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овышение безопасности дорожного движения за счет средств дорожного фонда в рамках муниципаль-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3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,2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,200</w:t>
            </w:r>
          </w:p>
        </w:tc>
      </w:tr>
      <w:tr>
        <w:trPr>
          <w:trHeight w:val="70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Техническое оснащение автомобильных дорог общего пользования за счет средств дорожного фонда в рамках муниципаль-ной программы «Развитие дорожной сет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3 016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,2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,2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3 016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,2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,2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3 016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,2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</w:tcPr>
          <w:p>
            <w:pPr>
              <w:pStyle w:val="Normal"/>
              <w:spacing w:lineRule="auto" w:line="256" w:before="0" w:after="0"/>
              <w:ind w:right="29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,200</w:t>
            </w:r>
          </w:p>
        </w:tc>
      </w:tr>
      <w:tr>
        <w:trPr>
          <w:trHeight w:val="103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сполнение части полномочий по содержанию, ремонту и строительству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реконструкции) автомобильных дорог общего пользования местного зна-чения в границах городских и сельских поселений за счет средств дорожно-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4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78,17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78,1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03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ограммы «Развитие дорожной сети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4 К2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78,17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78,1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4 К2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78,17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78,1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4 К2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78,17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78,1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5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216,6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216,675</w:t>
            </w:r>
          </w:p>
        </w:tc>
      </w:tr>
      <w:tr>
        <w:trPr>
          <w:trHeight w:val="80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5 016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216,6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216,675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5 016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216,6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216,675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5 016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216,6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216,675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6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314,60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314,609</w:t>
            </w:r>
          </w:p>
        </w:tc>
      </w:tr>
      <w:tr>
        <w:trPr>
          <w:trHeight w:val="80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Развитие дорожной сети Верхнебуреинского муниципального района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6 016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314,60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314,60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6 016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314,60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314,60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6 016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314,60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314,609</w:t>
            </w:r>
          </w:p>
        </w:tc>
      </w:tr>
      <w:tr>
        <w:trPr>
          <w:trHeight w:val="103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из районного бюджета бюджетам поселений на софинансирование расходных обязательств по ремонту дворовых территорий многоквартирных домов, проездов к дворовым территориям многоквартирных домов населенных пунктов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7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93,9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93,950</w:t>
            </w:r>
          </w:p>
        </w:tc>
      </w:tr>
      <w:tr>
        <w:trPr>
          <w:trHeight w:val="116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ероприятия, направленные на предоставление субсидий из районного бюджета бюджетам поселений на софинансирование расходных обязательств по ремонту дворовых территорий многоквартирных домов, проездов к дворовым территориям многоквартирных домов населенных пунктов в рамках муниципальной программы «Развитие дорожной сети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7 016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93,9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93,95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7 016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93,9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93,95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0 07 016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93,9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93,95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Содействие развитию и поддержка социально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81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26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5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5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81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26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5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81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26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5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81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26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5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81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26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5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971,8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71,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0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«Развитие малого и среднего предпринимательства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671,8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71,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71,8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1,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1 SС26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1,8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1,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1 SС26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1,8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1,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сидии некоммерческим организациям (за исключением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учреждений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1 SС26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1,8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1,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1 SС26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1 SС26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сидии некоммерческим организациям (за исключением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учреждений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1 SС26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Развитие малого и среднего предпринимательства в Верхнебуреинск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2 SС26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2 SС26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2 SС26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0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2 SС26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2 SС26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 0 02 SС26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«Улучшение инвестиционного климат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одействие в реализации инвестиционных проектов на территории района в рамках муниципальной программы «Улучшение инвестиционного климата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0 04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</w:tr>
      <w:tr>
        <w:trPr>
          <w:trHeight w:val="113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одействие в реализации инвестиционного проекта строительства сети газораспределения от завода сжиженного природного газа Адниканского газового месторождения до пунктов редуцирования газа п. Чегдомын и п. Новый Ургал Верхнебуреинского муниципального района Хабаровского края в рамках муниципальной программы «Улучшение инвестиционного климата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0 04 02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0 04 02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0 04 02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Жилищно-коммунальное хозя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60 317,19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4 697,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5 620,137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Коммунальное хозя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0 809,94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36 630,5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4 179,387</w:t>
            </w:r>
          </w:p>
        </w:tc>
      </w:tr>
      <w:tr>
        <w:trPr>
          <w:trHeight w:val="53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37 043,44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33 069,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3 974,387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7 487,3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087,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400,187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05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 313,64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 313,64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05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 313,64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 313,64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05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 313,64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 313,642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0507Э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 502,72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 502,726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0507Э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 502,72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 502,726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0507Э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 502,72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 502,726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05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05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05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SС56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937,12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937,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0,001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SС56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937,12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937,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0,001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SС56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937,12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937,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0,001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Комплексное развитие систем коммунальной инфраструктур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на 2012-203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SС56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83,8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83,82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SС56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83,8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83,82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1 SС56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83,8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83,82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одержание основных фондов коммунальной инфраструктуры Верхнебуреинского района в технически исправном состоянии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Комплексное развитие систем коммунальной инфраструктур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на 2012-203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2 05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2 05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2 05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коммунального обслуживания 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Комплексное развитие систем коммунальной инфраструктур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на 2012-203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3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9 516,1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4 981,9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534,200</w:t>
            </w:r>
          </w:p>
        </w:tc>
      </w:tr>
      <w:tr>
        <w:trPr>
          <w:trHeight w:val="151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32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3 0П0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253,2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253,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3 0П0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253,2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253,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3 0П0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253,2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253,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32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3 0П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8 555,4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8 555,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3 0П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8 555,4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8 555,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3 0П1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8 555,4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8 555,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32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3 0П3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707,4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 173,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534,2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3 0П3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707,4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 173,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534,2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 0 03 0П3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707,4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 173,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534,2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66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61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5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5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66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61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5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66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61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5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66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61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5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66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561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5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Благоустро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507,2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66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40,75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«Благоустройство пос. Шахтинский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 на 2019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4,2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4,250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4,2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4,25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ероприятия, направленные на обеспечение уличного освещения, в рамках муниципальной программы «Благоустройство пос. Шахтинский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 на 2019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0 01 015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4,2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4,25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0 01 015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4,2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4,25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0 01 015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4,2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4,25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11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66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46,5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5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11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66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46,5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11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66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46,5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11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66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46,5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11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66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046,5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храна окружающей сре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Охрана окружающей среды и обеспечение экологической безопасности на территории Верхнебуреинского муниципального района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, направленные на охрану атмосферного воздуха, водных объектов, обращения с отходами на территории муниципального района в рамках муниципальной программы «Охрана окружающей среды и обеспечение экологической безопасности на территории Верхнебуреинского муниципального района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мена батарейных циклонов на котельной №1 пос. Чегдомын городского поселения «Рабочий поселок Чегдомын» в рамках муниципальной программы «Охрана окружающей среды и обеспечение экологической безопасности на территории Верхнебуреинского муниципального района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0 01 012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0 01 012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0 01 012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5,17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олодежная полит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 на 2017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6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рганизация и проведение районных военно-спортивных игр, фестивалей, массовых молодежных акций и мероприятий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Развитие физической культуры, спорта и молодежной политики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 на 2017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6 0706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6 0706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6 0706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7,32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дравоохране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“Кадровое обеспечение медицинских учреждений, расположенных на территории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09 0 00 00000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</w:tr>
      <w:tr>
        <w:trPr>
          <w:trHeight w:val="113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</w:tr>
      <w:tr>
        <w:trPr>
          <w:trHeight w:val="113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 0 01 09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 0 01 09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 0 01 09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70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ая полит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 445,70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175,2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270,43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енсионное обеспече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35,23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35,23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35,23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35,239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енсионное обеспечение муниципальных служащих в рамках муниципальной программы «Развитие муниципальной службы и местного самоуправления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4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35,23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35,239</w:t>
            </w:r>
          </w:p>
        </w:tc>
      </w:tr>
      <w:tr>
        <w:trPr>
          <w:trHeight w:val="59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4 017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35,23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35,23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4 017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35,23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35,23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0 04 017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35,23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 735,23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насе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00,34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00,3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Непрограммные расходы 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00,34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00,3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чие непрограммные рас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00,34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00,3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П2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00,34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00,3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П2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00,34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00,3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П2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00,34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00,3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храна семьи и дет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410,1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874,9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35,19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«Обеспечение жильем молодых семей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 на 2020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410,1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874,9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35,194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жильем молодых семей в Верхнебуреинском муниципальном районе в рамках муниципальной программы «Обеспечение жильем молодых семей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 на 2020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334,74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874,9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59,821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1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 на 2020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 01 L497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334,74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874,9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59,821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 01 L497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334,74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874,9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59,821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 01 L497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334,74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874,9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59,821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37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373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дополнительной социальной выплаты при рождении (усыновлении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 02 0230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37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37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 02 0230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37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37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0 02 0230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37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,37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Физическая культура и спор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2 482,50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76,6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8 405,83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Физическая культур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2 482,50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76,6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8 405,839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 309,50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,6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 232,839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 на 2017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 366,49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,6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 289,824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деятельности муниципального бюджетного учреждения  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Плавательный бассейн п. Чегдомын»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Развитие физической культуры, спорта и молодежной политики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 на 2017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1 07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 189,82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 189,82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1 07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 189,82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 189,82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1 07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 189,82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9 189,824</w:t>
            </w:r>
          </w:p>
        </w:tc>
      </w:tr>
      <w:tr>
        <w:trPr>
          <w:trHeight w:val="113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рганизация мероприятий по поэтапному внедрению и реализаци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1 SС68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,67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,6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1 SС68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,67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,6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1 SС68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,67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,6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13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рганизация мероприятий по поэтапному внедрению и реализаци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1 SС68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</w:tr>
      <w:tr>
        <w:trPr>
          <w:trHeight w:val="57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1 SС68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1 SС68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м муниципальном районе на 2017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3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53,57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53,57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3 07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53,57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53,570</w:t>
            </w:r>
          </w:p>
        </w:tc>
      </w:tr>
      <w:tr>
        <w:trPr>
          <w:trHeight w:val="59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3 07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,95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,95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3 07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,95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,955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3 07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17,61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17,615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3 07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17,61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17,615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4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489,44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489,445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становка спортивно-технологического оборудования объектов спортивной инфраструктуры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4 070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489,44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489,445</w:t>
            </w:r>
          </w:p>
        </w:tc>
      </w:tr>
      <w:tr>
        <w:trPr>
          <w:trHeight w:val="22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4 070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489,44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489,445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 0 04 070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489,44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489,445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17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73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5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17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73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17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73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17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73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17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73,000</w:t>
            </w:r>
          </w:p>
        </w:tc>
      </w:tr>
      <w:tr>
        <w:trPr>
          <w:trHeight w:val="53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 xml:space="preserve">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ХАБАРОВСКОГО КР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1 365 127,35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745 706,0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619 421,31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92 982,93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74 014,6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8 968,267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ошкольное 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5 611,3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9 323,6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6 287,752</w:t>
            </w:r>
          </w:p>
        </w:tc>
      </w:tr>
      <w:tr>
        <w:trPr>
          <w:trHeight w:val="42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2 678,8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9 323,6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3 355,252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азвитие системы дошкольного образования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Развитие системы образования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2 678,85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9 323,6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3 355,252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1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2 112,98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2 112,98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1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2 112,98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2 112,98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1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2 112,98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2 112,989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оздание безопасных условий функционирования подведомственных организаций в рамках муниципальной программы «Развитие системы образова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1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64,90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64,90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1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64,90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64,908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1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64,90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64,908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1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32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32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1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32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32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1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32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329</w:t>
            </w:r>
          </w:p>
        </w:tc>
      </w:tr>
      <w:tr>
        <w:trPr>
          <w:trHeight w:val="192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3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П1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0,89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0,8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П1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0,89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0,8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П1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0,89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0,8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93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П3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8 888,73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9 132,7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243,97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П3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8 888,73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9 132,7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243,97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П3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8 888,73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9 132,7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243,974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932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32,5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5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932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32,5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932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32,5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932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32,5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932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32,5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щее 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52 804,3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8 199,2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4 605,013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4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2 458,3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0 199,2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2 259,013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азвитие системы дошкольного образования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Развитие системы образования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913,3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338,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574,54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1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033,9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033,92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1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033,9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033,92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1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033,9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033,920</w:t>
            </w:r>
          </w:p>
        </w:tc>
      </w:tr>
      <w:tr>
        <w:trPr>
          <w:trHeight w:val="138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П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879,4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338,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459,38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П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879,4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338,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459,38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1 0П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879,4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338,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459,38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азвитие общеобразовательной системы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Развитие системы образования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9 554,11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99 869,6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9 684,473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деятельности (оказание услуг) подведомственных организаций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(школы начальные, основные и средние)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Развитие системы образования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1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1 982,1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1 982,12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1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1 982,1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1 982,12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1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1 982,1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1 982,12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оздание безопасных условий функционирования подведомственных организаций в рамках муниципальной программы «Развитие системы образова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1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340,30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340,30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1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340,30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340,30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1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340,30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340,309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1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78,54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78,54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1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78,54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78,542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1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78,54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78,542</w:t>
            </w:r>
          </w:p>
        </w:tc>
      </w:tr>
      <w:tr>
        <w:trPr>
          <w:trHeight w:val="192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П1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1,66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1,6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П1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1,66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1,6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П1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1,66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61,6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32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П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5 897,06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5 664,9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2,13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П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5 897,06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5 664,9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2,13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0П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5 897,06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5 664,9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2,130</w:t>
            </w:r>
          </w:p>
        </w:tc>
      </w:tr>
      <w:tr>
        <w:trPr>
          <w:trHeight w:val="132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R303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4 256,4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4 256,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R303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4 256,4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4 256,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R303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4 256,4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4 256,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SC24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524,8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524,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0,00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SC24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524,8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524,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0,00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SC24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524,8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524,8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-0,004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SC24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224,93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224,93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SC24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224,93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224,938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SC24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224,93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224,938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 по модернизации пищеблоков в муниципальных образователь-ных организациях (средства краевого бюджета для обеспечения софинанси-рования) в рамках муниципальной программы «Развитие системы образова-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SC51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61,6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61,6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SC51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61,6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61,6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SC51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61,6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61,6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 по модернизации пищеблоков в муниципальных образователь-ных организациях (средства местного бюджета для обеспечения софинанси-рования) в рамках муниципальной программы «Развитие системы образова-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SC51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26,43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26,43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SC51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26,43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26,43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2 SC51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26,43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26,43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190,43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190,4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И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99,59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99,5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И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99,59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99,5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И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99,59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99,5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228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П4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90,8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90,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П4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90,8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90,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П4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90,8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90,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егиональный проект «Патриотическое воспитание граждан Российской Федерации (Хабаровский край)»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EВ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4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«Развитие системы образования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EВ 517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4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EВ 517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4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EВ 517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4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800,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346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46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5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346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46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346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46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346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46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346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46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ополнительное образование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1 920,26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463,7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6 456,5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4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747,26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463,7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5 283,5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747,26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463,7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5 283,500</w:t>
            </w:r>
          </w:p>
        </w:tc>
      </w:tr>
      <w:tr>
        <w:trPr>
          <w:trHeight w:val="61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оздание безопасных условий функционирования подведомственных организаций в рамках муниципальной программы «Развитие системы образова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1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7,36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7,365</w:t>
            </w:r>
          </w:p>
        </w:tc>
      </w:tr>
      <w:tr>
        <w:trPr>
          <w:trHeight w:val="19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едоставление субсидий бюджетным, автономным учреждениям и иным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1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7,36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7,36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1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7,36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7,365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1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,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,7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1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,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,7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1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,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,7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деятельности (оказание услуг) подведомственных организаций дополнительного образования детей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Развитие системы образования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10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 310,78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 310,781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10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 310,78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 310,781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10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4 985,0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4 985,04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сидии некоммерческим организациям (за исключением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учреждений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10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25,73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25,732</w:t>
            </w:r>
          </w:p>
        </w:tc>
      </w:tr>
      <w:tr>
        <w:trPr>
          <w:trHeight w:val="192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-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П1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,6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,6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П1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,6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,6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П1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,6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,6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32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-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П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76,1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148,8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7,25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П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76,1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148,8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7,25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П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76,1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148,8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7,25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П3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10,23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6,2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3,97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П3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10,23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6,2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3,97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П3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10,23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6,2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3,974</w:t>
            </w:r>
          </w:p>
        </w:tc>
      </w:tr>
      <w:tr>
        <w:trPr>
          <w:trHeight w:val="81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SС03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725,0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725,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SС03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725,0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725,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SС03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725,0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725,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8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SС03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035,4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035,43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SС03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035,4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035,43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SС03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035,4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035,430</w:t>
            </w:r>
          </w:p>
        </w:tc>
      </w:tr>
      <w:tr>
        <w:trPr>
          <w:trHeight w:val="75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17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73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5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17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73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17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73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17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73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173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73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ругие вопросы в области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2 647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027,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 619,002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4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8 651,96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 282,3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8 369,62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 614,74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2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 609,477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оздание безопасных условий функционирования подведомственных организаций в рамках муниципальной программы «Развитие системы образова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,2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,217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,2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,217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,2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,217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,0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,023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,0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,02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,0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,023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973,8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973,856</w:t>
            </w:r>
          </w:p>
        </w:tc>
      </w:tr>
      <w:tr>
        <w:trPr>
          <w:trHeight w:val="67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77,82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77,828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77,82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777,82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4,4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4,44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4,44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4,44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,58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,588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,58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,588</w:t>
            </w:r>
          </w:p>
        </w:tc>
      </w:tr>
      <w:tr>
        <w:trPr>
          <w:trHeight w:val="77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285,94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 285,941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313,11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313,116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313,11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313,116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583,48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583,486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583,48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583,486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89,33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89,33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0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89,33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89,339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 985,27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 985,27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304,83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304,831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304,83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304,831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364,09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364,09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364,09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364,09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16,34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16,34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сполнение судебных акт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1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15,34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15,345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3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3,3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3,317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3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3,3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3,317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3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3,3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3,317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роведение районных мероприятий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Развитие системы образования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02,8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902,853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5,8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5,892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5,89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5,89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31,17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31,17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31,17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331,17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5,78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5,78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13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5,78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85,783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И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26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2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И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26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2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4 0И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26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,2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Финансовое обеспечение мер социальной поддержки граждан в област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разования в рамках муниципальной программы «Развитие системы образова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3 037,22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 277,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760,147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13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978,96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978,965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13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978,96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978,96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13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978,96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978,965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проезда и подвоза школьников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Развитие системы образования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13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6,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6,7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13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6,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6,7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13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6,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6,700</w:t>
            </w:r>
          </w:p>
        </w:tc>
      </w:tr>
      <w:tr>
        <w:trPr>
          <w:trHeight w:val="119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13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000</w:t>
            </w:r>
          </w:p>
        </w:tc>
      </w:tr>
      <w:tr>
        <w:trPr>
          <w:trHeight w:val="25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13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000</w:t>
            </w:r>
          </w:p>
        </w:tc>
      </w:tr>
      <w:tr>
        <w:trPr>
          <w:trHeight w:val="58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13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0,000</w:t>
            </w:r>
          </w:p>
        </w:tc>
      </w:tr>
      <w:tr>
        <w:trPr>
          <w:trHeight w:val="100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14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14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14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,000</w:t>
            </w:r>
          </w:p>
        </w:tc>
      </w:tr>
      <w:tr>
        <w:trPr>
          <w:trHeight w:val="194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4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П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7,08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7,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П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7,08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7,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П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7,08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7,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SС43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SС43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SС43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82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SС43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571,42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571,42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SС43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571,42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571,42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SС43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571,42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571,429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L304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 421,0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7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1,05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L304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 421,0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7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1,05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L304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 421,05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7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21,05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функционирования органов местного самоуправле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995,03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5,6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249,37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функционирования управления образования администраци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995,03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5,6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249,37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995,03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45,6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249,37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054,26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054,261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054,26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054,261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054,26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054,261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95,1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95,117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16,81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16,812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16,81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16,812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78,3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78,305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78,3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78,30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,41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,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,41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,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,41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,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7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7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П1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П1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П1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4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П2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4,6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74,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П2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3,91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3,9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П2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3,91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3,9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П2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,691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,69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П2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,691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,69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00</w:t>
            </w:r>
          </w:p>
        </w:tc>
      </w:tr>
      <w:tr>
        <w:trPr>
          <w:trHeight w:val="13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36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П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1,0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1,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П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,06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,0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П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,06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,0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П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96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96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6 2 00 0П2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96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,96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ая полит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 691,37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1 691,3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насе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 491,67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 491,6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 491,67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 491,6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Финансовое обеспечение мер социальной поддержки граждан в област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разования в рамках муниципальной программы «Развитие системы образова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 491,67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 491,6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226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П2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 491,67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 491,6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П2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 491,67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 491,6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П2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 491,67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 491,6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храна семьи и дет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199,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199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right="21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199,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199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Финансовое обеспечение мер социальной поддержки граждан в области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разования в рамках муниципальной программы «Развитие системы образова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199,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199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88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4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П2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199,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199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П2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199,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199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5 0П2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199,7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199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Физическая культура и спор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порт высших достиж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деятельности (оказание услуг) подведомственных организаций дополнительного образования детей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Развитие системы образования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10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10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 0 03 010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3,043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 xml:space="preserve">ОТДЕЛ КУЛЬТУРЫ АДМИНИСТРАЦИИ ВЕРХНЕБУРЕИНСКОГО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МУНИЦИПАЛЬНОГО РАЙОНА ХАБАРОВСКОГО КР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526 375,40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312 765,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213 610,22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раз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4 969,28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8 168,7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6 800,58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ополнительное образование де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4 969,28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8 168,7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6 800,58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7 267,28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2 168,7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5 098,58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3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6 810,88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518,9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4 291,983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3 02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 179,13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 179,13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3 02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 179,13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 179,13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3 02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 179,13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2 179,134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оощрение муниципальных образований за достижение наилучших значений показателей развития отрасли культуры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Сохранение и развитие культуры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3 0И2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3 0И2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3 0И2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3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18,90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18,9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3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18,90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18,9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3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18,90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418,9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3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112,8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112,84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3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112,8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112,84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3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112,8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112,849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егиональный проект «Культурная среда»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Сохранение и развитие культуры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А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 456,39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9 649,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6,597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ероприятия, направленные на поддержку отрасли культуры в рамках регионального проекта «Культурная среда» в рамках муниципальной про-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Сохранение и развитие культуры Верхнебуреинского муниципаль-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А1 55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 456,39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9 649,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6,597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А1 55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 456,39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9 649,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6,597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А1 55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 456,39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9 649,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6,597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702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702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5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702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702,0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702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702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702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702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 702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702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Культура, кинематограф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87 356,12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4 596,4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62 759,64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Культур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1 958,13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4 344,4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7 613,675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48 679,63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6 344,4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42 335,175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9 390,05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803,9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5 586,142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1 02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672,6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672,65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1 02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672,6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672,658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1 02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672,65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2 672,658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Государственная поддержка отрасли культуры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1 L5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42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,5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1 L5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42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,5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1 L5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42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2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,5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1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478,90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478,9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1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478,90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478,9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1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478,90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3 478,9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1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895,98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895,984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1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895,98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895,98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1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895,98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895,984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азвитие музейного дела, сохранение и популяризация культурного наследия в рамках муниципальной программы «Сохранение и развитие культур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 477,09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242,5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1 234,518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(музеи) в рамках муниципальной программы «Сохранение и развитие культур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02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791,07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791,077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02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791,07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791,077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02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791,07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791,077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оощрение муниципальных образований за достижение наилучших значений показателей развития отрасли культуры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Сохранение и развитие культуры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0И2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5,6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5,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0И2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5,6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5,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0И2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5,6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5,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0С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88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88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0С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88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88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0С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88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388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668,9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668,9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668,9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668,9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668,9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668,9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43,44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43,441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43,44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43,441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2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43,44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443,441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 331,37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0 134,6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 196,746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сполнение полномочий по созданию условий для организации досуга в рамках в рамках муниципальной программы "Сохранение и развитие культур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39,0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169,0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0,000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7,3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7,3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7,3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7,3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71,7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01,7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271,74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01,7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7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(клубы) в рамках муниципальной программы «Сохранение и развитие культур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2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 790,73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 790,73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2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 790,73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 790,738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20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 790,73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6 790,738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С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72,93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72,9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С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72,93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72,9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С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72,93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72,9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85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ероприятия по поддержке экономического и социального развития коренных и малочисленных народов Севера, Сибири и Дальнего Востока Российской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Федерации в рамках муниципальной программы «Сохранение и развитие культур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С3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60,3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72,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7,86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С3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60,3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72,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7,86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0С3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60,3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72,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7,86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, направленные на обеспечение развития и укрепления материально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L46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614,1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33,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,9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L46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614,1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33,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,9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L467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614,1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 533,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,900</w:t>
            </w:r>
          </w:p>
        </w:tc>
      </w:tr>
      <w:tr>
        <w:trPr>
          <w:trHeight w:val="61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асходы, направленные на повышение оплаты труда за счет средств поселений, в рамках муниципальной программы "Сохранение и развитие культур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 Хабаровского кра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SС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43,06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43,0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SС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43,06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43,0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SС0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43,06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43,0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243,88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243,8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89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89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89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 089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154,38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154,3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154,38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 154,3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767,24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767,248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767,24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767,248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4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767,24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 767,248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5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324,89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8,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316,194</w:t>
            </w:r>
          </w:p>
        </w:tc>
      </w:tr>
      <w:tr>
        <w:trPr>
          <w:trHeight w:val="60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5 020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573,51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573,511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5 020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573,51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573,511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5 020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573,51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 573,511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5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8,69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8,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5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8,69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8,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5 SС02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8,69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08,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5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42,68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42,68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5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42,68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42,68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05 SС02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42,68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3 742,683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Национальный проект «Культурная среда»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Сохранение и развитие культуры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А1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роприятия, направленные на создание модельных муниципальных библиотек в рамках регионального проекта «Культурная среда»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A1 545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A1 545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A1 545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егиональный проект «Творческие люди» в рамках муниципальной программы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«Сохранение и развитие культуры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А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6,2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4,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,575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Мероприятия, направленные на поддержку отрасли культуры в рамках регионального проекта «Творческие люди» в рамках муниципальной программы «Сохранение и развитие культуры Верхнебуреинского муниципального района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A2 55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6,2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4,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,57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A2 55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4,1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3,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,05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межбюджетные трансфер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A2 55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4,1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3,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,05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A2 55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2,0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,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52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A2 5519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2,0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1,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525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егиональный проект «Формирование комфортной городской сред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F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13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F2 5424F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F2 5424F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 0 F2 5424F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 00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278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278,5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5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Хабаровского края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278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278,500</w:t>
            </w:r>
          </w:p>
        </w:tc>
      </w:tr>
      <w:tr>
        <w:trPr>
          <w:trHeight w:val="9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278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278,5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бюджет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 0 02 L576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3 278,5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8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278,5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397,98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2,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5 145,96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функционирования органов местного самоуправления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622,0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,3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566,70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беспечение функционирования отдела  культуры администраци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622,0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,3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566,70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622,0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,3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 566,70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10,38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10,385</w:t>
            </w:r>
          </w:p>
        </w:tc>
      </w:tr>
      <w:tr>
        <w:trPr>
          <w:trHeight w:val="64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10,38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10,38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00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10,38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 610,38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56,31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56,318</w:t>
            </w:r>
          </w:p>
        </w:tc>
      </w:tr>
      <w:tr>
        <w:trPr>
          <w:trHeight w:val="58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6,83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6,835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6,83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06,835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39,26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39,269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39,26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39,269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,21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,21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,21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,214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поощрение муниципальных управленческих коман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,37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,3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,37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,3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77 2 00 0И3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,37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55,3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Непрограммные расходы 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775,90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6,6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579,266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чие непрограммные рас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775,90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96,6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579,266</w:t>
            </w:r>
          </w:p>
        </w:tc>
      </w:tr>
      <w:tr>
        <w:trPr>
          <w:trHeight w:val="75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 - администр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1,64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1,6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1,64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1,6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1,64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71,6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579,26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579,266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218,94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218,94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218,94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 218,943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,6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,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,6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Иные бюджетные ассигн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0,7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0,723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0,72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60,723</w:t>
            </w:r>
          </w:p>
        </w:tc>
      </w:tr>
      <w:tr>
        <w:trPr>
          <w:trHeight w:val="56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Осуществление части полномочий городских поселений по организации благоустройства территории поселения в части реализации проекта "Парк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атриот" - администр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52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52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(муниципальных) нуж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52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2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редства массовой информ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ериодическая печать и издатель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Непрограммные расходы  муниципального рай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0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очие непрограммные рас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</w:tr>
      <w:tr>
        <w:trPr>
          <w:trHeight w:val="37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</w:tr>
      <w:tr>
        <w:trPr>
          <w:trHeight w:val="1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убсидии автономным учреждени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8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99 9 00 0008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6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4 050,000</w:t>
            </w:r>
          </w:p>
        </w:tc>
      </w:tr>
      <w:tr>
        <w:trPr>
          <w:trHeight w:val="18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ИТОГ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3 003 988,60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1 580 795,3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lang w:eastAsia="ru-RU"/>
              </w:rPr>
              <w:t>1 423 193,213</w:t>
            </w:r>
          </w:p>
        </w:tc>
      </w:tr>
      <w:tr>
        <w:trPr>
          <w:trHeight w:val="221" w:hRule="atLeast"/>
        </w:trPr>
        <w:tc>
          <w:tcPr>
            <w:tcW w:w="5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Председатель Собрания депутатов</w:t>
            </w:r>
          </w:p>
        </w:tc>
        <w:tc>
          <w:tcPr>
            <w:tcW w:w="450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С.Н.Касимов</w:t>
            </w:r>
          </w:p>
        </w:tc>
        <w:tc>
          <w:tcPr>
            <w:tcW w:w="15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Глава  района</w:t>
            </w:r>
          </w:p>
        </w:tc>
        <w:tc>
          <w:tcPr>
            <w:tcW w:w="450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А.М.Маслов</w:t>
            </w:r>
          </w:p>
        </w:tc>
        <w:tc>
          <w:tcPr>
            <w:tcW w:w="15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1418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25" w:right="403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235"/>
        <w:ind w:left="6727" w:right="373" w:hanging="0"/>
        <w:jc w:val="right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Приложение 3 к Решению Собрания депутатов Верхнебуреинского муниципального района от    28.05.2024    № 103</w:t>
      </w:r>
    </w:p>
    <w:p>
      <w:pPr>
        <w:pStyle w:val="Normal"/>
        <w:spacing w:lineRule="auto" w:line="256" w:before="0" w:after="3"/>
        <w:ind w:left="356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lang w:eastAsia="ru-RU"/>
        </w:rPr>
        <w:t>ПОКАЗАТЕЛИ</w:t>
      </w:r>
    </w:p>
    <w:p>
      <w:pPr>
        <w:pStyle w:val="Normal"/>
        <w:spacing w:lineRule="auto" w:line="256" w:before="0" w:after="267"/>
        <w:ind w:left="338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9"/>
          <w:lang w:eastAsia="ru-RU"/>
        </w:rPr>
        <w:t>расходов районного бюджета за 2023  год по разделам и подразделам классификации расходов бюджета</w:t>
      </w:r>
    </w:p>
    <w:p>
      <w:pPr>
        <w:pStyle w:val="Normal"/>
        <w:spacing w:lineRule="auto" w:line="256" w:before="0" w:after="0"/>
        <w:ind w:right="210" w:hanging="0"/>
        <w:jc w:val="right"/>
        <w:rPr>
          <w:rFonts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19"/>
          <w:lang w:eastAsia="ru-RU"/>
        </w:rPr>
        <w:t>тыс.рублей</w:t>
      </w:r>
    </w:p>
    <w:tbl>
      <w:tblPr>
        <w:tblW w:w="9756" w:type="dxa"/>
        <w:jc w:val="left"/>
        <w:tblInd w:w="-72" w:type="dxa"/>
        <w:tblLayout w:type="fixed"/>
        <w:tblCellMar>
          <w:top w:w="17" w:type="dxa"/>
          <w:left w:w="32" w:type="dxa"/>
          <w:bottom w:w="0" w:type="dxa"/>
          <w:right w:w="5" w:type="dxa"/>
        </w:tblCellMar>
      </w:tblPr>
      <w:tblGrid>
        <w:gridCol w:w="4764"/>
        <w:gridCol w:w="338"/>
        <w:gridCol w:w="491"/>
        <w:gridCol w:w="1232"/>
        <w:gridCol w:w="1397"/>
        <w:gridCol w:w="1534"/>
      </w:tblGrid>
      <w:tr>
        <w:trPr>
          <w:trHeight w:val="511" w:hRule="atLeast"/>
        </w:trPr>
        <w:tc>
          <w:tcPr>
            <w:tcW w:w="4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 xml:space="preserve">Наименование 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Рз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ПР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исполнение, всего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в том числе средства за счет</w:t>
            </w:r>
          </w:p>
        </w:tc>
      </w:tr>
      <w:tr>
        <w:trPr>
          <w:trHeight w:val="1082" w:hRule="atLeast"/>
        </w:trPr>
        <w:tc>
          <w:tcPr>
            <w:tcW w:w="4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"/>
              <w:ind w:right="26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убсидий, 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убвенций, иных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межбюджетн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"/>
              <w:ind w:right="25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местного </w:t>
            </w:r>
          </w:p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ОБЩЕГОСУДАРСТВЕННЫЕ ВОПРОС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43 831,49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1 051,38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22 780,112</w:t>
            </w:r>
          </w:p>
        </w:tc>
      </w:tr>
      <w:tr>
        <w:trPr>
          <w:trHeight w:val="74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4 608,6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4 608,621</w:t>
            </w:r>
          </w:p>
        </w:tc>
      </w:tr>
      <w:tr>
        <w:trPr>
          <w:trHeight w:val="99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3 993,96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48,99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3 944,973</w:t>
            </w:r>
          </w:p>
        </w:tc>
      </w:tr>
      <w:tr>
        <w:trPr>
          <w:trHeight w:val="998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 xml:space="preserve">Федерации, местных администраций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93 132,08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6 713,32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86 418,758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Судебная систем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,7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,7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4 086,87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767,09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3 319,777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 800,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 800,000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Резервные фон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,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36 207,19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3 519,21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22 687,983</w:t>
            </w:r>
          </w:p>
        </w:tc>
      </w:tr>
      <w:tr>
        <w:trPr>
          <w:trHeight w:val="49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 xml:space="preserve">НАЦИОНАЛЬНАЯ БЕЗОПАСНОСТЬ И 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ПРАВООХРАНИТЕЛЬНАЯ ДЕЯТЕЛЬНОСТ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0 328,9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7 756,6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2 572,289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Органы юстици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4 707,9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4 707,9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0 705,67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33,39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0 572,289</w:t>
            </w:r>
          </w:p>
        </w:tc>
      </w:tr>
      <w:tr>
        <w:trPr>
          <w:trHeight w:val="499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4 915,3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 915,3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 000,000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НАЦИОНАЛЬНАЯ ЭКОНОМИК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32 532,8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28 152,7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04 380,094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Сельское хозяйство и рыболовств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0 251,95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0 209,6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42,358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Транспор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5 819,26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9 120,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6 699,264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Дорожное хозяйств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04 489,76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07 751,29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96 738,472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 971,8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 071,8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900,000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ЖИЛИЩНО-КОММУНАЛЬНОЕ ХОЗЯЙСТВ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460 317,19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354 697,06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05 620,137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Жилищное хозяйств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,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Коммунальное хозяйств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440 809,94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336 630,56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04 179,387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Благоустройств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9 507,2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8 066,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 440,750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Охрана окружающей сре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575,17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,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575,173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575,17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575,173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ОБРАЗОВАНИ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 428 331,13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762 183,36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666 147,770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Дошкольное образовани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365 611,35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19 323,6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46 287,752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Общее образовани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752 804,3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518 199,29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34 605,013</w:t>
            </w:r>
          </w:p>
        </w:tc>
      </w:tr>
      <w:tr>
        <w:trPr>
          <w:trHeight w:val="250" w:hRule="atLeast"/>
        </w:trPr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Дополнительное образование дете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216 889,54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03 632,46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lang w:eastAsia="ru-RU"/>
              </w:rPr>
              <w:t>113 257,08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6" w:type="dxa"/>
        <w:jc w:val="left"/>
        <w:tblInd w:w="-31" w:type="dxa"/>
        <w:tblLayout w:type="fixed"/>
        <w:tblCellMar>
          <w:top w:w="17" w:type="dxa"/>
          <w:left w:w="32" w:type="dxa"/>
          <w:bottom w:w="0" w:type="dxa"/>
          <w:right w:w="35" w:type="dxa"/>
        </w:tblCellMar>
      </w:tblPr>
      <w:tblGrid>
        <w:gridCol w:w="4763"/>
        <w:gridCol w:w="338"/>
        <w:gridCol w:w="451"/>
        <w:gridCol w:w="1273"/>
        <w:gridCol w:w="1397"/>
        <w:gridCol w:w="1534"/>
      </w:tblGrid>
      <w:tr>
        <w:trPr>
          <w:trHeight w:val="499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1,6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1,600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Молодежная политик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7,32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7,323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ругие вопросы в области образова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2 647,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 027,99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1 619,002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УЛЬТУРА И КИНЕМАТОГРАФ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7 356,1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4 596,47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2 759,644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Культура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71 958,13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4 344,46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7 613,675</w:t>
            </w:r>
          </w:p>
        </w:tc>
      </w:tr>
      <w:tr>
        <w:trPr>
          <w:trHeight w:val="499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Другие вопросы в области культуры, кинематографии 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 397,98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2,01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 145,969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дравоохранени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 700,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 700,000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ругие вопросы в области здравоохране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 700,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 700,000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ЦИАЛЬНАЯ ПОЛИТИК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8 137,07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6 866,6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 270,433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Пенсионное обеспечени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 735,2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 735,240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циальное обеспечение населения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1 792,0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1 792,02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храна семьи и детств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 609,8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 074,6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535,193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ругие вопросы в области социальной политик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ФИЗИЧЕСКАЯ КУЛЬТУРА И СПОРТ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2 935,5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 076,6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8 858,882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изическая культур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2 482,50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 076,6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8 405,839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порт высших достижени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3,0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3,043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РЕДСТВА МАССОВОЙ ИНФОРМАЦИИ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 050,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 050,000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ериодическая печать и издательств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 050,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 050,000</w:t>
            </w:r>
          </w:p>
        </w:tc>
      </w:tr>
      <w:tr>
        <w:trPr>
          <w:trHeight w:val="50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ОБСЛУЖИВАНИЕ ГОСУДАРСТВЕННОГО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УНИЦИПАЛЬНОГО ДОЛГ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6,05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6,053</w:t>
            </w:r>
          </w:p>
        </w:tc>
      </w:tr>
      <w:tr>
        <w:trPr>
          <w:trHeight w:val="499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6,05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6,053</w:t>
            </w:r>
          </w:p>
        </w:tc>
      </w:tr>
      <w:tr>
        <w:trPr>
          <w:trHeight w:val="998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МЕЖБЮДЖЕТНЫЕ ТРАНСФЕРТЫ БЮДЖЕТАМ </w:t>
            </w:r>
          </w:p>
          <w:p>
            <w:pPr>
              <w:pStyle w:val="Normal"/>
              <w:spacing w:before="0" w:after="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СУБЪЕКТОВ РОССИЙСКОЙ ФЕДРАЦИИ И </w:t>
            </w:r>
          </w:p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МУНИЦИПАЛЬНЫХ ОБРАЗОВАНИЙ ОБЩ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АРАКТЕР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4 647,04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414,4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3 232,626</w:t>
            </w:r>
          </w:p>
        </w:tc>
      </w:tr>
      <w:tr>
        <w:trPr>
          <w:trHeight w:val="749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 848,6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414,4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 434,270</w:t>
            </w:r>
          </w:p>
        </w:tc>
      </w:tr>
      <w:tr>
        <w:trPr>
          <w:trHeight w:val="499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Прочие межбюджетные трансферты общего характера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 798,35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 798,356</w:t>
            </w:r>
          </w:p>
        </w:tc>
      </w:tr>
      <w:tr>
        <w:trPr>
          <w:trHeight w:val="25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ИТОГО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 003 988,60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 580 795,39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 423 193,21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20" w:right="1055" w:gutter="0" w:header="709" w:top="765" w:footer="0" w:bottom="9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ерхнебуреинског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8.05.2024 № 103</w:t>
      </w:r>
    </w:p>
    <w:p>
      <w:pPr>
        <w:pStyle w:val="Normal"/>
        <w:spacing w:lineRule="auto" w:line="240" w:before="0" w:after="0"/>
        <w:ind w:firstLine="6171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ов финансирования 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год по кодам классификации источников финансирования дефицитов бюдж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да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8 121,66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3 335,8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3 335,8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1 01 03 01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влечение бюджетных кредитов из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7 641,4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1 01 03 01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7 641,4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4 305,50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4 305,5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51 398,43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4 090 640,62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4 090 640,62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4 090 640,62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4 090 640,62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 039 242,19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 039 242,19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 039 242,19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 039 242,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17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17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зврат бюджетных кредитов, предоставленных внутри страны в валюте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оссийской Федерации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17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,1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бюджетных кредитов, предоставленных юридическим лицам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из бюджетов муниципальных район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,17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1 01 06 1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6 183,03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1 01 06 10 02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6 183,03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1 01 06 10 02 05 0000 55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6 183,03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1 01 06 10 02 05 0001 55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финансовых активов в собственности муниципальных район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22,25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1 01 06 10 02 05 0002 55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финансовых активов в собственности муниципальных район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5 460,774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брания депутатов                                                                                     С.Н. Касим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района                                                                                                  А.М. Мас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BA4DCCD0A7476B7C9E2AD4B299BE8B0330AB0C7A64814A1D0E31DEA1286BB6E2F344994C7C4924014F74A6FA3DF0A0CED90853E4DC3F1405EE" TargetMode="External"/><Relationship Id="rId3" Type="http://schemas.openxmlformats.org/officeDocument/2006/relationships/hyperlink" Target="consultantplus://offline/ref=EC0DE7570164A6D4237727730CF756DC853F479BC9DD8751E92E1BB2FE56EAC2F28EFC367F83BAE700C439F87EAC3E5609A4DF61C4123986E64AB" TargetMode="External"/><Relationship Id="rId4" Type="http://schemas.openxmlformats.org/officeDocument/2006/relationships/hyperlink" Target="https://login.consultant.ru/link/?req=doc&amp;base=LAW&amp;n=4718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4:00Z</cp:lastPrinted>
  <dcterms:modified xsi:type="dcterms:W3CDTF">2024-06-03T03:35:00Z</dcterms:modified>
  <cp:revision>176</cp:revision>
  <dc:subject/>
  <dc:title>СОБРАНИЕ ДЕПУТАТОВ</dc:title>
</cp:coreProperties>
</file>