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TextBody"/>
        <w:spacing w:before="0" w:after="0"/>
        <w:ind w:firstLine="284"/>
        <w:rPr>
          <w:szCs w:val="28"/>
          <w:u w:val="single"/>
        </w:rPr>
      </w:pPr>
      <w:r>
        <w:rPr>
          <w:szCs w:val="28"/>
          <w:u w:val="single"/>
        </w:rPr>
        <w:t>28.05.2024 № 105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 Чегдомы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bookmarkStart w:id="0" w:name="_Hlk164931124"/>
      <w:bookmarkEnd w:id="0"/>
      <w:r>
        <w:rPr>
          <w:rFonts w:cs="Times New Roman" w:ascii="Times New Roman" w:hAnsi="Times New Roman"/>
          <w:sz w:val="28"/>
        </w:rPr>
        <w:t>О направлении предложения об упразднении и исключении из учетных данных населенного пункта «Поселок при станции Таракелок» Тырминского сельского поселения Верхнебуреинского муниципального района Хабаровского кра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соответствии с Законом Хабаровского края от 28 мата 2007 года № 109 «Об административно-территориальном устройстве Хабаровского края», на основании решения Совета депутатов Тырминского сельского поселения от 19.01.2024 № 24 «О ходатайстве перед Собранием депутатов Верхнебуреинского муниципального района» Собрание депутатов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ить в Правительство Хабаровского края предложение об упразднении и исключении из реестра административно-территориальных и территориальных единиц Хабаровского края населенный пункт п.ст. Таракелок Тырминского сельского поселения Верхнебуреинского муниципального района Хабаров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решения возложить на постоянную комиссию по общим вопросам (Белкина Н.И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после официального опубликования (обнародования)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_Hlk164931124"/>
      <w:bookmarkStart w:id="2" w:name="_Hlk164931124"/>
      <w:bookmarkEnd w:id="2"/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брания депутатов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.Н. Каси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района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.М. Масл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4-04-22T18:04:00Z</cp:lastPrinted>
  <dcterms:modified xsi:type="dcterms:W3CDTF">2024-06-03T01:43:00Z</dcterms:modified>
  <cp:revision>169</cp:revision>
  <dc:subject/>
  <dc:title>СОБРАНИЕ ДЕПУТАТОВ</dc:title>
</cp:coreProperties>
</file>