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  <w:u w:val="single"/>
        </w:rPr>
      </w:pPr>
      <w:r>
        <w:rPr>
          <w:szCs w:val="28"/>
          <w:u w:val="single"/>
        </w:rPr>
        <w:t>28.05.2024 № 10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0" w:name="_Hlk167870555"/>
      <w:bookmarkStart w:id="1" w:name="_Hlk164931124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«Поселок Этыркэн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6787058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Этыркэн» Верхнебуреинского муниципального района Хабаров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комиссию по социально-экономическому развитию района, бюджету, налогам и сборам (Перминову Е.А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164931124"/>
      <w:bookmarkStart w:id="4" w:name="_Hlk167870582"/>
      <w:bookmarkStart w:id="5" w:name="_Hlk164931124"/>
      <w:bookmarkStart w:id="6" w:name="_Hlk167870582"/>
      <w:bookmarkEnd w:id="5"/>
      <w:bookmarkEnd w:id="6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58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38" w:before="108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ния депутатов Верхнебуре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Хабаровского края</w:t>
      </w:r>
    </w:p>
    <w:p>
      <w:pPr>
        <w:pStyle w:val="Normal"/>
        <w:shd w:fill="FFFFFF" w:val="clear"/>
        <w:spacing w:lineRule="auto" w:line="240" w:before="43" w:after="0"/>
        <w:ind w:left="96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28.05.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ащего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Этыркэн» Верхнебуреинского муниципального района Хабаровского края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4"/>
        <w:gridCol w:w="3969"/>
        <w:gridCol w:w="2410"/>
        <w:gridCol w:w="992"/>
        <w:gridCol w:w="1418"/>
        <w:gridCol w:w="2126"/>
        <w:gridCol w:w="993"/>
        <w:gridCol w:w="992"/>
      </w:tblGrid>
      <w:tr>
        <w:trPr>
          <w:trHeight w:val="33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 местополож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(или условны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кв.м. (протяженность, 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ввода в эксплуа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</w:t>
            </w:r>
          </w:p>
        </w:tc>
      </w:tr>
      <w:tr>
        <w:trPr>
          <w:trHeight w:val="13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чная</w:t>
            </w:r>
          </w:p>
        </w:tc>
      </w:tr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е помещение (кварти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п. Этыркэ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40 лет Победы, д. 13 кв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:05:1501002: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2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е помещение (кварти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п. Этыркэ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40 лет Победы, д. 13 кв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:05:1501002: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2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" w:name="_Hlk167098906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е помещение (кварти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п. Этыркэ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40 лет Победы, д. 23 кв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:05:1501002: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2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е помещение (кварти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п. Этыркэ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кольная, д. 1 кв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:05:1501001: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2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е помещение (кварти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п. Этыркэ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кольная, д. 1 кв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:05:1501001: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2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е помещение (кварти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п. Этыркэ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кольная, д. 1 кв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:05:1501001: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2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е помещение (кварти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п. Этыркэ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кольная, д. 1 кв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:05:1501001: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2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е помещение (кварти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п. Этыркэ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кольная, д. 6 кв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:05:1501001: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5-29T10:23:00Z</cp:lastPrinted>
  <dcterms:modified xsi:type="dcterms:W3CDTF">2024-06-03T01:44:00Z</dcterms:modified>
  <cp:revision>170</cp:revision>
  <dc:subject/>
  <dc:title>СОБРАНИЕ ДЕПУТАТОВ</dc:title>
</cp:coreProperties>
</file>