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0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5744629"/>
      <w:r>
        <w:rPr>
          <w:rFonts w:cs="Times New Roman" w:ascii="Times New Roman" w:hAnsi="Times New Roman"/>
          <w:sz w:val="28"/>
          <w:szCs w:val="28"/>
        </w:rPr>
        <w:t xml:space="preserve">Об определении стоимости движимых вещей и иного имущества, находящегося в муниципальной </w:t>
      </w:r>
      <w:bookmarkStart w:id="1" w:name="_Hlk149829501"/>
      <w:bookmarkEnd w:id="0"/>
      <w:r>
        <w:rPr>
          <w:rFonts w:cs="Times New Roman" w:ascii="Times New Roman" w:hAnsi="Times New Roman"/>
          <w:sz w:val="28"/>
          <w:szCs w:val="28"/>
        </w:rPr>
        <w:t xml:space="preserve">собственности Верхнебуреинского муниципального района Хабаровского края и подлежащего учету в реестре муниципального имущества </w:t>
      </w:r>
      <w:bookmarkEnd w:id="1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64931124"/>
      <w:bookmarkStart w:id="3" w:name="_Hlk164931124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</w:t>
        <w:br/>
        <w:t>от 10.10.2023 № 163н «Об утверждении порядка ведения органами местного самоуправления реестров муниципального имущества», Устава Верхнебуреин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ого решением Собрания депутатов Верхнебуреинского муниципального района Хабаровского края от 24.05.2005 № 42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ить стоимость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</w:t>
      </w:r>
      <w:bookmarkStart w:id="4" w:name="_Hlk16743576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хнебуреинского муниципального района Хабаровского края 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е составляющего казну Верхнебуреинского муниципального района Хабаровского края (далее – реестр) в размере сто тысяч рублей и более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стоимость движимых вещей (в том числе документарных ценных бумаг (акций) либо иного не относящегося к недвижимым вещам имущества, подлежащего учету в реестре муниципального имущества Верхнебуреинского муниципального района Хабаровского края и  составляющего казну Верхнебуреинского муниципального района Хабаровского края (далее – реестр) в размере один рубль и боле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ить сто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о имущества (в том числе бездокументарных ценных бумаг), не относящегося к недвижимым и движимым вещ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длежащего учету в реестре муниципального имущества Верхнебуреинского муниципального района Хабаровского края и не составляющего казну Верхнебуреинского муниципального района Хабаровского края (далее – реестр) в размере сто тысяч рублей и более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стоимость иного имущества (в том числе бездокументарных ценных бумаг), не относящегося к недвижимым и движимым вещам, подлежащего учету в реестре муниципального имущества Верхнебуреинского муниципального района Хабаровского края и составляющего казну Верхнебуреинского муниципального района Хабаровского края (далее – реестр) в размере один рубль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по социально-экономическому развитию района, бюджету, налогам и сборам (Перминову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64931124"/>
      <w:bookmarkStart w:id="6" w:name="_Hlk164931124"/>
      <w:bookmarkEnd w:id="6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3:38:00Z</dcterms:modified>
  <cp:revision>170</cp:revision>
  <dc:subject/>
  <dc:title>СОБРАНИЕ ДЕПУТАТОВ</dc:title>
</cp:coreProperties>
</file>