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ind w:firstLine="284"/>
        <w:rPr>
          <w:szCs w:val="28"/>
          <w:u w:val="single"/>
        </w:rPr>
      </w:pPr>
      <w:r>
        <w:rPr>
          <w:szCs w:val="28"/>
          <w:u w:val="single"/>
        </w:rPr>
        <w:t>28.05.2024 № 10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9311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Среднеургальского сельского поселения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49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49311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ми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 Среднеургаль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49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3.1 пункта 3 статьи 1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регламента Правил землепользования и застройки Среднеургальского сельского поселения Верхнебуреинского муниципального района Хабаровского края дополнить видом разрешенного использования земельных участков «Амбулаторно-поликлиническое обслуживание» (код по классификатору 3.4.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4-22T18:04:00Z</cp:lastPrinted>
  <dcterms:modified xsi:type="dcterms:W3CDTF">2024-06-03T01:48:00Z</dcterms:modified>
  <cp:revision>170</cp:revision>
  <dc:subject/>
  <dc:title>СОБРАНИЕ ДЕПУТАТОВ</dc:title>
</cp:coreProperties>
</file>