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8.05.2024 № 11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49311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Тырм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55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493112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ами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 Тырмин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55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2.1 пункта 2 статьи 10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регламента Правил землепользования и застройки Тырминского сельского поселения Верхнебуреинского муниципального района Хабаровского края дополнить видом разрешенного использования земельных участков «Ведение огородничества» (код по классификатору 2.7.1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6-03T01:50:00Z</dcterms:modified>
  <cp:revision>172</cp:revision>
  <dc:subject/>
  <dc:title>СОБРАНИЕ ДЕПУТАТОВ</dc:title>
</cp:coreProperties>
</file>