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28.05.2024 № 11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931124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15.09.2023 № 7 «Об утверждении Программы приватизации объектов муниципальной собственности Верхнебуреинского муниципального района Хабаровского края на 2024 год»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6493112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Собрание депутатов   Верхнебуреинского муниципального района Хабаровского кр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4 год, утвержденную решением Собрания депутатов Верхнебуреинского муниципального района Хабаровского края от 15.09.2023 № 7, следующие изменения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троки 5-13 </w:t>
      </w:r>
      <w:bookmarkStart w:id="2" w:name="_Hlk1673585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«Объекты муниципальной собственности Верхнебуреинского муниципального района Хабаровского края, подлежащие приватизации в 2024 году» читать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5"/>
        <w:gridCol w:w="3734"/>
        <w:gridCol w:w="1133"/>
        <w:gridCol w:w="1116"/>
      </w:tblGrid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штаба с кадастровым номером 27:05:0000000:860 и распложенный под ни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605001:296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92,7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,44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трансформаторной подстанции с кадастровым номером 27:05:0605001:2999 и распложенный под ни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605001:297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казармы с кадастровым номером 27:05:0000000:855 и распложенный под ни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:05:0605001:297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7,5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,8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хранилища №8 с кадастровым номером 27:05:0000000:863 и распложенный под ни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605001:297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1,6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,66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хранилища №6 с кадастровым номером 27:05:0605001:3001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заправочного пункта с кадастровым номером 27:05:0000000:1111 и распложенный под ни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605001:297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1,6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,3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,03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хранилища №5 с кадастровым номером 27:05:0000000:858 и распложенный под ни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605001:298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,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6,7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26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хранилища №9 с кадастровым номером 27:05:0605001:3000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хранилища №10 с кадастровым номером 27:05:0000000:862, здание хранилища №11 с кадастровым номером 27:05:0000000:857, здание хранилища №12 с кадастровым номером 27:05:0000000:853 и распложенный под ни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605001:296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,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7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1,6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6,7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1,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1,6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6,9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хранилища №7 с кадастровым номером 27:05:0000000:856 и распложенный под ни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605001:299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,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8,2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,59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столовой с кадастровым номером 27:05:0605001:2586 и распложенный под ни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с кадастровым номером 27:05:0605001:2799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8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9,3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bookmarkStart w:id="3" w:name="_Hlk167359050"/>
      <w:bookmarkStart w:id="4" w:name="_Hlk1673589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таблицу «Объекты муниципальной собственности Верхнебуреинского муниципального района Хабаровского края, подлежащие приватизации в 2024 году» пунктами 22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3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14"/>
        <w:gridCol w:w="3626"/>
        <w:gridCol w:w="1121"/>
        <w:gridCol w:w="996"/>
      </w:tblGrid>
      <w:tr>
        <w:trPr>
          <w:trHeight w:val="10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компрессорной с кадастровым номером 27:05:0000000:1108 и распложенный под ни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605001:296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4,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(детский сад) с кадастровым номером 27:05:0301002:81 и распложенный под ним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27:05:0301007: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п. Софийск, ул. Школьная, д. 3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10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5" w:name="_Hlk1677041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yiser (A001ME27)</w:t>
            </w:r>
            <w:bookmarkEnd w:id="5"/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В строке «Ожидаемые конечные результаты реализации Программы» слова «15244,99 тыс. рублей» заменить словами «132994,96 тыс. 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Перминова Е.А.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5-28T10:03:00Z</cp:lastPrinted>
  <dcterms:modified xsi:type="dcterms:W3CDTF">2024-06-03T01:46:00Z</dcterms:modified>
  <cp:revision>172</cp:revision>
  <dc:subject/>
  <dc:title>СОБРАНИЕ ДЕПУТАТОВ</dc:title>
</cp:coreProperties>
</file>