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Hlk168300333"/>
      <w:bookmarkStart w:id="1" w:name="_Hlk55310112"/>
      <w:bookmarkEnd w:id="1"/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05.06.2024 № 32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2" w:name="_Hlk168300333"/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9.04.2024 № 215 «О создании муниципального унитарного предприятия «Шахтинскэнерго» Верхнебуреинского муниципального района Хабаровского края»</w:t>
      </w:r>
      <w:bookmarkEnd w:id="2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55310112"/>
      <w:bookmarkStart w:id="4" w:name="_Hlk55310112"/>
      <w:bookmarkEnd w:id="4"/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Уставом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</w:t>
      </w:r>
      <w:r>
        <w:rPr>
          <w:szCs w:val="28"/>
        </w:rPr>
        <w:t xml:space="preserve">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 </w:t>
      </w:r>
    </w:p>
    <w:p>
      <w:pPr>
        <w:pStyle w:val="Style16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нести в пункт 7 </w:t>
      </w:r>
      <w:r>
        <w:rPr>
          <w:bCs/>
          <w:color w:val="000000"/>
          <w:sz w:val="28"/>
          <w:szCs w:val="28"/>
        </w:rPr>
        <w:t xml:space="preserve">постановления администрации Верхнебуреинского муниципального района Хабаровского края от 19.04.2024 № 215 «О создании муниципального унитарного предприятия «Шахтинскэнерго» Верхнебуреинского муниципального района Хабаровского кра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 xml:space="preserve">1) слова «Черных Алексею Иннокентьевичу» заменить словами «Трояновой Анастасии Михайловне». 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6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6-04T14:34:00Z</cp:lastPrinted>
  <dcterms:modified xsi:type="dcterms:W3CDTF">2024-06-05T06:29:00Z</dcterms:modified>
  <cp:revision>92</cp:revision>
  <dc:subject/>
  <dc:title>АДМИНИСТРАЦИЯ  МУНИЦИПАЛЬНОГО  ОБРАЗОВАНИЯ  –</dc:title>
</cp:coreProperties>
</file>