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_Hlk55310112"/>
      <w:bookmarkEnd w:id="0"/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/>
      </w:pPr>
      <w:r>
        <w:rPr>
          <w:b w:val="false"/>
          <w:szCs w:val="28"/>
          <w:u w:val="single"/>
        </w:rPr>
        <w:t xml:space="preserve">14.06.2024 № 332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</w:t>
      </w:r>
      <w:bookmarkStart w:id="1" w:name="_Hlk169001603"/>
      <w:r>
        <w:rPr>
          <w:bCs/>
          <w:color w:val="000000"/>
          <w:sz w:val="28"/>
          <w:szCs w:val="28"/>
        </w:rPr>
        <w:t>от 19.04.2024 № 215 «О создании муниципального унитарного предприятия «Шахтинскэнерго» Верхнебуреинского муниципального района Хабаровского края»</w:t>
      </w:r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5310112"/>
      <w:bookmarkStart w:id="3" w:name="_Hlk55310112"/>
      <w:bookmarkEnd w:id="3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</w:t>
      </w:r>
      <w:r>
        <w:rPr>
          <w:color w:val="000000"/>
          <w:szCs w:val="28"/>
        </w:rPr>
        <w:t>Общероссийским классификатором видов экономической деятельности, утвержденным Приказом Росстандарта от 31.01.2014 № 14-ст</w:t>
      </w:r>
      <w:r>
        <w:rPr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става муниципального унитарного предприятия «Шахтинскэнерго» Верхнебуреинского муниципального района Хабаровского края, утвержденного </w:t>
      </w:r>
      <w:r>
        <w:rPr>
          <w:bCs/>
          <w:color w:val="000000"/>
          <w:sz w:val="28"/>
          <w:szCs w:val="28"/>
        </w:rPr>
        <w:t>постановлением администрации Верхнебуреинского муниципального района Хабаровского края от 19.04.2024 № 215 «О создании муниципального унитарного предприятия «Шахтинскэнерго» Верхнебуреинского муниципального района Хабаровского края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ункт 3.3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3. Основным видом деятельности Предприятия </w:t>
      </w:r>
      <w:r>
        <w:rPr>
          <w:color w:val="000000"/>
          <w:sz w:val="28"/>
          <w:szCs w:val="28"/>
          <w:lang w:val="en-US"/>
        </w:rPr>
        <w:t>является</w:t>
      </w:r>
      <w:r>
        <w:rPr>
          <w:color w:val="000000"/>
          <w:sz w:val="28"/>
          <w:szCs w:val="28"/>
        </w:rPr>
        <w:t xml:space="preserve"> производство электроэнергии.»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ункт 3.4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3.4. Для достижения целей, указанных в пункте 3.2 настоящего Устава, Предприятие осуществляет в установленном законодательством порядке следующие виды деятельности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1. Передача электроэнергии и технологическое присоединение к распределительным электросетям (35.12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2. Производство электроэнергии тепловыми электростанциями, в том числе деятельность по обеспечению работоспособности электростанций (35.11.1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3. 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 (35.11.4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4. Распределение электроэнергии (35.13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5. Торговля электроэнергией (35.14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4.6. Передача электроэнергии (35.12.1).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13T15:06:00Z</cp:lastPrinted>
  <dcterms:modified xsi:type="dcterms:W3CDTF">2024-06-18T02:36:00Z</dcterms:modified>
  <cp:revision>115</cp:revision>
  <dc:subject/>
  <dc:title>АДМИНИСТРАЦИЯ  МУНИЦИПАЛЬНОГО  ОБРАЗОВАНИЯ  –</dc:title>
</cp:coreProperties>
</file>