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06.2024 № 33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В целях сохранения достигнутого соотношения между уровнем оплаты труда отдельных категорий работников бюджетной сферы и целевыми показателями, установленными Указами Президента Российской Федерации от 07.05.2012 № 597 «О мероприятиях по реализации государственной социальной политики», от 01.06.2012 №761 «О национальной стратегии действий в интересах детей на 2012 – 2017 годы» на основании письма министерства образования и науки Хабаровского края от 04.06.2024 № 06.4-13-7902 «О повышении должностных окладов, ставок заработной платы педагогических работников», в соответствии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 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нести изменения в постановление администрации Верхнебуреинского муниципального района Хабаровского края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в Приложение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после его официального опубликования (обнародования) и распространяет свое действие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7.06.2024 № 33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bookmarkStart w:id="2" w:name="OLE_LINK26"/>
      <w:bookmarkStart w:id="3" w:name="OLE_LINK25"/>
      <w:bookmarkStart w:id="4" w:name="Par130"/>
      <w:bookmarkEnd w:id="2"/>
      <w:bookmarkEnd w:id="3"/>
      <w:bookmarkEnd w:id="4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5" w:name="OLE_LINK62"/>
      <w:r>
        <w:rPr>
          <w:sz w:val="24"/>
          <w:szCs w:val="24"/>
        </w:rPr>
        <w:t xml:space="preserve">минимальные ставки </w:t>
      </w:r>
      <w:bookmarkEnd w:id="5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2408"/>
        <w:gridCol w:w="3856"/>
        <w:gridCol w:w="2266"/>
      </w:tblGrid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2408"/>
        <w:gridCol w:w="3856"/>
        <w:gridCol w:w="2267"/>
      </w:tblGrid>
      <w:tr>
        <w:trPr>
          <w:tblHeader w:val="true"/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ассист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7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2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7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6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8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1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bookmarkStart w:id="6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6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6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2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, юрисконсульт, техн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4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7" w:name="_Hlk88060026"/>
            <w:r>
              <w:rPr>
                <w:sz w:val="24"/>
                <w:szCs w:val="24"/>
              </w:rPr>
              <w:t>Приказом Минздравсоцразвития России от 29 мая 2008 г. № 248н</w:t>
            </w:r>
            <w:bookmarkEnd w:id="7"/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ший оператор систем учета и регулирования энергоресурсов, рабочий по комплексному обслуживанию и ремонту зданий, повар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7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профессий рабочих культуры, искусства и кинематографии, утвержденные Приказом Минздравсоцразвития России от 14 марта 2008 г. № 121н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».</w:t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4:00Z</dcterms:created>
  <dc:creator>Кузнецова</dc:creator>
  <dc:description/>
  <cp:keywords/>
  <dc:language>en-US</dc:language>
  <cp:lastModifiedBy>Машбюро</cp:lastModifiedBy>
  <cp:lastPrinted>2024-06-18T13:39:00Z</cp:lastPrinted>
  <dcterms:modified xsi:type="dcterms:W3CDTF">2024-06-18T03:40:00Z</dcterms:modified>
  <cp:revision>13</cp:revision>
  <dc:subject/>
  <dc:title/>
</cp:coreProperties>
</file>