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буре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.06.2024 № 338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Чегдомын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240"/>
        <w:ind w:right="-2" w:hanging="0"/>
        <w:jc w:val="both"/>
        <w:rPr/>
      </w:pPr>
      <w:r>
        <w:rPr>
          <w:sz w:val="28"/>
          <w:szCs w:val="28"/>
        </w:rPr>
        <w:t>Об итогах обучения граждан начальным знаниям в области обороны и их подготовки по основам военной службы в образовательных организациях Верхнебуреинского муниципального района Хабаровского края в 2023-2024 учебном году и задачах на 2024-2025 учебный год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во исполнение Федерального закона от 28.03.1998 № 53-ФЗ «О воинской обязанности и военной службе», Постановления Правительства Российской Федерации от 31.12.1999 № 1441 «Об утверждении Положения о подготовке граждан Российской Федерации к военной службе», совместного приказа Министра обороны Российской Федерации № 847 и Министерства образования и науки Российской Федерации № 287 от 10.08.2009 «О совершенствовании деятельности по организации обучения </w:t>
      </w:r>
      <w:r>
        <w:rPr>
          <w:spacing w:val="-2"/>
          <w:sz w:val="28"/>
          <w:szCs w:val="28"/>
        </w:rPr>
        <w:t xml:space="preserve">граждан Российской Федерации начальным знаниям в области обороны и их </w:t>
      </w:r>
      <w:r>
        <w:rPr>
          <w:sz w:val="28"/>
          <w:szCs w:val="28"/>
        </w:rPr>
        <w:t xml:space="preserve">подготовки по основам военной службы», </w:t>
      </w:r>
      <w:r>
        <w:rPr>
          <w:spacing w:val="-2"/>
          <w:sz w:val="28"/>
          <w:szCs w:val="28"/>
        </w:rPr>
        <w:t>администрация Верхнебуреинского муниципального района Хабаровского края</w:t>
      </w:r>
    </w:p>
    <w:p>
      <w:pPr>
        <w:pStyle w:val="Normal"/>
        <w:shd w:fill="FFFFFF" w:val="clear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right="6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проведения сборов по основам военной службы с обучающимися 10-х классов, проходящими подготовку по основам военной службы в 2023-2024 учебном году в Верхнебуреинском муниципальном районе Хабаровского края согласно приложению 1 к настоящему постановлению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 xml:space="preserve">Утвердить План основных мероприятий по организации обучения граждан начальным знаниям в области обороны и </w:t>
      </w:r>
      <w:r>
        <w:rPr>
          <w:spacing w:val="-1"/>
          <w:sz w:val="28"/>
          <w:szCs w:val="28"/>
        </w:rPr>
        <w:t xml:space="preserve">их подготовки по основам военной службы в образовательных учреждениях среднего общего образования и </w:t>
      </w:r>
      <w:r>
        <w:rPr>
          <w:spacing w:val="-2"/>
          <w:sz w:val="28"/>
          <w:szCs w:val="28"/>
        </w:rPr>
        <w:t>среднего профессионального образования Верхнебуреинского муниципального района Хабаровского края на 2024 - 2025 учебный г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shd w:fill="FFFFFF" w:val="clear"/>
        <w:ind w:right="61" w:firstLine="709"/>
        <w:jc w:val="both"/>
        <w:rPr/>
      </w:pPr>
      <w:r>
        <w:rPr>
          <w:sz w:val="28"/>
          <w:szCs w:val="28"/>
        </w:rPr>
        <w:t>3. Управлению образования администрации Верхнебуреинского муниципального района Хабаровского края (Митяшова О.П.)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4" w:leader="none"/>
        </w:tabs>
        <w:autoSpaceDE w:val="false"/>
        <w:ind w:right="61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1 организовать совместно с отделом Военного комиссариата Хабаровского края по Верхнебуреинскому району учебные сборы с юношами 10-х классов школ Верхнебуреинского муниципального района Хабаровского края в мае-июне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4" w:leader="none"/>
        </w:tabs>
        <w:autoSpaceDE w:val="false"/>
        <w:ind w:right="-2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2 запланировать на 2025 год необходимые денежные средства для организации и проведения учебных сборов с юношами проживающими, в отдаленных поселениях Верхнебуреинского муниципального района Хабаров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4" w:leader="none"/>
        </w:tabs>
        <w:autoSpaceDE w:val="false"/>
        <w:ind w:right="-2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3 организовать и обеспечить обучение учащихся 10-11 классов </w:t>
      </w:r>
      <w:r>
        <w:rPr>
          <w:spacing w:val="-1"/>
          <w:sz w:val="28"/>
          <w:szCs w:val="28"/>
        </w:rPr>
        <w:t xml:space="preserve">начальным знаниям в области обороны и их подготовку по основам военной </w:t>
      </w:r>
      <w:r>
        <w:rPr>
          <w:sz w:val="28"/>
          <w:szCs w:val="28"/>
        </w:rPr>
        <w:t>службы в рамках предмета основы безопасности жизнедеятельности (далее-ОБЖ) в образовательных учреждениях среднего общего образования Верхнебуреинского муниципального района Хабаров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4" w:leader="none"/>
        </w:tabs>
        <w:autoSpaceDE w:val="false"/>
        <w:ind w:right="-2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4 осуществлять постоянный контроль за организацией обучения учащихся Верхнебуреинского муниципального района Хабаровского края по курсу «Основы военной службы» в рамках предмета «Основы безопасности жизнедеятельности».</w:t>
      </w:r>
    </w:p>
    <w:p>
      <w:pPr>
        <w:pStyle w:val="Normal"/>
        <w:ind w:right="-2" w:firstLine="709"/>
        <w:jc w:val="both"/>
        <w:rPr>
          <w:spacing w:val="-5"/>
          <w:sz w:val="2"/>
          <w:szCs w:val="2"/>
          <w:highlight w:val="yellow"/>
        </w:rPr>
      </w:pPr>
      <w:r>
        <w:rPr>
          <w:spacing w:val="-5"/>
          <w:sz w:val="2"/>
          <w:szCs w:val="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ind w:right="-2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5 продолжить работу по переподготовке и повышению квалификации преподавателей-организаторов основ безопасности жизнедеятельности на базе Хабаровского краевого института развития образования, краевого учебно-методического центра по делам гражданской обороны и чрезвычайной ситуации, на р</w:t>
      </w:r>
      <w:r>
        <w:rPr>
          <w:spacing w:val="-1"/>
          <w:sz w:val="28"/>
          <w:szCs w:val="28"/>
        </w:rPr>
        <w:t>айонных методических объединениях преподавателей-организаторов основы безопасности жизне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ind w:right="-2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6 продолжить работу по военно-патриотическому воспитанию учащихся, вести работу по увеличению в школах кружков и секций военно-патриотической напра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8" w:leader="none"/>
        </w:tabs>
        <w:autoSpaceDE w:val="false"/>
        <w:ind w:right="-2" w:firstLine="709"/>
        <w:jc w:val="both"/>
        <w:rPr/>
      </w:pPr>
      <w:r>
        <w:rPr>
          <w:spacing w:val="-6"/>
          <w:sz w:val="28"/>
          <w:szCs w:val="28"/>
        </w:rPr>
        <w:t xml:space="preserve">3.7 </w:t>
      </w:r>
      <w:r>
        <w:rPr>
          <w:spacing w:val="-2"/>
          <w:sz w:val="28"/>
          <w:szCs w:val="28"/>
        </w:rPr>
        <w:t xml:space="preserve">вести работу по оснащению общеобразовательных учреждений </w:t>
      </w:r>
      <w:r>
        <w:rPr>
          <w:sz w:val="28"/>
          <w:szCs w:val="28"/>
        </w:rPr>
        <w:t>современными учебно-методическими материалами и оборудованием для оснащения кабинетов ОБЖ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right="-2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8 обеспечить массовое привлечение юношей допризывного возраста к регулярным занятиям физической культурой и спо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right="-2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9 распространять опыт работы педагогов и преподавателей-организаторов основ безопасности жизнедеятельности по подготовке </w:t>
      </w:r>
      <w:r>
        <w:rPr>
          <w:spacing w:val="-1"/>
          <w:sz w:val="28"/>
          <w:szCs w:val="28"/>
        </w:rPr>
        <w:t xml:space="preserve">юношей к службе в армии, по патриотическому воспитанию школьников и </w:t>
      </w:r>
      <w:r>
        <w:rPr>
          <w:sz w:val="28"/>
          <w:szCs w:val="28"/>
        </w:rPr>
        <w:t>освещать его в средствах массовой информации, сети Интернет.</w:t>
      </w:r>
    </w:p>
    <w:p>
      <w:pPr>
        <w:pStyle w:val="Normal"/>
        <w:shd w:fill="FFFFFF" w:val="clear"/>
        <w:tabs>
          <w:tab w:val="clear" w:pos="708"/>
          <w:tab w:val="left" w:pos="1324" w:leader="none"/>
        </w:tabs>
        <w:ind w:right="-2" w:firstLine="709"/>
        <w:jc w:val="both"/>
        <w:rPr/>
      </w:pPr>
      <w:r>
        <w:rPr>
          <w:spacing w:val="-6"/>
          <w:sz w:val="28"/>
          <w:szCs w:val="28"/>
        </w:rPr>
        <w:t>3.10</w:t>
      </w:r>
      <w:r>
        <w:rPr>
          <w:sz w:val="28"/>
          <w:szCs w:val="28"/>
        </w:rPr>
        <w:t xml:space="preserve"> осуществлять содействие отделу Военного комиссариата Хабаровского края по Верхнебуреинскому району в постановке граждан призывного возраста на воинский учет.</w:t>
      </w:r>
    </w:p>
    <w:p>
      <w:pPr>
        <w:pStyle w:val="Normal"/>
        <w:shd w:fill="FFFFFF" w:val="clear"/>
        <w:tabs>
          <w:tab w:val="clear" w:pos="708"/>
          <w:tab w:val="left" w:pos="1028" w:leader="none"/>
        </w:tabs>
        <w:ind w:right="-2" w:firstLine="709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 xml:space="preserve"> Рекомендовать отделу Военного комиссариата Хабаровского края по Верхнебуреинскому району: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4.1 оказывать методическую помощь образовательным учреждениям Верхнебуреинского района в переподготовке и повышении квалификации преподавателей, осуществляющих подготовку граждан по основам военной службы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pacing w:val="-1"/>
          <w:sz w:val="28"/>
          <w:szCs w:val="28"/>
        </w:rPr>
        <w:t>4.2 участвовать в работе методических объединений преподавателей-</w:t>
      </w:r>
      <w:r>
        <w:rPr>
          <w:sz w:val="28"/>
          <w:szCs w:val="28"/>
        </w:rPr>
        <w:t>организаторов ОБЖ (по согласованию)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pacing w:val="-1"/>
          <w:sz w:val="28"/>
          <w:szCs w:val="28"/>
        </w:rPr>
        <w:t xml:space="preserve">4.3 оказывать практическую помощь образовательным учреждениям, </w:t>
      </w:r>
      <w:r>
        <w:rPr>
          <w:sz w:val="28"/>
          <w:szCs w:val="28"/>
        </w:rPr>
        <w:t>предприятиям и организациям в создании и совершенствовании учебно-</w:t>
      </w:r>
      <w:r>
        <w:rPr>
          <w:spacing w:val="-1"/>
          <w:sz w:val="28"/>
          <w:szCs w:val="28"/>
        </w:rPr>
        <w:t xml:space="preserve">материальной базы, необходимой для обучения граждан начальным знаниям </w:t>
      </w:r>
      <w:r>
        <w:rPr>
          <w:sz w:val="28"/>
          <w:szCs w:val="28"/>
        </w:rPr>
        <w:t>в области обороны и их подготовке по основам военной службы, приобретение наглядных пособий и учебного оборудования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4.4 вести работу среди учащихся образовательных учреждений района по их ориентации на овладение военными специальностями и выборе профессии офицера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Верхнебуреинского муниципального района Хабаровского края Гермаш Т.С.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right="-2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PodpGub"/>
        <w:widowControl w:val="false"/>
        <w:ind w:right="-2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PodpGub"/>
        <w:widowControl w:val="false"/>
        <w:ind w:right="-2"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буреинского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7.06.2024 № 33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проведения сборов по основам военной службы с обучающимися 10-х классов, проходящими подготовку по основам военной службы в 2023-2024 учебном году Верхнебуреинском муниципальном районе Хабаров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ерхнебуреинском муниципальном районе в рамках подготовки и проведения сборов по основам военной службы с обучающимися 10-х классов проделана следующая ра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Верхнебуреинского муниципального района Хабаровского края от 27.04.2024 № 227 «</w:t>
      </w:r>
      <w:bookmarkStart w:id="0" w:name="_Hlk34837492"/>
      <w:r>
        <w:rPr>
          <w:sz w:val="28"/>
          <w:szCs w:val="28"/>
        </w:rPr>
        <w:t>О проведении учебных сборов по основам военной службы с юношами 10-х классов общеобразовательных учреждений Верхнебуреинского муниципального района, студентами КГБПОУ «Чегдомынского горно-технологического техникума» в 2024 году</w:t>
      </w:r>
      <w:bookmarkEnd w:id="0"/>
      <w:r>
        <w:rPr>
          <w:sz w:val="28"/>
          <w:szCs w:val="28"/>
        </w:rPr>
        <w:t>», изучающими курс «Основы военной службы» были утверждены сроки проведения учебных сборов с 20.05.2024 г. по 24.05.2024г., место проведения учебных сборов, программа сборов, смета расходов на проведение военных сборов, а так же состав рабочей группы по проведению с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управления образования администрации Верхнебуреинского муниципального района Хабаровского края от 13.05.2024г. № 228 «Об утверждении расписания теоретического блока учебных сборов по основам военной службы с юношами 10-х классов</w:t>
      </w:r>
      <w:r>
        <w:rPr>
          <w:bCs/>
          <w:sz w:val="28"/>
          <w:szCs w:val="28"/>
        </w:rPr>
        <w:t xml:space="preserve"> общеобразовательных учреждений Верхнебуреинского муниципального района, студентами КГБПОУ "Чегдомынского горно-технологического техникума" в 2024 году</w:t>
      </w:r>
      <w:r>
        <w:rPr>
          <w:sz w:val="28"/>
          <w:szCs w:val="28"/>
        </w:rPr>
        <w:t>» назначен ответственный за организацию и проведение военных сборов, утвержден график работы и ответственные преподаватели-организаторы ОБЖ по проведению учебных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боров, место проведения, время и порядок проведения занятий, количество обучающихся привлекаемых к проведению сборов были согласованы с отделом военного комиссариата Хабаровского края по Верхнебуреинскому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е были проведены следующие мероприятия по проведению учебных сбо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елями общеобразовательных учреждений № 2, 10, 17, 19, «Многопрофильный лицей», «Железнодорожный лицей», Гимназия были изданы приказы по учреждению об участии юношей в учебных сборах по 35 часовой программе, назначены ответственные за жизнь и здоровье учащихся в период прохождения учебных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о прохождение юношами медицинского об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организационные мероприятия по подготовке учащихся к участию в сборах: классные часы, инструктаж с обучающимися под роспись по соблюдению техники безопасности во время проведения учебных сборов и при движении тран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е школ размещена информация для родителей о проведении учебных сборов. Проведены родительские собр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ходе проведения сборов специалистом управления образования осуществлялся постоянный контроль за организацией и проведением учебных с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учебных сборах приняло 93 учащихся 2006-2007 г.р. Из них: 42 чел. - учащиеся общеобразовательных учреждений и 51 чел.- студенты техникум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именование образовательной организации (полность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БОУ «Многопрофильный лицей» п. Чегдомы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БОУ «Гимназия» пос. Чегдомы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БОУ «Железнодорожный лицей» п. Новый Ург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 п.Чегдомы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БОУ СОШ№10 п. Чегдомы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ОШ№17 п. Тырм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19 п. Ало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ПОУ «Чегдомынский горно-технологический техникум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м проведения учебных сборов были определены – МБОУ «Многопрофильный лицей» п. Чегдомын и МБОУ СОШ № 10 п. Чегдомы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ом Верхнебуреинского муниципального района были выделены денежные средства в размере 7750 руб. 00 коп. на следующие расходы: на расходные материалы и награждение лучших учащихся, показавших хороший результат во время прохождения учебных сб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ведении результатов сборов и выставлении общей оценки в классные журналы всем руководителям общеобразовательных учреждений были даны указания о соблюдении требований оценивания результатов сборов в соответствии с п. 53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ебных сборах 93 (100%) учащихся получили положительные итоговые оценки.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5 получили 61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4 получили 29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3 получили – 3 человек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военных сборов никаких чрезвычайных ситуаций не произошло. Все проходило в штатном режиме. </w:t>
      </w:r>
    </w:p>
    <w:p>
      <w:pPr>
        <w:pStyle w:val="Normal"/>
        <w:spacing w:lineRule="exact" w:line="240"/>
        <w:jc w:val="right"/>
        <w:rPr/>
      </w:pPr>
      <w:r>
        <w:rPr/>
        <w:t>Приложение 2</w:t>
      </w:r>
    </w:p>
    <w:p>
      <w:pPr>
        <w:pStyle w:val="Normal"/>
        <w:widowControl w:val="false"/>
        <w:shd w:fill="FFFFFF" w:val="clear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jc w:val="right"/>
        <w:rPr/>
      </w:pPr>
      <w:r>
        <w:rPr/>
        <w:t>постановлением</w:t>
      </w:r>
    </w:p>
    <w:p>
      <w:pPr>
        <w:pStyle w:val="Normal"/>
        <w:spacing w:lineRule="exact" w:line="240"/>
        <w:jc w:val="right"/>
        <w:rPr/>
      </w:pPr>
      <w:r>
        <w:rPr/>
        <w:t>администрации</w:t>
      </w:r>
    </w:p>
    <w:p>
      <w:pPr>
        <w:pStyle w:val="Normal"/>
        <w:spacing w:lineRule="exact" w:line="240"/>
        <w:jc w:val="right"/>
        <w:rPr/>
      </w:pPr>
      <w:r>
        <w:rPr/>
        <w:t>Верхнебуреин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/>
        <w:t>Хабаровского края</w:t>
      </w:r>
    </w:p>
    <w:p>
      <w:pPr>
        <w:pStyle w:val="Normal"/>
        <w:spacing w:lineRule="exact" w:line="240"/>
        <w:jc w:val="right"/>
        <w:rPr/>
      </w:pPr>
      <w:r>
        <w:rPr/>
        <w:t>от 17.06.2024 № 338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ind w:right="128"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exact" w:line="240"/>
        <w:ind w:right="128" w:firstLine="709"/>
        <w:jc w:val="center"/>
        <w:rPr/>
      </w:pPr>
      <w:r>
        <w:rPr/>
        <w:t>ПЛАН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pacing w:val="-1"/>
        </w:rPr>
      </w:pPr>
      <w:r>
        <w:rPr/>
        <w:t xml:space="preserve">основных мероприятий по организации обучения граждан начальным знаниям в области обороны и </w:t>
      </w:r>
      <w:r>
        <w:rPr>
          <w:spacing w:val="-1"/>
        </w:rPr>
        <w:t xml:space="preserve">их подготовки 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pacing w:val="-1"/>
        </w:rPr>
      </w:pPr>
      <w:r>
        <w:rPr>
          <w:spacing w:val="-1"/>
        </w:rPr>
        <w:t>по основам военной службы в образовательных учреждениях среднего общего образования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pacing w:val="-2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и </w:t>
      </w:r>
      <w:r>
        <w:rPr>
          <w:spacing w:val="-2"/>
        </w:rPr>
        <w:t xml:space="preserve">среднего профессионального образования Верхнебуреинского муниципального района 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pacing w:val="-2"/>
        </w:rPr>
      </w:pPr>
      <w:r>
        <w:rPr>
          <w:spacing w:val="-2"/>
        </w:rPr>
        <w:t>Хабаровского края на 2024 - 2025 учебный год</w:t>
      </w:r>
    </w:p>
    <w:p>
      <w:pPr>
        <w:pStyle w:val="Normal"/>
        <w:shd w:fill="FFFFFF" w:val="clear"/>
        <w:spacing w:lineRule="exact" w:line="240"/>
        <w:ind w:right="132" w:firstLine="709"/>
        <w:jc w:val="center"/>
        <w:rPr>
          <w:spacing w:val="-2"/>
          <w:highlight w:val="yellow"/>
        </w:rPr>
      </w:pPr>
      <w:r>
        <w:rPr>
          <w:spacing w:val="-2"/>
          <w:highlight w:val="yellow"/>
        </w:rPr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804"/>
        <w:gridCol w:w="51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и и организации, привлекаемые к исполнени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804"/>
        <w:gridCol w:w="514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роведение совместных совещаний руководителей образова</w:t>
              <w:softHyphen/>
              <w:t>тельных учреждений, педагогов, осуществляющих обучение граждан начальным знаниям в области обороны и их подго</w:t>
              <w:softHyphen/>
              <w:t>товку по основам военной службы, с представителями военно</w:t>
              <w:softHyphen/>
              <w:t>го комиссариата кр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рганизация мероприятий по военно-патриотическому воспи</w:t>
              <w:softHyphen/>
              <w:t>танию граждан (уроки мужества, посвященные годовщине Победы в Великой Отечественной войне, месячник оборонно-спортивной работы, посвященный Дню защитников Отечества, встречи с ветеранами, дни открытых дверей, посещение воинских частей и др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Выявление граждан, достигших 16-летнего возраста, не полу</w:t>
              <w:softHyphen/>
              <w:t>чивших начальных знаний в области обороны и не прошедших подготовку по основам военной службы в образовательных учреждения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Участие в проведении Дня призывника в район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роведение мероприятий по привлечению юношей допризыв</w:t>
              <w:softHyphen/>
              <w:t>ного и призывного возрастов к регулярным занятиям физиче</w:t>
              <w:softHyphen/>
              <w:t>ской культурой и спорт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Координация деятельности образовательных учреждений района по проведению индивидуального учета физической подготов</w:t>
              <w:softHyphen/>
              <w:t>ки юношей допризывного и призывного возрас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рганизация проведения пятидневных учебных сборов с обу</w:t>
              <w:softHyphen/>
              <w:t>чающимися образовательных учреждений района, проходящими подготовку по основам военной служб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июн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чебно-методическая работа и подбор преподавателей, осуществляющих обучение граждан начальным знаниям в об</w:t>
              <w:softHyphen/>
              <w:t>ласти обороны и их подготовку по основам военной службы в образовательных учреждениях кра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рганизация проведения учебно-методических сборов с руко</w:t>
              <w:softHyphen/>
              <w:t>водителями и педагогическими работниками образовательных учреждений, осуществляющих обучение граждан начальным знаниям в области обороны и их подготовку по основам воен</w:t>
              <w:softHyphen/>
              <w:t>ной служб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роведение бесед при постановке офицеров запаса на воин</w:t>
              <w:softHyphen/>
              <w:t>ский учет на предмет привлечения их к работе преподавателя</w:t>
              <w:softHyphen/>
              <w:t>ми, осуществляющими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овышение квалификации преподавателей, осуществляющих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Изучение, обобщение и распространение передового опыта организации обучения граждан начальным знаниям в области обороны и их подготовки по основам военной службы в обра</w:t>
              <w:softHyphen/>
              <w:t>зовательных учреждениях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рганизация участия преподавателей района в конкурсе "Лучший преподава</w:t>
              <w:softHyphen/>
              <w:t>тель - организатор основ безопасности жизнедеятельности го</w:t>
              <w:softHyphen/>
              <w:t>да" в рамках краевого объединенного конкурса "Учитель года Хабаровского края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одбор кандидатов на должности педагогических работников, осуществляющих обучение граждан начальным знаниям в об</w:t>
              <w:softHyphen/>
              <w:t>ласти обороны и их подготовку по основам военной службы в образовательных учреждениях кр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Организация и проведение учебных сборов с обучающимися, проходящими подготовку по основам военной служб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Разработка правовых актов, методических материалов об ор</w:t>
              <w:softHyphen/>
              <w:t>ганизации и проведении учебных сбо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Согласование графиков проведения учебных сборов по осно</w:t>
              <w:softHyphen/>
              <w:t>вам военной службы в образовательных учреждениях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существление координации деятельности по организации проведения учебных сборов, обеспечению безопасности уча</w:t>
              <w:softHyphen/>
              <w:t>стников сбо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-июн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Совершенствование учебно-материальной базы образовательных учреждений для подготовки граждан по основам во</w:t>
              <w:softHyphen/>
              <w:t>енной служб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Мониторинг состояния учебно-материальной базы образова</w:t>
              <w:softHyphen/>
              <w:t>тельных учреждений района, используемой для обучения граж</w:t>
              <w:softHyphen/>
              <w:t>дан начальным знаниям в области обороны и их подготовки по основам военной служб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рганизация проведения районного смотра-конкурса на лучший учебный кабинет основ безопасности жизне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/>
        <w:t>____________________________________________________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1"/>
        <w:spacing w:lineRule="exact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exact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eastAsia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dpGub">
    <w:name w:val="PodpGub"/>
    <w:basedOn w:val="Normal"/>
    <w:qFormat/>
    <w:pPr/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 w:eastAsia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5:00Z</dcterms:created>
  <dc:creator>User</dc:creator>
  <dc:description/>
  <cp:keywords/>
  <dc:language>en-US</dc:language>
  <cp:lastModifiedBy>Машбюро</cp:lastModifiedBy>
  <cp:lastPrinted>2024-06-18T13:53:00Z</cp:lastPrinted>
  <dcterms:modified xsi:type="dcterms:W3CDTF">2024-06-18T03:53:00Z</dcterms:modified>
  <cp:revision>44</cp:revision>
  <dc:subject/>
  <dc:title>Проект распоряжения Главы района</dc:title>
</cp:coreProperties>
</file>