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ерхнебуреинского муниципального района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18.06.2024 № 354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. Чегдомын</w:t>
      </w:r>
    </w:p>
    <w:p>
      <w:pPr>
        <w:pStyle w:val="Style20"/>
        <w:shd w:fill="FFFFFF" w:val="clear"/>
        <w:suppressAutoHyphens w:val="true"/>
        <w:spacing w:lineRule="atLeast" w:line="30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tLeast" w:line="30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5310112"/>
      <w:bookmarkEnd w:id="0"/>
      <w:r>
        <w:rPr>
          <w:bCs/>
          <w:color w:val="000000"/>
          <w:sz w:val="28"/>
          <w:szCs w:val="28"/>
        </w:rPr>
        <w:t>муниципального унитарного предприятия «Жилищно-коммунальное хозяйство Вектор» Верхнебуреинского муниципального района Хабаровского края</w:t>
      </w:r>
    </w:p>
    <w:p>
      <w:pPr>
        <w:pStyle w:val="Normal"/>
        <w:suppressAutoHyphens w:val="true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5310112"/>
      <w:bookmarkStart w:id="2" w:name="_Hlk55310112"/>
      <w:bookmarkEnd w:id="2"/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1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14</w:t>
        </w:r>
      </w:hyperlink>
      <w:r>
        <w:rPr>
          <w:szCs w:val="28"/>
        </w:rPr>
        <w:t xml:space="preserve">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>Уставом Верхнебуреинского муниципального района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Хабаровского края</w:t>
      </w:r>
      <w:r>
        <w:rPr>
          <w:szCs w:val="28"/>
        </w:rPr>
        <w:t xml:space="preserve">, принятым решением Собрания депутатов Верхнебуреинского муниципального района Хабаровского края от 24.05.2005 № 42, </w:t>
      </w:r>
      <w:r>
        <w:rPr>
          <w:color w:val="000000"/>
          <w:szCs w:val="28"/>
        </w:rPr>
        <w:t xml:space="preserve">решением Собрания депутатов Верхнебуреинского муниципального района </w:t>
      </w:r>
      <w:r>
        <w:rPr>
          <w:bCs/>
          <w:color w:val="000000"/>
          <w:szCs w:val="28"/>
        </w:rPr>
        <w:t>Хабаровского края</w:t>
      </w:r>
      <w:r>
        <w:rPr>
          <w:color w:val="000000"/>
          <w:szCs w:val="28"/>
        </w:rPr>
        <w:t xml:space="preserve"> от 26.10.2011 № 74 </w:t>
      </w:r>
      <w:r>
        <w:rPr>
          <w:szCs w:val="28"/>
        </w:rPr>
        <w:t>«Об утверждении порядка принятия решений о создании, реорганизации и ликвидации муниципальных унитарных предприятий Верхнебуреинского района Хабаровского края», в целях обеспечения жизнедеятельности населения в районах Крайнего Севера и приравненных к ним местностях</w:t>
      </w:r>
      <w:r>
        <w:rPr>
          <w:color w:val="000000"/>
          <w:szCs w:val="28"/>
        </w:rPr>
        <w:t>,</w:t>
      </w:r>
      <w:r>
        <w:rPr>
          <w:szCs w:val="28"/>
        </w:rPr>
        <w:t xml:space="preserve"> администрация Верхнебуреинского муниципального района Хабаровского края </w:t>
      </w:r>
    </w:p>
    <w:p>
      <w:pPr>
        <w:pStyle w:val="Style20"/>
        <w:shd w:fill="FFFFFF" w:val="clear"/>
        <w:suppressAutoHyphens w:val="true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Создать муниципальное унитарное предприятие «Жилищно-коммунальное хозяйство Вектор» Верхнебуреинского муниципального района Хабаровского края, сокращенное наименование предприятия – МУП «</w:t>
      </w:r>
      <w:r>
        <w:rPr>
          <w:bCs/>
          <w:color w:val="000000"/>
          <w:sz w:val="28"/>
          <w:szCs w:val="28"/>
        </w:rPr>
        <w:t>ЖКХ Вектор</w:t>
      </w:r>
      <w:r>
        <w:rPr>
          <w:color w:val="000000"/>
          <w:sz w:val="28"/>
          <w:szCs w:val="28"/>
        </w:rPr>
        <w:t>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й Устав муниципального унитарного предприятия «Жилищно-коммунальное хозяйство Вектор» Верхнебуреинского муниципального района Хабаровского края (далее – </w:t>
      </w:r>
      <w:bookmarkStart w:id="3" w:name="_Hlk55570739"/>
      <w:r>
        <w:rPr>
          <w:color w:val="000000"/>
          <w:sz w:val="28"/>
          <w:szCs w:val="28"/>
        </w:rPr>
        <w:t>МУП «</w:t>
      </w:r>
      <w:r>
        <w:rPr>
          <w:sz w:val="28"/>
          <w:szCs w:val="28"/>
        </w:rPr>
        <w:t>ЖКХ Вектор</w:t>
      </w:r>
      <w:bookmarkEnd w:id="3"/>
      <w:r>
        <w:rPr>
          <w:color w:val="000000"/>
          <w:sz w:val="28"/>
          <w:szCs w:val="28"/>
        </w:rPr>
        <w:t>»).</w:t>
      </w:r>
      <w:r>
        <w:rPr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ределить, что основной целью деятельности </w:t>
      </w:r>
      <w:r>
        <w:rPr>
          <w:color w:val="000000"/>
          <w:sz w:val="28"/>
          <w:szCs w:val="28"/>
        </w:rPr>
        <w:t>МУП «</w:t>
      </w:r>
      <w:r>
        <w:rPr>
          <w:bCs/>
          <w:color w:val="000000"/>
          <w:sz w:val="28"/>
          <w:szCs w:val="28"/>
        </w:rPr>
        <w:t>ЖКХ Векто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</w:t>
      </w:r>
      <w:bookmarkStart w:id="4" w:name="_Hlk166837900"/>
      <w:r>
        <w:rPr>
          <w:sz w:val="28"/>
          <w:szCs w:val="28"/>
        </w:rPr>
        <w:t>обеспечения жизнедеятельности населения в районах Крайнего Севера и приравненных к ним местностях в результате оказания услуг тепло-, водоснабжения и водоотведения на территории сельского поселения «Поселок Алонка» Верхнебуреинского муниципального района Хабаровского края, сельского поселения «Поселок Герби» Верхнебуреинского муниципального района Хабаровского края.</w:t>
      </w:r>
      <w:bookmarkEnd w:id="4"/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становить предельную штатную численность работников МУП «</w:t>
      </w:r>
      <w:r>
        <w:rPr>
          <w:b w:val="false"/>
          <w:bCs/>
          <w:color w:val="000000"/>
          <w:szCs w:val="28"/>
        </w:rPr>
        <w:t>ЖКХ Вектор</w:t>
      </w:r>
      <w:r>
        <w:rPr>
          <w:b w:val="false"/>
          <w:szCs w:val="28"/>
        </w:rPr>
        <w:t>» в количестве 95 человек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ределить отдел жилищно-коммунального хозяйства и энергетики администрации Верхнебуреинского муниципального района Хабаровского края органом, осуществляющим функции и полномочия учредителя МУП «</w:t>
      </w:r>
      <w:r>
        <w:rPr>
          <w:b w:val="false"/>
          <w:bCs/>
          <w:szCs w:val="28"/>
        </w:rPr>
        <w:t>ЖКХ Вектор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 Отделу земельных и имущественных отношений администрации Верхнебуреинского муниципального района Хабаровского края (Бурлаков А.А.)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1. Сформировать уставный фонд МУП «</w:t>
      </w:r>
      <w:r>
        <w:rPr>
          <w:bCs/>
          <w:color w:val="000000"/>
          <w:szCs w:val="28"/>
        </w:rPr>
        <w:t>ЖКХ Вектор</w:t>
      </w:r>
      <w:r>
        <w:rPr>
          <w:color w:val="000000"/>
          <w:szCs w:val="28"/>
        </w:rPr>
        <w:t xml:space="preserve">» в размере </w:t>
      </w:r>
      <w:r>
        <w:rPr>
          <w:szCs w:val="28"/>
        </w:rPr>
        <w:t>186000,00</w:t>
      </w:r>
      <w:r>
        <w:rPr>
          <w:color w:val="000000"/>
          <w:szCs w:val="28"/>
        </w:rPr>
        <w:t xml:space="preserve"> рубль за счет объектов муниципального имущества казны Верхнебуреинского муниципального района Хабаровского края: здание станции биологической очистки, расположенное по адресу: Хабаровский край, Верхнебуреинский район, п. Алонка, 520 м на север от вокзала, кадастровый номер 27:05:0802001:25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>
          <w:color w:val="000000"/>
          <w:szCs w:val="28"/>
        </w:rPr>
        <w:t>6.2. Внести сведения о МУП «</w:t>
      </w:r>
      <w:r>
        <w:rPr>
          <w:bCs/>
          <w:color w:val="000000"/>
          <w:szCs w:val="28"/>
        </w:rPr>
        <w:t>ЖКХ Вектор</w:t>
      </w:r>
      <w:r>
        <w:rPr>
          <w:color w:val="000000"/>
          <w:szCs w:val="28"/>
        </w:rPr>
        <w:t>» в Реестр муниципальной собственности Верхнебуреинского муниципального района Хабаровского края после его государственной регистрации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6.3. Подготовить и обеспечить заключение договора о закреплении муниципального имущества, указанного в пункте 6.1. настоящего постановления, на праве хозяйственного ведения за МУП «ЖКХ Вектор» и передать его по акту приема-передачи в течение трех месяцев с момента государственной регистрации предприятия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Домбровской Жанне Владимировне</w:t>
      </w:r>
      <w:r>
        <w:rPr>
          <w:szCs w:val="28"/>
        </w:rPr>
        <w:t xml:space="preserve"> </w:t>
      </w:r>
      <w:r>
        <w:rPr>
          <w:b w:val="false"/>
          <w:szCs w:val="28"/>
        </w:rPr>
        <w:t>– директору МУП «</w:t>
      </w:r>
      <w:r>
        <w:rPr>
          <w:b w:val="false"/>
          <w:bCs/>
          <w:szCs w:val="28"/>
        </w:rPr>
        <w:t>ЖКХ Вектор</w:t>
      </w:r>
      <w:r>
        <w:rPr>
          <w:b w:val="false"/>
          <w:szCs w:val="28"/>
        </w:rPr>
        <w:t>»: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7.1. Осуществить необходимые действия по государственной регистрации МУП «</w:t>
      </w:r>
      <w:r>
        <w:rPr>
          <w:b w:val="false"/>
          <w:bCs/>
          <w:color w:val="000000"/>
          <w:szCs w:val="28"/>
        </w:rPr>
        <w:t>ЖКХ Вектор</w:t>
      </w:r>
      <w:r>
        <w:rPr>
          <w:b w:val="false"/>
          <w:color w:val="000000"/>
          <w:szCs w:val="28"/>
        </w:rPr>
        <w:t>» в порядке и сроки, установленные законодательством.</w:t>
      </w:r>
    </w:p>
    <w:p>
      <w:pPr>
        <w:pStyle w:val="ConsPlusTitl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7.2. Предоставить в сектор кадровой работы администрации Верхнебуреинского муниципального района Хабаровского края документы, необходимые для оформления трудовых отношений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Style20"/>
        <w:shd w:fill="FFFFFF" w:val="clear"/>
        <w:suppressAutoHyphens w:val="tru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буреинского </w:t>
      </w:r>
    </w:p>
    <w:p>
      <w:pPr>
        <w:pStyle w:val="ConsPlusNormal"/>
        <w:suppressAutoHyphens w:val="tru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uppressAutoHyphens w:val="tru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№ 354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«Жилищно-коммунальное хозяйство Вектор» Верхнебуреинского муниципального района Хабаровского кр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унитарное предприятие «Жилищно-коммунальное хозяйство Вектор» Верхнебуреинского муниципального района Хабаровского края, в дальнейшем именуемое «Предприятие», создано в соответствии с постановлением администрации Верхнебуреинского муниципального района Хабаровского края от 18.06.2024 № 35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создании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 Вектор</w:t>
      </w:r>
      <w:r>
        <w:rPr>
          <w:rFonts w:cs="Times New Roman" w:ascii="Times New Roman" w:hAnsi="Times New Roman"/>
          <w:bCs/>
          <w:sz w:val="28"/>
          <w:szCs w:val="28"/>
        </w:rPr>
        <w:t>» Верхнебуре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рменное наименование Предприятия на русском языке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- муниципальное унитарное предприятие «Жилищно-коммунальное хозяйство Вектор» Верхнебуреинского муниципального района Хабаровского края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- МУП «ЖКХ Вектор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Предприятия: Российская Федерация, Хабаровский край, Верхнебуреинский район, р. п. Новый Ургал, ул. Артема д. 6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товый адрес: 682030, Хабаровский край, Верхнебуреинский район, р. п. Новый Ургал, ул. Артема д. 6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обязано уведомлять об изменении своего почтового адреса орган, осуществляющий государственную регистрацию юридических лиц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Предприятия является Верхнебуреинский муниципальный район Хабаров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мочия собственника имущества Предприятия осуществляет администрация Верхнебуреинского муниципального района Хабаровского кра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и ответственность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приятие считается созданным как юридическое лицо с момента его государственной регист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риятие создано без ограничения срок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приятие несет ответственность по своим обязательствам всем принадлежащим ему имуще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несет ответственности по обязательствам собственника его имущ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бственник имущества Предприятия не отвечает по обязательствам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приятие не несет ответственности по обязательствам Российской Федерации, а Российская Федерация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ы и представительства. Участие в коммерческих и некоммерческих организациях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закона от 14.11.2002 № 161-ФЗ «О 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и фонды предприят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 Предприятия формируется за сч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мных средств, в том числе кредитов банков и других кредитных организац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го бюджетного финансирования, дотац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источников, не противоречащих законодательству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приятие имеет уставный фонд в размере 186000,00 рублей, сформированный за счет объектов муниципального имущества казны Верхнебуреинского муниципального района Хабаровского края: здание станции биологической очистки, расположенное по адресу: Хабаровский край, Верхнебуреинский район, п. Алонка, 520 м на север от вокзала, кадастровый номер 27:05:0802001:25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ставный фонд Предприятия формируется собственником его имущества в течение трех месяцев с момента государственной регистрации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(финансовой) отчетности Предприятия за истекший финансовый год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м от 14.11.2002 № 161-ФЗ «О государственных и муниципальных унитарных предприятиях» минимального размера уставного фон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приятие за счет остающейся в его распоряжении чистой прибыли создает резервный фон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формируется путем обязательных ежегодных отчисл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тчисления в резервный фонд составляют 1 % чистой прибыл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едприятие вправе осуществлять заимствования в форм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, а также в иных формах в случаях, установленных Прави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, предмет и виды деятельност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приятие создано в целях обеспечения жизнедеятельности населения в районах Крайнего Севера и приравненных к ним местност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еятельности Предприятия является удовлетворение общественных потребностей юридических и физических лиц в работах, товарах и услугах и получение прибыл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достижения целей, установленных в п. 5.1 настоящего Устава, Предприятие вправе осуществлять следующие виды деятельности: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3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ара и горячей воды (тепловой энергии) котельными. 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bookmarkStart w:id="5" w:name="_Hlk165884687"/>
      <w:bookmarkEnd w:id="5"/>
      <w:r>
        <w:rPr>
          <w:rFonts w:cs="Times New Roman" w:ascii="Times New Roman" w:hAnsi="Times New Roman"/>
          <w:iCs/>
          <w:sz w:val="28"/>
          <w:szCs w:val="28"/>
        </w:rPr>
        <w:t>5.3.2. Передача пара и горячей воды (тепловой энергии)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3. Распределение пара и горячей воды (тепловой энергии)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bookmarkStart w:id="6" w:name="_Hlk165884687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5.3.4. </w:t>
      </w:r>
      <w:bookmarkStart w:id="7" w:name="_Hlk165885202"/>
      <w:r>
        <w:rPr>
          <w:rFonts w:cs="Times New Roman" w:ascii="Times New Roman" w:hAnsi="Times New Roman"/>
          <w:iCs/>
          <w:sz w:val="28"/>
          <w:szCs w:val="28"/>
        </w:rPr>
        <w:t>Торговля паром и горячей водой (тепловой энергией)</w:t>
      </w:r>
      <w:bookmarkEnd w:id="7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5. </w:t>
      </w:r>
      <w:bookmarkStart w:id="8" w:name="_Hlk165885102"/>
      <w:r>
        <w:rPr>
          <w:rFonts w:cs="Times New Roman" w:ascii="Times New Roman" w:hAnsi="Times New Roman"/>
          <w:iCs/>
          <w:sz w:val="28"/>
          <w:szCs w:val="28"/>
        </w:rPr>
        <w:t>Обеспечение работоспособности котельных</w:t>
      </w:r>
      <w:bookmarkEnd w:id="8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6. </w:t>
      </w:r>
      <w:bookmarkStart w:id="9" w:name="_Hlk165885124"/>
      <w:r>
        <w:rPr>
          <w:rFonts w:cs="Times New Roman" w:ascii="Times New Roman" w:hAnsi="Times New Roman"/>
          <w:iCs/>
          <w:sz w:val="28"/>
          <w:szCs w:val="28"/>
        </w:rPr>
        <w:t>Обеспечение работоспособности тепловых сетей</w:t>
      </w:r>
      <w:bookmarkEnd w:id="9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7. Забор и очистка воды для питьевых и промышленных нужд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8. Распределение воды для питьевых и промышленных нужд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3.9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бор и обработка сточных вод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3.10. </w:t>
      </w:r>
      <w:bookmarkStart w:id="10" w:name="_Hlk165885463"/>
      <w:r>
        <w:rPr>
          <w:rFonts w:cs="Times New Roman" w:ascii="Times New Roman" w:hAnsi="Times New Roman"/>
          <w:bCs/>
          <w:iCs/>
          <w:sz w:val="28"/>
          <w:szCs w:val="28"/>
        </w:rPr>
        <w:t>Сбор отходов;</w:t>
      </w:r>
      <w:bookmarkEnd w:id="10"/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.11. Обработка и утилизация отходов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12. Регулярные перевозки пассажиров автобусами в городском и пригородном сообщении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1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 по благоустройству ландшафта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3.14.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ь по эксплуатации автомобильных дорог и автомагистралей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1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Деятельность по обслуживанию зданий и территорий;</w:t>
      </w:r>
    </w:p>
    <w:p>
      <w:pPr>
        <w:pStyle w:val="ConsPlusNormal"/>
        <w:suppressAutoHyphens w:val="true"/>
        <w:ind w:firstLine="709"/>
        <w:rPr/>
      </w:pPr>
      <w:bookmarkStart w:id="11" w:name="_Hlk165886162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5.3.16. </w:t>
      </w:r>
      <w:bookmarkStart w:id="12" w:name="_Hlk165886108"/>
      <w:r>
        <w:rPr>
          <w:rFonts w:cs="Times New Roman" w:ascii="Times New Roman" w:hAnsi="Times New Roman"/>
          <w:iCs/>
          <w:sz w:val="28"/>
          <w:szCs w:val="28"/>
        </w:rPr>
        <w:t>Управление недвижимым имуществом за вознаграждение или на договорной основе</w:t>
      </w:r>
      <w:bookmarkEnd w:id="12"/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3.1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Управление эксплуатацией жилого фонда за вознаграждение или на договорной основе;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5.3.18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Управление эксплуатацией нежилого фонда за вознаграждение или на договорной основ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bookmarkStart w:id="13" w:name="_Hlk165886162"/>
      <w:bookmarkEnd w:id="13"/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правления деятельностью предприят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ава собственника имущества Предприятия, не указанные в настоящем Уставе, определяются в соответствии со ст. 20 Федерального закона от 14.11.2002 № 161-ФЗ «О государственных и муниципальных унитарных предприятиях» и другими актами законодательства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диноличным исполнительным органом Предприятия является Директор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назначается собственником имущества Предприятия на должность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иректора Предприятия предшествует заключению с ним трудового догов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удовой договор с директором Предприятия заключается по решению собственника имущества Предприятия сроком на один го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обственника имущества Предприятия трудовой договор может быть продлен неоднократно на срок не более одного год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иректор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утвержд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Директор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67280888"/>
      <w:bookmarkEnd w:id="14"/>
      <w:r>
        <w:rPr>
          <w:rFonts w:cs="Times New Roman" w:ascii="Times New Roman" w:hAnsi="Times New Roman"/>
          <w:sz w:val="28"/>
          <w:szCs w:val="28"/>
        </w:rPr>
        <w:t>6.8. Директор обязан доводить до сведения Учредителя информаци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работная плата (денежное вознаграждение) выплачивается директору Предприятия не ранее выплаты заработной платы за соответствующий период лицам, работающим на Предприятии по трудовому договор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Директор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Директор Предприятия подлежит аттестации в порядке, установленном собственником имущества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иректор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законом от 14.11.2002 № 161-ФЗ "О государственных и муниципальных унитарных предприятиях"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Сделки, в совершении которых имеется заинтересованность Директора Предприятия, а также крупные сделки совершаются с соблюдением правил ст. ст. 22 и 23 Федерального закона от 14.11.2002 № 161-ФЗ «О государственных и муниципальных унитарных предприятиях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Директор Предприятия организует выполнение решений собственника имуществ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В случаях, предусмотренных законодательством Российской Федерации и настоящим Уставом, Директор обязан получить согласие собственника имущества Предприятия на совершение сделок и осуществление других действий, относящихся к компетенции Директ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Для реализации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сотрудниками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предприят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ухгалтерская (финансовая)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приятие по окончании отчетного периода представляет в администрацию Верхнебуреинского муниципального района Хабаровского края бухгалтерскую отчетность и иные документы, перечень которых определяется Правительством Российской Федерации, органами исполнительной власти субъекта Российской Федерации или органами местного самоуправл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анение документов предприят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приятие обязано хранить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документы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илиалах и представительствах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аффилированных лиц Предприят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Директора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приятие хранит указанные документы по месту нахождения его директора или в ином определенном уставом Предприятия мес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67280888"/>
      <w:bookmarkStart w:id="16" w:name="_Hlk167280888"/>
      <w:bookmarkEnd w:id="16"/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приятие может быть ликвидировано по решению собственника его имуще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ликвидации Предприятия определяется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8.08.2001 № 129-ФЗ «О государственной регистрации юридических лиц» и иными нормативными правовыми акт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ликвидации Предприятия документы, предусмотренные в п. 8.1 настоящего Устава, передаются на хранение в государственный архив в порядке, установленном законодательством Российской Федерации. Предприятие осуществляет свою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нормативными правовыми актами Российской Федерации, законами и нормативными правовыми актами Хабаровского края, нормативными правовыми актами Верхнебуреинского муниципального района, а также настоящим Устав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6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8"/>
      <w:szCs w:val="24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F2B7174CECEFA9EA39FCD289285DCCC5B96DDE87E4F29814632DEAB9BF9331046FB08D5D932m6iCE" TargetMode="External"/><Relationship Id="rId3" Type="http://schemas.openxmlformats.org/officeDocument/2006/relationships/hyperlink" Target="consultantplus://offline/ref=AC7F2B7174CECEFA9EA39FCD289285DCCC5B96DDE87E4F29814632DEAB9BF9331046FB08D5D933m6iCE" TargetMode="External"/><Relationship Id="rId4" Type="http://schemas.openxmlformats.org/officeDocument/2006/relationships/hyperlink" Target="consultantplus://offline/ref=EDEA820FA339D47A89C56366562247CBD84CBC89EF25AC14C863B83AM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4-06-19T09:31:00Z</cp:lastPrinted>
  <dcterms:modified xsi:type="dcterms:W3CDTF">2024-06-18T23:32:00Z</dcterms:modified>
  <cp:revision>99</cp:revision>
  <dc:subject/>
  <dc:title>АДМИНИСТРАЦИЯ  МУНИЦИПАЛЬНОГО  ОБРАЗОВАНИЯ  –</dc:title>
</cp:coreProperties>
</file>