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bookmarkStart w:id="0" w:name="_Hlk55310112"/>
      <w:bookmarkEnd w:id="0"/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8.06.2024 № 355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муниципального унитарного предприятия «Жилищно-коммунальное хозяйство Этыркэн» Верхнебуреинского муниципального района Хабаровского края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5310112"/>
      <w:bookmarkStart w:id="2" w:name="_Hlk55310112"/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1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14</w:t>
        </w:r>
      </w:hyperlink>
      <w:r>
        <w:rPr>
          <w:szCs w:val="28"/>
        </w:rPr>
        <w:t xml:space="preserve">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>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 24.05.2005 № 42, </w:t>
      </w:r>
      <w:r>
        <w:rPr>
          <w:color w:val="000000"/>
          <w:szCs w:val="28"/>
        </w:rPr>
        <w:t xml:space="preserve">решением Собрания депутатов Верхнебуреинского муниципального района </w:t>
      </w:r>
      <w:r>
        <w:rPr>
          <w:bCs/>
          <w:color w:val="000000"/>
          <w:szCs w:val="28"/>
        </w:rPr>
        <w:t>Хабаровского края</w:t>
      </w:r>
      <w:r>
        <w:rPr>
          <w:color w:val="000000"/>
          <w:szCs w:val="28"/>
        </w:rPr>
        <w:t xml:space="preserve"> от 26.10.2011 № 74 </w:t>
      </w:r>
      <w:r>
        <w:rPr>
          <w:szCs w:val="28"/>
        </w:rPr>
        <w:t>«Об 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в целях обеспечения жизнедеятельности населения в районах Крайнего Севера и приравненных к ним местностях</w:t>
      </w:r>
      <w:r>
        <w:rPr>
          <w:color w:val="000000"/>
          <w:szCs w:val="28"/>
        </w:rPr>
        <w:t>,</w:t>
      </w:r>
      <w:r>
        <w:rPr>
          <w:szCs w:val="28"/>
        </w:rPr>
        <w:t xml:space="preserve"> администрация Верхнебуреинского муниципального района Хабаровского 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оздать муниципальное унитарное предприятие «Жилищно-коммунальное хозяйство Этыркэн» Верхнебуреинского муниципального района Хабаровского края, сокращенное наименование предприятия – МУП «</w:t>
      </w:r>
      <w:r>
        <w:rPr>
          <w:bCs/>
          <w:color w:val="000000"/>
          <w:sz w:val="28"/>
          <w:szCs w:val="28"/>
        </w:rPr>
        <w:t>ЖКХ Этыркэн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Утвердить прилагаемый Устав муниципального унитарного предприятия «Жилищно-коммунальное хозяйство Этыркэн» Верхнебуреинского муниципального района Хабаровского края (далее – </w:t>
      </w:r>
      <w:bookmarkStart w:id="3" w:name="_Hlk55570739"/>
      <w:r>
        <w:rPr>
          <w:color w:val="000000"/>
          <w:sz w:val="28"/>
          <w:szCs w:val="28"/>
        </w:rPr>
        <w:t>МУП «</w:t>
      </w:r>
      <w:r>
        <w:rPr>
          <w:sz w:val="28"/>
          <w:szCs w:val="28"/>
        </w:rPr>
        <w:t>ЖКХ Этыркэн</w:t>
      </w:r>
      <w:bookmarkEnd w:id="3"/>
      <w:r>
        <w:rPr>
          <w:color w:val="000000"/>
          <w:sz w:val="28"/>
          <w:szCs w:val="28"/>
        </w:rPr>
        <w:t>»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ределить, что основной целью деятельности </w:t>
      </w:r>
      <w:r>
        <w:rPr>
          <w:color w:val="000000"/>
          <w:sz w:val="28"/>
          <w:szCs w:val="28"/>
        </w:rPr>
        <w:t>МУП «</w:t>
      </w:r>
      <w:r>
        <w:rPr>
          <w:bCs/>
          <w:color w:val="000000"/>
          <w:sz w:val="28"/>
          <w:szCs w:val="28"/>
        </w:rPr>
        <w:t>ЖКХ Этыркэ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беспечения жизнедеятельности населения в районах Крайнего Севера и приравненных к ним местностях в результате оказания услуг тепло-, водоснабжения и водоотведения на территории сельского поселения «Поселок Этыркэн» Верхнебуреинского муниципального района Хабаровского края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4. Установить предельную штатную численность работников МУП «</w:t>
      </w:r>
      <w:r>
        <w:rPr>
          <w:b w:val="false"/>
          <w:bCs/>
          <w:color w:val="000000"/>
          <w:szCs w:val="28"/>
        </w:rPr>
        <w:t>ЖКХ Этыркэн</w:t>
      </w:r>
      <w:r>
        <w:rPr>
          <w:b w:val="false"/>
          <w:szCs w:val="28"/>
        </w:rPr>
        <w:t>» в количестве 84 человека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пределить отдел жилищно-коммунального хозяйства и энергетики администрации Верхнебуреинского муниципального района Хабаровского края органом, осуществляющим функции и полномочия учредителя МУП «</w:t>
      </w:r>
      <w:r>
        <w:rPr>
          <w:b w:val="false"/>
          <w:bCs/>
          <w:szCs w:val="28"/>
        </w:rPr>
        <w:t>ЖКХ Этыркэн</w:t>
      </w:r>
      <w:r>
        <w:rPr>
          <w:b w:val="false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 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1. Сформировать уставный фонд МУП «</w:t>
      </w:r>
      <w:r>
        <w:rPr>
          <w:bCs/>
          <w:color w:val="000000"/>
          <w:szCs w:val="28"/>
        </w:rPr>
        <w:t>ЖКХ Этыркэн</w:t>
      </w:r>
      <w:r>
        <w:rPr>
          <w:color w:val="000000"/>
          <w:szCs w:val="28"/>
        </w:rPr>
        <w:t xml:space="preserve">» </w:t>
      </w:r>
      <w:r>
        <w:rPr>
          <w:rFonts w:eastAsia="Calibri"/>
          <w:szCs w:val="28"/>
          <w:lang w:eastAsia="en-US"/>
        </w:rPr>
        <w:t>в размере 184000,00 рублей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 счет объекта муниципального имущества казны Верхнебуреинского муниципального района Хабаровского края: здание станции биологической очистки, расположенное по адресу: Хабаровский край, Верхнебуреинский район, п. Этыркэн, 760 м на юго-восток от железнодорожной станции, кадастровый номер 27:05:1501001:154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2. Внести сведения о МУП «</w:t>
      </w:r>
      <w:r>
        <w:rPr>
          <w:bCs/>
          <w:color w:val="000000"/>
          <w:szCs w:val="28"/>
        </w:rPr>
        <w:t>ЖКХ Этыркэн</w:t>
      </w:r>
      <w:r>
        <w:rPr>
          <w:color w:val="000000"/>
          <w:szCs w:val="28"/>
        </w:rPr>
        <w:t>» в Реестр муниципальной собственности Верхнебуреинского муниципального района Хабаровского края после его государственной регистрации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6.3. Подготовить и обеспечить заключение договора о закреплении муниципального имущества, указанного в пункте 6.1. настоящего постановления, на праве хозяйственного ведения за МУП «ЖКХ Этыркэн» и передать его по акту приема-передачи в течение трех месяцев с момента государственной регистрации предприятия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Сиксясовой Валентине Владимировне</w:t>
      </w:r>
      <w:r>
        <w:rPr>
          <w:szCs w:val="28"/>
        </w:rPr>
        <w:t xml:space="preserve"> </w:t>
      </w:r>
      <w:r>
        <w:rPr>
          <w:b w:val="false"/>
          <w:szCs w:val="28"/>
        </w:rPr>
        <w:t>– директору МУП «</w:t>
      </w:r>
      <w:r>
        <w:rPr>
          <w:b w:val="false"/>
          <w:bCs/>
          <w:szCs w:val="28"/>
        </w:rPr>
        <w:t>ЖКХ Этыркэн</w:t>
      </w:r>
      <w:r>
        <w:rPr>
          <w:b w:val="false"/>
          <w:szCs w:val="28"/>
        </w:rPr>
        <w:t>»: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color w:val="000000"/>
          <w:szCs w:val="28"/>
        </w:rPr>
        <w:t>7.1. Осуществить необходимые действия по государственной регистрации МУП «</w:t>
      </w:r>
      <w:r>
        <w:rPr>
          <w:b w:val="false"/>
          <w:bCs/>
          <w:color w:val="000000"/>
          <w:szCs w:val="28"/>
        </w:rPr>
        <w:t>ЖКХ Этыркэн</w:t>
      </w:r>
      <w:r>
        <w:rPr>
          <w:b w:val="false"/>
          <w:color w:val="000000"/>
          <w:szCs w:val="28"/>
        </w:rPr>
        <w:t>» в порядке и сроки, установленные законодательством;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color w:val="000000"/>
          <w:szCs w:val="28"/>
        </w:rPr>
        <w:t>7.2. Предоставить в сектор кадровой работы администрации Верхнебуреинского муниципального района Хабаровского края документы, необходимые для оформления трудовых отношени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uppressAutoHyphens w:val="tru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№ 355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Жилищно-коммунальное хозяйство Этыркэн» Верхнебуреинского муниципального района Хабаровского кра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унитарное предприятие «Жилищно-коммунальное хозяйство Этыркэн» Верхнебуреинского муниципального района Хабаровского края, в дальнейшем именуемое «Предприятие», создано в соответствии с постановлением администрации Верхнебуреинского муниципального района Хабаровского края от 18.06.2024 № 35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создании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 Этыркэн</w:t>
      </w:r>
      <w:r>
        <w:rPr>
          <w:rFonts w:cs="Times New Roman" w:ascii="Times New Roman" w:hAnsi="Times New Roman"/>
          <w:bCs/>
          <w:sz w:val="28"/>
          <w:szCs w:val="28"/>
        </w:rPr>
        <w:t>» Верхнебуре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рменное наименование Предприятия на русском языке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- муниципальное унитарное предприятие «Жилищно-коммунальное хозяйство Этыркэн» Верхнебуреинского муниципального района Хабаровского края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- МУП «ЖКХ Этыркэн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нахождения Предприятия: Российская Федерация, Хабаровский край, Верхнебуреинский район, р. п. Новый Ургал, ул. Артема д. 6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чтовый адрес: 682030, Хабаровский край, Верхнебуреинский район, р. п. Новый Ургал, ул. Артема д. 6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обязано уведомлять об изменении своего почтового адреса орган, осуществляющий государственную регистрацию юридических лиц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дителем и собственником имущества Предприятия является Верхнебуреинский муниципальный район Хабаров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авомочия собственника имущества Предприятия осуществляет администрация Верхнебуреинского муниципального района Хабаровского кра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овое положение и ответственность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приятие считается созданным как юридическое лицо с момента его государственной рег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приятие имеет самостоятельный баланс,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приятие создано без ограничения сро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приятие несет ответственность по своим обязательствам всем принадлежащим ему имуще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несет ответственности по обязательствам собственника е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бственник имущества Предприятия не отвечает по обязательствам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приятие не несет ответственности по обязательствам Российской Федерации, а Российская Федерация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илиалы и представительства. Участие в коммерческих и некоммерческих организациях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едприятием филиалов и открытие представительств на территории Российской Федерации осуществляются с соблюдением требований Федерального закона от 14.11.2002 № 161-ФЗ «О государственных и муниципальных унитарных предприятиях» и иных федеральных законов, а за пределами территории Российской Федерации также в соответствии с законодательством иностранного государства, на территории которого создаются филиалы или открываются представительства унитарного предприятия, если иное не предусмотрено международными договор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Имущество и фонды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мущество Предприятия формируется за сч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Предприятия от его деятель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мных средств, в том числе кредитов банков и других кредитных организа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го бюджетного финансирования, дота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источников, не противоречащих законодательству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приятие имеет уставный фонд в размере 184000,00 рублей, сформированный за счет объектов муниципального имущества казны Верхнебуреинского муниципального района Хабаровского края: здание станции биологической очистки, расположенное по адресу: Хабаровский край, Верхнебуреинский район, п. Этыркэн, 760 м на юго-восток от железнодорожной станции, кадастровый номер 27:05:1501001:154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ставный фонд Предприятия формируется собственником его имущества в течение трех месяцев с момента государственной регистраци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(финансовой) отчетности Предприятия за истекший финансовый г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бственник имущества Предприятия вправе, а в случаях, предусмотренных законодательством Российской Федерации, обязан уменьшить уставный фонд так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законом от 14.11.2002 № 161-ФЗ «О государственных и муниципальных унитарных предприятиях» минимального размера уставного фон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приятие за счет остающейся в его распоряжении чистой прибыли создает резервный фон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формируется путем обязательных ежегодных отчисл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тчисления в резервный фонд составляют 1 % чистой прибыл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используются исключительно на покрытие убытков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едприятие в отношении закрепленного за ним имущества осуществляет права владения и пользования в пределах, установленных законом, в соответствии с целями своей деятельности, заданиями собственника и назначением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уставом Предприятия. Сделки, совершенные Предприятием с нарушением этого требования, являются ничтожны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бственник имущества, закрепленного за Предприят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едприятие вправе осуществлять заимствования в форм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ов по договорам с кредитными организация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вправе осуществлять заимствования в формах, указанных в настоящем пункте, только по согласованию с собственником его имущества объема и направлений использования привлекаемых средст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Цели, предмет и виды деятельност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приятие создано в целях обеспечения жизнедеятельности населения в районах Крайнего Севера и приравненных к ним местностя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еятельности Предприятия является удовлетворение общественных потребностей юридических и физических лиц в работах, товарах и услугах и получение прибыл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достижения целей, установленных в п. 5.1 настоящего Устава, Предприятие вправе осуществлять следующие виды деятельности: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3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ара и горячей воды (тепловой энергии) котельными. </w:t>
      </w:r>
    </w:p>
    <w:p>
      <w:pPr>
        <w:pStyle w:val="ConsPlusNormal"/>
        <w:suppressAutoHyphens w:val="true"/>
        <w:ind w:firstLine="709"/>
        <w:rPr/>
      </w:pPr>
      <w:bookmarkStart w:id="4" w:name="_Hlk165884687"/>
      <w:bookmarkEnd w:id="4"/>
      <w:r>
        <w:rPr>
          <w:rFonts w:cs="Times New Roman" w:ascii="Times New Roman" w:hAnsi="Times New Roman"/>
          <w:iCs/>
          <w:sz w:val="28"/>
          <w:szCs w:val="28"/>
        </w:rPr>
        <w:t>5.3.2. Передача пара и горячей воды (тепловой энергии)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.3. Распределение пара и горячей воды (тепловой энергии);</w:t>
      </w:r>
    </w:p>
    <w:p>
      <w:pPr>
        <w:pStyle w:val="ConsPlusNormal"/>
        <w:suppressAutoHyphens w:val="true"/>
        <w:ind w:firstLine="709"/>
        <w:rPr/>
      </w:pPr>
      <w:bookmarkStart w:id="5" w:name="_Hlk165884687"/>
      <w:bookmarkEnd w:id="5"/>
      <w:r>
        <w:rPr>
          <w:rFonts w:cs="Times New Roman" w:ascii="Times New Roman" w:hAnsi="Times New Roman"/>
          <w:iCs/>
          <w:sz w:val="28"/>
          <w:szCs w:val="28"/>
        </w:rPr>
        <w:t xml:space="preserve">5.3.4. </w:t>
      </w:r>
      <w:bookmarkStart w:id="6" w:name="_Hlk165885202"/>
      <w:r>
        <w:rPr>
          <w:rFonts w:cs="Times New Roman" w:ascii="Times New Roman" w:hAnsi="Times New Roman"/>
          <w:iCs/>
          <w:sz w:val="28"/>
          <w:szCs w:val="28"/>
        </w:rPr>
        <w:t>Торговля паром и горячей водой (тепловой энергией)</w:t>
      </w:r>
      <w:bookmarkEnd w:id="6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3.5. </w:t>
      </w:r>
      <w:bookmarkStart w:id="7" w:name="_Hlk165885102"/>
      <w:r>
        <w:rPr>
          <w:rFonts w:cs="Times New Roman" w:ascii="Times New Roman" w:hAnsi="Times New Roman"/>
          <w:iCs/>
          <w:sz w:val="28"/>
          <w:szCs w:val="28"/>
        </w:rPr>
        <w:t>Обеспечение работоспособности котельных</w:t>
      </w:r>
      <w:bookmarkEnd w:id="7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3.6. </w:t>
      </w:r>
      <w:bookmarkStart w:id="8" w:name="_Hlk165885124"/>
      <w:r>
        <w:rPr>
          <w:rFonts w:cs="Times New Roman" w:ascii="Times New Roman" w:hAnsi="Times New Roman"/>
          <w:iCs/>
          <w:sz w:val="28"/>
          <w:szCs w:val="28"/>
        </w:rPr>
        <w:t>Обеспечение работоспособности тепловых сетей</w:t>
      </w:r>
      <w:bookmarkEnd w:id="8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7. Забор и очистка воды для питьевых и промышленных нужд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.8. Распределение воды для питьевых и промышленных нужд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3.9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бор и обработка сточных вод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3.10. </w:t>
      </w:r>
      <w:bookmarkStart w:id="9" w:name="_Hlk165885463"/>
      <w:r>
        <w:rPr>
          <w:rFonts w:cs="Times New Roman" w:ascii="Times New Roman" w:hAnsi="Times New Roman"/>
          <w:bCs/>
          <w:iCs/>
          <w:sz w:val="28"/>
          <w:szCs w:val="28"/>
        </w:rPr>
        <w:t>Сбор отходов;</w:t>
      </w:r>
      <w:bookmarkEnd w:id="9"/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3.11. Обработка и утилизация отходов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.12. Регулярные перевозки пассажиров автобусами в городском и пригородном сообщении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.1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ятельность по благоустройству ландшафта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3.14.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по эксплуатации автомобильных дорог и автомагистра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1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еятельность по обслуживанию зданий и территорий;</w:t>
      </w:r>
    </w:p>
    <w:p>
      <w:pPr>
        <w:pStyle w:val="ConsPlusNormal"/>
        <w:suppressAutoHyphens w:val="true"/>
        <w:ind w:firstLine="709"/>
        <w:jc w:val="both"/>
        <w:rPr/>
      </w:pPr>
      <w:bookmarkStart w:id="10" w:name="_Hlk165886162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5.3.16. </w:t>
      </w:r>
      <w:bookmarkStart w:id="11" w:name="_Hlk165886108"/>
      <w:r>
        <w:rPr>
          <w:rFonts w:cs="Times New Roman" w:ascii="Times New Roman" w:hAnsi="Times New Roman"/>
          <w:iCs/>
          <w:sz w:val="28"/>
          <w:szCs w:val="28"/>
        </w:rPr>
        <w:t>Управление недвижимым имуществом за вознаграждение или на договорной основе</w:t>
      </w:r>
      <w:bookmarkEnd w:id="11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.1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Управление эксплуатацией жилого фонда за вознаграждение или на договорной осно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3.18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Управление эксплуатацией нежилого фонда за вознаграждение или на договорной основ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bookmarkStart w:id="12" w:name="_Hlk165886162"/>
      <w:bookmarkEnd w:id="12"/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управления деятельностью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а собственника имущества Предприятия, не указанные в настоящем Уставе, определяются в соответствии со ст. 20 Федерального закона от 14.11.2002 № 161-ФЗ «О государственных и муниципальных унитарных предприятиях» и другими актами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диноличным исполнительным органом Предприятия является Директо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Предприятия назначается собственником имущества Предприятия на должность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директора Предприятия предшествует заключению с ним трудового догов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удовой договор с директором Предприятия заключается по решению собственника имущества Предприятия сроком на один г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бственника имущества Предприятия трудовой договор может быть продлен неоднократно на срок не более одного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иректор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иректор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утвержд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Директор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Директор обязан доводить до сведения Учредителя информаци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работная плата (денежное вознаграждение) выплачивается директору Предприятия не ранее выплаты заработной платы за соответствующий период лицам, работающим на Предприятии по трудовому договор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Директор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Директор Предприятия подлежит аттестации в порядке, установленном собственником имуществ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Директор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 законом от 14.11.2002 № 161-ФЗ "О государственных и муниципальных унитарных предприятиях"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Сделки, в совершении которых имеется заинтересованность Директора Предприятия, а также крупные сделки совершаются с соблюдением правил ст. ст. 22 и 23 Федерального закона от 14.11.2002 № 161-ФЗ «О государственных и муниципальных унитарных предприятиях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Директор Предприятия организует выполнение решений собственника имуществ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В случаях, предусмотренных законодательством Российской Федерации и настоящим Уставом, Директор обязан получить согласие собственника имущества Предприятия на совершение сделок и осуществление других действий, относящихся к компетенции Директ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Для реализации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сотрудникам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Директор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мущества Предприятия вправе предъявить иск о возмещении убытков, причиненных Предприятию, к Директору Предприят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нтроль за деятельностью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Бухгалтерская (финансовая)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приятие по окончании отчетного периода представляет в администрацию Верхнебуреинского муниципального района Хабаровского края бухгалтерскую отчетность и иные документы, перечень которых определяется Правительством Российской Федерации, органами исполнительной власти субъекта Российской Федерации или органами местного самоуправ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Хранение документов предприятия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приятие обязано хранить следующие документ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государственную регистрацию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а Предприятия на имущество, находящееся на его баланс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филиалах и представительствах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, касающиеся деятельности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аффилированных лиц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Директор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приятие хранит указанные документы по месту нахождения его директора или в ином определенном уставом Предприятия мест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8.08.2001 № 129-ФЗ «О государственной регистрации юридических лиц» и иными федеральными зако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приятие может быть ликвидировано по решению собственника е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ликвидации Предприятия определяется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8.08.2001 № 129-ФЗ «О государственной регистрации юридических лиц» и иными нормативными правовыми акт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и ликвидации Предприятия документы, предусмотренные в п. 8.1 настоящего Устава, передаются на хранение в государственный архив в порядке, установленном законодательством Российской Федерации. Предприятие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нормативными правовыми актами Российской Федерации, законами и нормативными правовыми актами Хабаровского края, нормативными правовыми актами Верхнебуреинского муниципального района, а также настоящим Устав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F2B7174CECEFA9EA39FCD289285DCCC5B96DDE87E4F29814632DEAB9BF9331046FB08D5D932m6iCE" TargetMode="External"/><Relationship Id="rId3" Type="http://schemas.openxmlformats.org/officeDocument/2006/relationships/hyperlink" Target="consultantplus://offline/ref=AC7F2B7174CECEFA9EA39FCD289285DCCC5B96DDE87E4F29814632DEAB9BF9331046FB08D5D933m6iCE" TargetMode="External"/><Relationship Id="rId4" Type="http://schemas.openxmlformats.org/officeDocument/2006/relationships/hyperlink" Target="consultantplus://offline/ref=EDEA820FA339D47A89C56366562247CBD84CBC89EF25AC14C863B83AM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19T09:26:00Z</cp:lastPrinted>
  <dcterms:modified xsi:type="dcterms:W3CDTF">2024-06-18T23:30:00Z</dcterms:modified>
  <cp:revision>98</cp:revision>
  <dc:subject/>
  <dc:title>АДМИНИСТРАЦИЯ  МУНИЦИПАЛЬНОГО  ОБРАЗОВАНИЯ  –</dc:title>
</cp:coreProperties>
</file>