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152580607"/>
      <w:bookmarkStart w:id="1" w:name="_Hlk52447599"/>
      <w:bookmarkEnd w:id="0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0.06.224 № 360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2" w:name="_Hlk169768075"/>
      <w:bookmarkEnd w:id="2"/>
      <w:r>
        <w:rPr>
          <w:bCs/>
          <w:color w:val="000000"/>
          <w:sz w:val="28"/>
          <w:szCs w:val="28"/>
        </w:rPr>
        <w:t xml:space="preserve">О прекращении права хозяйственного ведения на муниципальное имущество </w:t>
      </w:r>
      <w:r>
        <w:rPr>
          <w:color w:val="000000"/>
          <w:sz w:val="28"/>
          <w:szCs w:val="28"/>
        </w:rPr>
        <w:t>муниципальному унитарному предприятию «Жилищно-коммунальное хозяйство Тырма»</w:t>
      </w:r>
      <w:r>
        <w:rPr>
          <w:bCs/>
          <w:color w:val="000000"/>
          <w:sz w:val="28"/>
          <w:szCs w:val="28"/>
        </w:rPr>
        <w:t xml:space="preserve"> </w:t>
      </w:r>
      <w:bookmarkStart w:id="3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1"/>
      <w:bookmarkEnd w:id="3"/>
      <w:r>
        <w:rPr/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52580607"/>
      <w:bookmarkStart w:id="5" w:name="_Hlk152580607"/>
      <w:bookmarkEnd w:id="5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bookmarkStart w:id="6" w:name="_Hlk169768075"/>
      <w:bookmarkEnd w:id="6"/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обращения муниципального унитарного предприятия «Жилищно-коммунальное хозяйство Тырма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Тырма») от 19.06.2024, администрация Верхнебуреинского муниципального района Хабаровского края 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екратить право хозяйственного ведения МУП «ЖКХ Тырма» на следующее муниципальное имущество </w:t>
      </w:r>
      <w:r>
        <w:rPr>
          <w:rFonts w:eastAsia="Calibri"/>
          <w:sz w:val="28"/>
          <w:szCs w:val="28"/>
          <w:lang w:eastAsia="en-US"/>
        </w:rPr>
        <w:t xml:space="preserve">Верхнебуреинского муниципального района Хабаровского края: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) здание пункта обогрева котельная «Алдан», расположенное по адресу: Хабаровский край, Верхнебуреинский район, п. Тырма ул. Нагорная, д. 2 а, кадастровый номер 27:05:0501033:138, 1989 года постройки, балансовой (остаточной) стоимостью 826637 рублей;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жилое здание (котельная больницы), расположенное по адресу: Хабаровский край, Верхнебуреинский район, п. Тырма, ул. Октябрьская, д. 17 а, кадастровый номер 27:05:0501045:41, 1972 года постройки, балансовой (остаточной) стоимостью 1914262 рубл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Верхнебуреинского муниципального района Хабаровского края (Бурлаков А.А.) о</w:t>
      </w:r>
      <w:r>
        <w:rPr>
          <w:sz w:val="28"/>
          <w:szCs w:val="28"/>
        </w:rPr>
        <w:t xml:space="preserve">формить передачу объектов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Отделу бухгалтерского учета и отчетности администрации Верхнебуреинского муниципального района Хабаровского края (Рябыкина М.М.) принять объекты в казну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 МУП «ЖКХ Тырма» (Смирнова Н.Б.) снять объекты с баланса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left"/>
        <w:rPr/>
      </w:pPr>
      <w:r>
        <w:rPr>
          <w:szCs w:val="28"/>
        </w:rPr>
        <w:t xml:space="preserve">И.о. главы </w:t>
      </w:r>
    </w:p>
    <w:p>
      <w:pPr>
        <w:pStyle w:val="Normal"/>
        <w:suppressAutoHyphens w:val="true"/>
        <w:spacing w:lineRule="exact" w:line="240"/>
        <w:ind w:hanging="0"/>
        <w:jc w:val="left"/>
        <w:rPr/>
      </w:pPr>
      <w:r>
        <w:rPr>
          <w:szCs w:val="28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6-20T09:27:00Z</cp:lastPrinted>
  <dcterms:modified xsi:type="dcterms:W3CDTF">2024-06-20T06:16:00Z</dcterms:modified>
  <cp:revision>107</cp:revision>
  <dc:subject/>
  <dc:title>АДМИНИСТРАЦИЯ  МУНИЦИПАЛЬНОГО  ОБРАЗОВАНИЯ  –</dc:title>
</cp:coreProperties>
</file>