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2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2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2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0.06.224 № 366</w:t>
      </w:r>
    </w:p>
    <w:p>
      <w:pPr>
        <w:pStyle w:val="Style2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тогах исполнения бюджета Верхнебуреинского муниципального района Хабаровского края, развития экономики за 2023 год и о задачах на 2024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исполнение бюджета Верхнебуреинского муниципального района Хабаровского края (далее – бюджет района) осуществлялось в соответствии с задачами, поставленными Президентом Российской Федерации и Правительством Российской Федерации, стратегическими целями развития Хабаровского края и Верхнебуре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итогам 2023 года рост наблюдается по показателям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 по виду деятельности "Строительство" – в 2,3 раз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– 170,1 процент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– 166,6 процент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– 135,2 процент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– 116,4 процент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организаций (без субъектов малого и среднего предпринимательства) – 106,7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оты розничной торговли и общественного питания увеличились в основном за счет роста ц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наблюдается по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ая убыль составила 118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грационная убыль составила 290 человек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 организаций – 97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0.01.2024, согласно данным единого реестра субъектов малого и среднего предпринимательства налоговой службы, в районе зарегистрировано 607 субъектов малого и среднего предпринимательства, из них 420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естиции играют важную роль, являются движущей силой в развитии экономики. Благодаря их реализации создаются новые рабочие места, растет доходная база как района, так и края в целом, улучшается качество жизни насел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"Ургалуголь" – Реализация комплексного инвестиционного проекта развитие угледобычи и углеобогащения акционерного общества "Ургалуголь". Проект планируется реализовать до 2031 года. Планируемый объем инвестиций – 50 млрд рублей. Планируется создать не менее 50 новых рабочих мест. Проводится модернизация производственных мощностей. На участках открытых и подземных работ внедряется новое высокопроизводительное оборудование, строятся объекты энергетической и транспортной инфраструктур, развивается производство по переработке угл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ство с ограниченной ответственностью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"Правоурмийское" – Строительство Горно-обогатительного предприятия на базе Правоурмийского оловорудного месторождения с необходимой инфраструктурой. </w:t>
      </w:r>
      <w:r>
        <w:rPr>
          <w:rFonts w:cs="Times New Roman" w:ascii="Times New Roman" w:hAnsi="Times New Roman"/>
          <w:spacing w:val="-2"/>
          <w:sz w:val="28"/>
          <w:szCs w:val="28"/>
        </w:rPr>
        <w:t>Входит в территорию опережающего социально-экономического развития "Комсомольск" (далее – ТОСЭР "Комсомольск"). Планируемый объем инвестиций – 10 млрд рублей. Планируемое количество рабочих мест по завершению реализации проекта – 806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 с ограниченной 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Дальгазресурс", </w:t>
      </w:r>
      <w:r>
        <w:rPr>
          <w:rFonts w:cs="Times New Roman" w:ascii="Times New Roman" w:hAnsi="Times New Roman"/>
          <w:sz w:val="28"/>
          <w:szCs w:val="28"/>
        </w:rPr>
        <w:t>Общество с ограниченной 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Адникан СПГ" – Строительство сети заводов сжиженного природного газа на территории Верхнебуреинского района. Инвестиционный проект разбит на 3 этапа (годы реализации: 1-й этап – 2022-2023; 2-й этап – 2024-2026; 3-й этап – 2027-2029). В мае 2023 г. произведен запуск первой газовой скважины – это результат одного из этапов реализуемого проекта по созданию сети заводов сжиженного природного газа на территории райо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овождать инвестора по принц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го ок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ено автономной некоммер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И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едется активная работа по оказанию содействия в поиске дополнительных источников финансирования для дальнейшей реализации проек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514584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</w:t>
      </w:r>
      <w:r>
        <w:rPr>
          <w:rFonts w:cs="Times New Roman" w:ascii="Times New Roman" w:hAnsi="Times New Roman"/>
          <w:spacing w:val="-2"/>
          <w:sz w:val="28"/>
          <w:szCs w:val="28"/>
        </w:rPr>
        <w:t>автодороги Комсомольск-на-Амуре – Березовый – Амгунь – Могды – Чегдомын</w:t>
      </w:r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. Мероприятие включено в государственную программу Российской Федерации "Развитие транспортной системы РФ", а также в государственную программу Хабаровского края "Развитие транспортной системы Хабаровского края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мый срок реализации проекта 2030 год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акционерное общество "Российские железные дороги" – Реализация приоритетного инвестиционного проекта развития инфраструктуры Восточного полигона "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(второй этап)". Данное мероприятие включено в долгосрочную программу развития открытого акционерного общества "Российские железные дороги" до 2025 года (распоряжение Правительства Российской Федерации от 19.03.2019 № 466-р). По Верхнебуреинскому району проходит 2 участка: Февральск – Новый Ургал (282 км) и Новый Ургал – Комсомольск-Сортировочный (525 км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оительство нового Дуссе-Алиньского тоннеля (параллельно существующему). Стоимость нового искусственного сооружения длиной 1 824 метра составит порядка 9,6 млрд рублей. Окончательное строительство работ планируется завершить к концу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бюджет района поступило 3 млрд 081 млн рублей, что на 443 млн рублей больше, чем за 2022 год. Налоговых и неналоговых доходов поступило в сумме 1 млрд 153 млн рублей, безвозмездных поступлений в сумме 1 млрд 928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оговые поступления к уровню 2022 года увеличились на 177 млн рублей за счет прироста платежей по налогу на доходы физических лиц в 1,3 раза,</w:t>
      </w:r>
      <w:r>
        <w:rPr>
          <w:sz w:val="28"/>
          <w:szCs w:val="28"/>
        </w:rPr>
        <w:t xml:space="preserve"> по акцизам на 15 процентов. Рост налоговых доходов обеспечен организациями: топливного комплекса – в 1,2 раза, горнодобывающего комплекса – в 1,3 раза, транспорта – на 8,6 процента, торговли – в 1,3 раза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налоговых доходов поступило 107 млн рублей, с ростом к 2022 году на 28 млн рублей, что обусловлено </w:t>
      </w:r>
      <w:bookmarkStart w:id="1" w:name="_Hlk36659474"/>
      <w:r>
        <w:rPr>
          <w:sz w:val="28"/>
          <w:szCs w:val="28"/>
        </w:rPr>
        <w:t>выполнением программы приватизации муниципального имущества.</w:t>
      </w:r>
    </w:p>
    <w:p>
      <w:pPr>
        <w:pStyle w:val="Normal"/>
        <w:ind w:firstLine="709"/>
        <w:jc w:val="both"/>
        <w:rPr/>
      </w:pPr>
      <w:bookmarkEnd w:id="1"/>
      <w:r>
        <w:rPr>
          <w:rFonts w:eastAsia="Calibri"/>
          <w:sz w:val="28"/>
          <w:szCs w:val="28"/>
          <w:lang w:eastAsia="en-US"/>
        </w:rPr>
        <w:t>Бюджетные назначения по налоговым и неналоговым доходам выполнены на 95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дание по мобилизации налоговых и неналоговых доходов в бюджет края выполнено </w:t>
      </w:r>
      <w:r>
        <w:rPr>
          <w:sz w:val="28"/>
          <w:szCs w:val="28"/>
        </w:rPr>
        <w:t>на 98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23 год на заседаниях межведомственной комиссии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 рассмотрено 64 должника, в результате в бюджет района поступило 38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орами неналоговых доходов проведена претензионно-исковая работа в отношении 163 неплательщиков, в бюджет погашено задолженности по арендным платежам за имущество и земельные участки 2 млн рублей.</w:t>
      </w:r>
    </w:p>
    <w:p>
      <w:pPr>
        <w:pStyle w:val="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от юридических и физических лиц составили 13,7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реструктуризация бюджетных кредитов из краевого бюджета, предоставленных в 2015-2023 годах. Высвобожденные средства в сумме 237,8 млн рублей направлены на оплату заработной платы работникам муниципальных учреждений, погашение задолженности по страховым взносам и за потребленные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предусмотренные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министерством финансов края в 2023 году, выполнены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йона по расходам исполнен в сумме 3 млрд 308 млн рублей или 97,9 процентов от плановых на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социально-культурную сферу составили 1 млрд 999 млн рублей или 60,4 процента от общих расходов бюджет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ов Президента Российской Федерации от 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в части повышения оплаты труда отдельных категорий работников из бюджета района направлено 113 млн рублей. Целевые значения ис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обязательства перед гражданам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инвестиций составил 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608 млн рублей, из них субвенции из краевого бюджета в сумме 332 млн рублей, которые позволили не допустить роста платы граждан за коммунальные услуги сверх установленного максимального уровня — 4,1 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из краевого бюджета привлечены кредиты в сумме 188 млн рублей, в том числе: на погашение задолженности по действующему лизинговому контракту, для оплаты задолженности по решениям налоговых органов и судебных решений в отношении заблокированных муниципальных учреждений, на оплату задолженности за коммунальные услуги муниципальных учрежд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рабочей группы по вопросам легализации заработной платы и трудовых отношений, соблюдения трудовых прав граждан предпенсионного возраста рассмотрено 14 работодателей. Заключено 225 трудовых договоров. По результатам этой работы дополнительно мобилизовано 1,2 млн рублей налога на доходы физических ли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 муниципальными образованиями района проведена оценка эффективности налоговых льгот (пониженных ставок) по местным налогам. По 3 стимулирующим налоговым расходам бюджетный эффект не достигнут в течение 5 налоговых периодов, и с 01.01.2024 года льготы отмен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обеспечения открытости и доступности бюджетных данных финансовым управлением района проведены публичные слушания по проекту отчета об исполнении районного бюджета за 2022 год и по проекту решения о районном бюджете на 2024 год и на плановый период 2025 и 2026 годов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в целях формирования и размещения информации на едином портале бюджетной системы Российской Федерации в соответствии с 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23 года нормативы, установленные Правительством края, при формировании расходов на содержание органов местного самоуправления соблюдены всеми муниципальными образованиями район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3 году между Министерством финансов Хабаровского края и администрацией района заключено Соглашение о мерах по социально-экономическому развитию и оздоровлению муниципальных финансов Верхнебуре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оторое содержало ряд условий. Аналогичные Соглашения на районном уровне были заключены со всеми муниципальными образованиям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обеспечения мер достигнутого уровня сбалансированности бюджета района при его исполнении в 2024 году, повышения эффективности бюджетных расходов и качества управления муниципальными финансами, а также обеспечения целевого расходования средств при осуществлении закупок для муниципальных нужд администрация Верхнебуреинского муниципального района Хабаровского кр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ответственных исполнителей органов местного самоуправления за выполнение показателей по мобилизации доходов в бюджет района согласно приложению 1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бюджетообразующих организаций района согласно приложению 2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Верхнебуреинского муниципального района хабаровского края (далее – финансовое управление) (Коваленко И.С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читать и довести помесячную разбивку показателей по мобилизации налоговых и неналоговых доходов в бюджет района на 2024 год, утвержденных министерством финансов Хабаровского края, </w:t>
      </w:r>
      <w:bookmarkStart w:id="2" w:name="_Hlk36667032"/>
      <w:r>
        <w:rPr>
          <w:sz w:val="28"/>
          <w:szCs w:val="28"/>
        </w:rPr>
        <w:t>по курируемым видам доходов и довести ее до сведения главных администраторов доходов бюджета района и глав городских и сельских посе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Срок – до 01.07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ординацию работы главных администраторов доходов районного бюджета, управлений, отделов, секторов администрации района, поселений района по вопросам мобилизации доходов и уплаты организациями текущих платежей в бюджет края и района в установленные с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1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заимодействие с муниципальными образованиями района по проведению оценки эффективности налоговых льгот (пониженных ставок по налогам) по местным налог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08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несение изменений в план по устранению неэффективных налоговых льгот (пониженных ставок по налогам) совместно с муниципальными образованиями района в случае выявления неэффективных налоговых льг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1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оведение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должение практики по предоставлению бюджета для граждан в Министерство финансов Хабаровского края для участия в краевом ежегодном открытом конкурсе проектов по предоставлению бюджета для гражда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2.3.5. Осуществлять контроль выполнения принятых обязательств в соответствии с соглашением о мерах по социально-экономическому развитию и оздоровлению государственных финансов Хабаровского края, заключенным с Министерством финансов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1.12.2020 №2196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.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4 год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2.3.6. Соблюдение нормативов, установленных Правительством края, при формировании расходов на содержание органов местного самоуправления района.</w:t>
      </w:r>
    </w:p>
    <w:p>
      <w:pPr>
        <w:pStyle w:val="Normal"/>
        <w:ind w:left="709" w:right="-2" w:hanging="0"/>
        <w:jc w:val="both"/>
        <w:rPr/>
      </w:pPr>
      <w:r>
        <w:rPr>
          <w:color w:val="000000"/>
          <w:sz w:val="28"/>
          <w:szCs w:val="22"/>
        </w:rPr>
        <w:t>Срок – в течение 2024 год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2.3.7. Освещать мероприятия по повышению уровня финансовой грамотности в муниципальных средствах массовой информации, на официальных сайтах муниципальных образований района, в социальных сетях.</w:t>
      </w:r>
    </w:p>
    <w:p>
      <w:pPr>
        <w:pStyle w:val="Normal"/>
        <w:ind w:left="708" w:right="-2" w:hanging="0"/>
        <w:rPr/>
      </w:pPr>
      <w:r>
        <w:rPr>
          <w:color w:val="000000"/>
          <w:sz w:val="28"/>
          <w:szCs w:val="22"/>
        </w:rPr>
        <w:t>Срок – в течение 2024 года.</w:t>
      </w:r>
    </w:p>
    <w:p>
      <w:pPr>
        <w:pStyle w:val="Normal"/>
        <w:numPr>
          <w:ilvl w:val="2"/>
          <w:numId w:val="4"/>
        </w:numPr>
        <w:ind w:left="0" w:right="-2" w:firstLine="709"/>
        <w:jc w:val="both"/>
        <w:rPr/>
      </w:pPr>
      <w:r>
        <w:rPr>
          <w:color w:val="000000"/>
          <w:sz w:val="28"/>
          <w:szCs w:val="22"/>
        </w:rPr>
        <w:t xml:space="preserve">Направление в министерство финансов края на согласовани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" name="Picture 59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6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проектов решений Собрания депутатов муниципального района о внесении изменений в решение о бюджете муниципального района на текущий финансовы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9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год и на плановый период до внесения указанных проектов решений 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3" name="Picture 5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6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8"/>
          <w:szCs w:val="22"/>
        </w:rPr>
        <w:t xml:space="preserve">Собрание депутатов муниципального района в случае изменения объемов налоговых и неналоговых доходов местного бюджета, изменения источнико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9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финансирования дефицита местного бюджета, изменения объемов расходов на оплату труда работников учреждений муниципального района 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9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начислений на нее, расходов, связанных с предоставлением мер социальной поддержки граждан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Срок — в течение 2024 года.</w:t>
      </w:r>
    </w:p>
    <w:p>
      <w:pPr>
        <w:pStyle w:val="Normal"/>
        <w:numPr>
          <w:ilvl w:val="2"/>
          <w:numId w:val="4"/>
        </w:numPr>
        <w:ind w:left="0" w:right="-2" w:firstLine="709"/>
        <w:jc w:val="both"/>
        <w:rPr/>
      </w:pPr>
      <w:r>
        <w:rPr>
          <w:color w:val="000000"/>
          <w:sz w:val="28"/>
          <w:szCs w:val="22"/>
        </w:rPr>
        <w:t xml:space="preserve">Невнесение в Собрание депутатов муниципального района проектов решений, указанных в подпункте 2.3.8. настоящего подпункта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9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без учета рекомендаций министерства финансов края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Срок — в течение 2024 года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3. Руководителям управлений, отделов и секторов администрации района: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3.1.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установлен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2. Своевременную выплату заработной платы работникам бюджетной сферы района, отсутствие просроченной задолженности по выплате заработной платы работникам бюджетной сферы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3. Соблюдение предельной доли расходов на оплату труда административно-управленческого персонала и вспомогательного персонала в фонде оплаты труда подведомственных муниципальных учреждений не более 40 проц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ыполнение целевых показателей Плана мероприятий по росту доходного </w:t>
      </w:r>
      <w:r>
        <w:rPr>
          <w:sz w:val="28"/>
          <w:szCs w:val="28"/>
          <w:shd w:fill="FFFFFF" w:val="clear"/>
        </w:rPr>
        <w:t xml:space="preserve">потенциала района, оптимизации расходов района и совершенствованию долговой политики района </w:t>
      </w:r>
      <w:r>
        <w:rPr>
          <w:sz w:val="28"/>
          <w:szCs w:val="28"/>
        </w:rPr>
        <w:t>на период до 2024 года, утвержденного постановлением администрации Верхнебуреинского муниципального района от 29.12.2018 №733 «О программе оздоровления муниципальных финансов Верхнебуреинского муниципального района Хабаровского края на период до 2025 года», в том числе показателей, характеризующих бюджетный эффект по налоговым и неналоговым доходам района, с ростом к уровню плановых значений, установленных на 2024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5. Выполнение показателей по мобилизации доходов в бюджет района на 2024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 в течение 2024 года. Предоставление в финансовое управление отчета: ежеквартально до 15 числа, следующего за отчетным периодом, по итогам 2024 года – до 20.01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заимодействие с крупнейшими плательщиками бюджета района в части обеспечения выполнения согласованных прогнозов налоговых и неналоговых платежей в 2024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7. Исполнение Плана взаимодействия исполнительных органов края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</w:t>
      </w:r>
      <w:bookmarkStart w:id="3" w:name="_Hlk39648778"/>
      <w:r>
        <w:rPr>
          <w:sz w:val="28"/>
          <w:szCs w:val="28"/>
        </w:rPr>
        <w:t>за 1 полугодие – до 20 июля; по итогам года – до 25 января года, следующего за отчетным</w:t>
      </w:r>
      <w:bookmarkEnd w:id="3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едоставление в финансовое управление отчета об исполнении пунктов 3.1.5 и 3.1.7. по формам согласно приложениям 3-4 соответствен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9. Выполнение обязательств по соглашениям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0. Реализацию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4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20.12.2024, с промежуточным ежеквартальным отчетом до 01 числ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Реализацию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4-2026 годов, утвержденного Постановлением администрации Верхнебуреинского муниципального района Хабаровского края от 04.04.2024 № 188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Принять меры по снижению задолженности по неналоговым платежам в бюджет края к уровню на 1 января 2024 года, повысить эффективность работы межведомственной комиссии администрации района по обеспечению доходов, сокращению задолженности по налогам и иным обязательным платежам в бюджет и контроль за уплатой текущих платежей в бюджет района курируемыми организа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3. Провести согласование прогнозного объема налоговых платежей на 2024-2027 годы с бюджетообразующими организациями и представить информацию в финансовое управлени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15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Актуализировать муниципальные программы с учетом реализации Указа Президента Российской Федерации от 07.05.2024 № 309 «О национальных целях развития Российской Федерации на период до 2030 года и на перспективу до 2036 года», распоряжением Правительства Хабаровского края от 08.12.2021 № 1215-рп «О направлениях и задачах развития Хабаровского края на период до 2026 года и на перспективу до 2030 года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30.09.2024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 Предост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1. Отчет о выполнении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квартально до 1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районного бюджета, руководителям органов местного самоуправления района, заключившим соглашения с исполнительными органами края на предоставление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инять меры по достижению целевых показателей по средней заработной плате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 Национальной стратегии действий в интересах детей на 2012 – 2017 годы», 28.12.2012 № 1688 «О некоторых мерах по реализации государственной политики в сфере защиты детей-сирот и детей, оставшихся без попечения родителей», исходя из прогнозного уровня среднемесячного дохода от трудовой деятельности на 2024 год в крае.</w:t>
      </w:r>
    </w:p>
    <w:p>
      <w:pPr>
        <w:pStyle w:val="Normal"/>
        <w:ind w:right="28" w:firstLine="709"/>
        <w:rPr/>
      </w:pPr>
      <w:r>
        <w:rPr>
          <w:sz w:val="28"/>
          <w:szCs w:val="28"/>
        </w:rPr>
        <w:t>Срок – в течение 2024 года.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2"/>
        </w:rPr>
        <w:t>4.2. Не допускать превышения значений целевых показателей, указанных в подпункте 4.1. настоящего пункта.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2"/>
        </w:rPr>
        <w:t>Срок – в течение 2024 года.</w:t>
      </w:r>
    </w:p>
    <w:p>
      <w:pPr>
        <w:pStyle w:val="Normal"/>
        <w:numPr>
          <w:ilvl w:val="1"/>
          <w:numId w:val="5"/>
        </w:numPr>
        <w:ind w:left="0" w:right="28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блюдать предельные уровни софинансирования из краевого бюджета расходных обязательств муниципальных образований района, утвержденные распоряжением Правительства Хабаровского края от 04.08.2023 № 493-рп «Об утверждении предельных уровней софинансирования из краевого бюджета расходных обязательств муниципального образования края на 2024 год и плановый период 2025 и 2026 годов». </w:t>
      </w:r>
    </w:p>
    <w:p>
      <w:pPr>
        <w:pStyle w:val="Normal"/>
        <w:ind w:right="28" w:firstLine="709"/>
        <w:rPr/>
      </w:pPr>
      <w:r>
        <w:rPr>
          <w:color w:val="000000"/>
          <w:sz w:val="28"/>
          <w:szCs w:val="22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2"/>
        </w:rPr>
        <w:t xml:space="preserve">4.4. </w:t>
      </w:r>
      <w:r>
        <w:rPr>
          <w:sz w:val="28"/>
          <w:szCs w:val="28"/>
        </w:rPr>
        <w:t>Обеспечить исполнение значений результатов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район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 допускать наличия необоснованных остатков средств краевого и местного бюджета на лицевых счетах главных распорядителей средств районного бюджета и подведомственных муниципальных учреждений, осуществлять контроль за их образ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– в течение 204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Обеспечить полноту и своевременность оплаты за коммунальные услуги, потребленные муниципальными учреждениями и муниципальным имуществом каз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беспечить контроль за недопущением образования просроченной кредиторской задолженности, сокращением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одолжить работу по усилению результативности работы с арендаторами муниципальной собственности по погашению задолженности путем комиссионных, претензионных и исковых действи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уществлять координацию работы глав муниципальных образований района в части повышения собираемости арендных платежей за пользование муниципальной собственностью и снижения задолженности по арендным платежам к уровню на начало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редоставление в финансовое управление администрации Верхнебуреинского муниципального района Хабаровского кра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3.1. Информации 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согласно приложению 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4 года – до 20.01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Реестра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4 до 15.07.202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01.01.2025 до 20 января 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главам городских и сельских поселений район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выполнени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оказателей по мобилизации налоговых и неналоговых доходов в бюджет края и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– за</w:t>
      </w:r>
      <w:r>
        <w:rPr>
          <w:sz w:val="28"/>
          <w:szCs w:val="28"/>
        </w:rPr>
        <w:t xml:space="preserve"> 1 полугодие 2024 года– до 20 июля; по итогам года – до 25.01.202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2. Провести оценку эффективности курируемых налоговых расходов в соответствии с общими требованиями к оценке налоговых расходов Верхнебуреинского муниципального района Хабаровского края, утвержденными постановлением администрации Верхнебуреинского муниципального района от 30.12.2019 № 79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01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случае выявления неэффективных налоговых льгот (пониженных ставок по налогам) обеспечить внесение изменений в муниципальные нормативные правовые акты в части налоговых ставок и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11.2024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7.4. Организовать проведение мониторинга качества финансового менеджмента, осуществляемого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24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 Своевременное внесение информации о начислениях в Государственную информационную систему о государственных и муниципальных платежах (ГИС ГМП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2. Реализацию утвержденного муниципальным правовым актом плана по устранению неэффективных налоговых льгот (пониженных налоговых став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31.12.202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3. Выполнение обязательств по осуществлению мер, по социально-экономическому развитию и оздоровлению муниципальных образований, предусмотренных соглашениями о предоставлении дотации на выравнивание бюджетной обеспеченности поселений из бюджета Верхнебуреинского муниципальн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4. Реализацию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5. Достижение значений результатов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6. Полноту и своевременность оплаты за потребленные муниципальными учреждениями коммунальные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4 год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пр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7.6.1. Предложения о внесении изменений в план по устранению неэффективных налоговых льгот (пониженных ставок по налогам) в случае их выя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01.07.202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6.2. Отчет о выполнении показателей по мобилизации доходов в бюджет района на 2024 год по форме согласно приложению 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квартально до 15 числа, следующего за отчетным периодом, по итогам 2024 года – до 20.01.202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6.3. Отчет об исполнении Плана </w:t>
      </w:r>
      <w:r>
        <w:rPr>
          <w:color w:val="000000"/>
          <w:sz w:val="28"/>
          <w:szCs w:val="28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r>
        <w:rPr>
          <w:sz w:val="28"/>
          <w:szCs w:val="28"/>
        </w:rPr>
        <w:t xml:space="preserve"> по форме согласно приложению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4 до 15.07.202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24 года – до 20.01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4. Отчет о выполнении настоящего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 до 15 числа, следующего за отчетным пери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7. Направлять в отдел земельных и имущественных отношений администрации район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7.7.1. Информацию о начисленных, перечисленных арендных платежах и прочих доходах от использования муниципального имущества, суммах и причинах задолженности согласно приложению 5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4 года – до 20.01.2025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2. Реестр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6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по состоянию на 01.07.2024 до 10.07.2024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до 18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Верхнебуреинского муниципального района от 26.05.2023 № 350 «Об итогах исполнения бюджета района, развития экономики за 2022 год и о задачах н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Настоящее постановление вступает в силу посде его официального опубликования (обнародовани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А.Ю. Крупевский</w:t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bookmarkStart w:id="4" w:name="_GoBack"/>
      <w:bookmarkStart w:id="5" w:name="_Hlk169256953"/>
      <w:bookmarkEnd w:id="4"/>
      <w:bookmarkEnd w:id="5"/>
      <w:r>
        <w:rPr>
          <w:sz w:val="28"/>
          <w:szCs w:val="28"/>
        </w:rPr>
        <w:t>постановлением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bookmarkStart w:id="6" w:name="_GoBack"/>
      <w:bookmarkStart w:id="7" w:name="_Hlk169256953"/>
      <w:bookmarkEnd w:id="6"/>
      <w:bookmarkEnd w:id="7"/>
      <w:r>
        <w:rPr>
          <w:sz w:val="28"/>
          <w:szCs w:val="28"/>
        </w:rPr>
        <w:t>от 20.06.2024 № 366</w:t>
      </w:r>
    </w:p>
    <w:p>
      <w:pPr>
        <w:pStyle w:val="Style22"/>
        <w:ind w:left="284" w:right="-284" w:hanging="0"/>
        <w:jc w:val="right"/>
        <w:rPr/>
      </w:pPr>
      <w:r>
        <w:rPr/>
        <w:t xml:space="preserve"> 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ответственных исполнителей органов местного самоуправления за выполнение показателей по мобилизации доходов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в бюджет района на 2024 год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42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ируемого вида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сектор финансового управ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юридических лиц по видам экономической деятельности: угледобывающая, золотодобывающая, добыча олова, лесной комплекс, торговля;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, взимаемый в связи с применением патентной системы налогообложения;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негативное воздействие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организаций ЖКХ и энергетики;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и, взимаемые в связи с применением упрощенной системы налогообложения организаций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городских и сельских поселений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иват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градостроительной деятель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ходы, поступающие в порядке возмещения расходов, понесенных в связи с эксплуатацией имущества муниципальных районов; 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анспорту, дорожной деятельности и связ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, по видам экономической деятельности: транспорт и связь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налог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ступления от денежных взысканий (штрафов) и иных сумм в возмещение ущер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штрафы, установленные законами субъектов Российской Федерации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22"/>
        <w:spacing w:lineRule="exact" w:line="240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Style22"/>
        <w:spacing w:lineRule="exact" w:line="240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sz w:val="28"/>
          <w:szCs w:val="28"/>
        </w:rPr>
        <w:t>бюджетообразующих организаций в разрезе отраслей экономики Верхнебуреинского района на 2024 год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6"/>
        <w:gridCol w:w="6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О «Ургалуголь»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ОО «Артель старателей «Ниман»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равоурмийское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восточный филиал ОАО «РЖД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СТРОЙ-ТРЕСТ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хнебуреинского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Style2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.06.2024 № 36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2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о выполнении показателей по мобилизации доходов в бюджет района за отчетный период</w:t>
        <w:br/>
        <w:t xml:space="preserve"> ________________________2024 года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8"/>
        <w:gridCol w:w="2242"/>
        <w:gridCol w:w="2242"/>
        <w:gridCol w:w="2242"/>
        <w:gridCol w:w="2246"/>
        <w:gridCol w:w="224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урируемого вида платеж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показатели по мобилизации на 2024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показатели на отчетный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в отчетном перио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 к годовому зад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 за отчетный перио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jc w:val="lef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, телефо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хнебуреинского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24 № 366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ОТЧЁТ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olor w:val="000000"/>
          <w:sz w:val="28"/>
          <w:szCs w:val="28"/>
        </w:rPr>
        <w:t xml:space="preserve">Плана </w:t>
      </w:r>
      <w:bookmarkStart w:id="8" w:name="_Hlk69292573"/>
      <w:r>
        <w:rPr>
          <w:color w:val="000000"/>
          <w:sz w:val="28"/>
          <w:szCs w:val="28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bookmarkEnd w:id="8"/>
      <w:r>
        <w:rPr>
          <w:sz w:val="28"/>
          <w:szCs w:val="28"/>
        </w:rPr>
        <w:t xml:space="preserve"> (1 полугодие, год)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2024 года 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76"/>
        <w:gridCol w:w="77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…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-142" w:leader="none"/>
          <w:tab w:val="left" w:pos="0" w:leader="none"/>
        </w:tabs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, телефо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Приложение 5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Style22"/>
        <w:spacing w:lineRule="exact" w:line="240"/>
        <w:jc w:val="right"/>
        <w:rPr/>
      </w:pPr>
      <w:r>
        <w:rPr/>
        <w:t xml:space="preserve">постановлением </w:t>
      </w:r>
    </w:p>
    <w:p>
      <w:pPr>
        <w:pStyle w:val="Style22"/>
        <w:spacing w:lineRule="exact" w:line="240"/>
        <w:jc w:val="right"/>
        <w:rPr/>
      </w:pPr>
      <w:r>
        <w:rPr/>
        <w:t xml:space="preserve">администрации </w:t>
      </w:r>
    </w:p>
    <w:p>
      <w:pPr>
        <w:pStyle w:val="Style22"/>
        <w:tabs>
          <w:tab w:val="clear" w:pos="708"/>
          <w:tab w:val="left" w:pos="7029" w:leader="none"/>
        </w:tabs>
        <w:spacing w:lineRule="exact" w:line="240"/>
        <w:jc w:val="right"/>
        <w:rPr/>
      </w:pPr>
      <w:r>
        <w:rPr/>
        <w:t>Верхнебуреинского</w:t>
      </w:r>
    </w:p>
    <w:p>
      <w:pPr>
        <w:pStyle w:val="Style22"/>
        <w:tabs>
          <w:tab w:val="clear" w:pos="708"/>
          <w:tab w:val="left" w:pos="7029" w:leader="none"/>
        </w:tabs>
        <w:spacing w:lineRule="exact" w:line="24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yle22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20.06.2024 № 366</w:t>
      </w:r>
    </w:p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 xml:space="preserve">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по состоянию на _______________________2024 года </w:t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17"/>
        <w:gridCol w:w="1309"/>
        <w:gridCol w:w="1161"/>
        <w:gridCol w:w="1276"/>
        <w:gridCol w:w="1315"/>
        <w:gridCol w:w="1461"/>
        <w:gridCol w:w="1166"/>
        <w:gridCol w:w="1456"/>
        <w:gridCol w:w="1304"/>
      </w:tblGrid>
      <w:tr>
        <w:trPr>
          <w:trHeight w:val="11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городских поселений</w:t>
            </w:r>
          </w:p>
        </w:tc>
      </w:tr>
      <w:tr>
        <w:trPr>
          <w:trHeight w:val="16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-но плате-жей в отчетном меся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нию на начало отчетного меся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-но платежей в отчетном месяц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ое поселение «Рабочий поселок Чегдомы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уководитель ________________</w:t>
      </w:r>
    </w:p>
    <w:p>
      <w:pPr>
        <w:pStyle w:val="Normal"/>
        <w:spacing w:lineRule="exact" w:line="240"/>
        <w:rPr/>
      </w:pPr>
      <w:r>
        <w:rPr/>
        <w:t>Исполнитель, телефон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  <w:gridCol w:w="1268"/>
        <w:gridCol w:w="1333"/>
        <w:gridCol w:w="1330"/>
        <w:gridCol w:w="1269"/>
        <w:gridCol w:w="1482"/>
        <w:gridCol w:w="1333"/>
        <w:gridCol w:w="1331"/>
        <w:gridCol w:w="1780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сдачи в аренду имущества, составляющего казну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но платежей в отчетном месяц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но платежей в отчетном месяц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-), переплата (+) по платежам по состоянию на конец отчетного месяц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ое поселение «Рабочий поселок Чегдомы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анап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Алон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Герб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дин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Софийс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ургаль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ук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рмин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Усть-Урга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кундин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Этыркэ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уководитель ________________</w:t>
      </w:r>
    </w:p>
    <w:p>
      <w:pPr>
        <w:pStyle w:val="Normal"/>
        <w:spacing w:lineRule="exact" w:line="240"/>
        <w:rPr/>
      </w:pPr>
      <w:r>
        <w:rPr/>
        <w:t>Исполнитель, телеф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9"/>
        <w:gridCol w:w="1269"/>
        <w:gridCol w:w="1339"/>
        <w:gridCol w:w="1338"/>
        <w:gridCol w:w="1268"/>
        <w:gridCol w:w="5880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чие доходы от использования имущ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чины образовавшейся задолженност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но платежей в отчетном месяц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ое поселение «Рабочий поселок Чегдомы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анап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Алон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Герб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д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Софийс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ургал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ук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рм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кунд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Этыркэ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уководитель ________________</w:t>
      </w:r>
    </w:p>
    <w:p>
      <w:pPr>
        <w:pStyle w:val="Normal"/>
        <w:spacing w:lineRule="exact" w:line="240"/>
        <w:rPr/>
      </w:pPr>
      <w:r>
        <w:rPr/>
        <w:t>Исполнитель, телеф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6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 xml:space="preserve">постановлением 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 xml:space="preserve">администрации 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>Верхнебуреинского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yle22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20.06.2024 № 36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Реестр договоров аренды государственной и муниципальной собственности в разрезе арендаторов, с расчетом начислений арендной платы (платы за найм) на основании порядков, установленных в соответствии с федеральным, краевым законодательством и муниципальными нормативными актами и сведения о задолженности арендато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0"/>
        <w:gridCol w:w="416"/>
        <w:gridCol w:w="420"/>
        <w:gridCol w:w="553"/>
        <w:gridCol w:w="417"/>
        <w:gridCol w:w="973"/>
        <w:gridCol w:w="1110"/>
        <w:gridCol w:w="1250"/>
        <w:gridCol w:w="1688"/>
        <w:gridCol w:w="1228"/>
        <w:gridCol w:w="1533"/>
        <w:gridCol w:w="572"/>
        <w:gridCol w:w="974"/>
        <w:gridCol w:w="1527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униципальной собственности и</w:t>
              <w:br/>
              <w:t>п.п.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 (наименование юр. лица или Ф.И.О. физ. лица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</w:t>
              <w:br/>
              <w:t>(закон, постановление и т.д., МНПА)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ачисленной арендной платы в соответствии с установленными порядками и показателям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, в т.ч.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9" w:name="RANGE!C5%3AC62"/>
            <w:r>
              <w:rPr>
                <w:color w:val="000000"/>
              </w:rPr>
              <w:t>дата</w:t>
            </w:r>
            <w:bookmarkEnd w:id="9"/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10" w:name="RANGE!D5%3AD62"/>
            <w:r>
              <w:rPr>
                <w:color w:val="000000"/>
              </w:rPr>
              <w:t>№</w:t>
            </w:r>
            <w:bookmarkEnd w:id="10"/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11" w:name="RANGE!E5%3AE62"/>
            <w:r>
              <w:rPr>
                <w:color w:val="000000"/>
              </w:rPr>
              <w:t>дата</w:t>
            </w:r>
            <w:bookmarkEnd w:id="11"/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2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3 и т.д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-дефлятор (в случаях установленных законодательством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численной арен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платы в месяц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рендной платы к начислению за год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я к взысканию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становленная ко взысканию</w:t>
              <w:br/>
              <w:t>(не учитывае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я в прогнозе бюджета)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0"/>
        <w:gridCol w:w="420"/>
        <w:gridCol w:w="410"/>
        <w:gridCol w:w="6"/>
        <w:gridCol w:w="556"/>
        <w:gridCol w:w="29"/>
        <w:gridCol w:w="391"/>
        <w:gridCol w:w="10"/>
        <w:gridCol w:w="10"/>
        <w:gridCol w:w="16"/>
        <w:gridCol w:w="936"/>
        <w:gridCol w:w="28"/>
        <w:gridCol w:w="16"/>
        <w:gridCol w:w="1072"/>
        <w:gridCol w:w="38"/>
        <w:gridCol w:w="1197"/>
        <w:gridCol w:w="15"/>
        <w:gridCol w:w="1670"/>
        <w:gridCol w:w="1253"/>
        <w:gridCol w:w="1540"/>
        <w:gridCol w:w="563"/>
        <w:gridCol w:w="976"/>
        <w:gridCol w:w="1421"/>
        <w:gridCol w:w="29"/>
        <w:gridCol w:w="59"/>
      </w:tblGrid>
      <w:tr>
        <w:trPr>
          <w:tblHeader w:val="true"/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рендная плата за использование земельных участков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с</w:t>
            </w:r>
            <w:r>
              <w:rPr>
                <w:color w:val="000000"/>
              </w:rPr>
              <w:br/>
              <w:t>(кадастровая стоимость земельных участков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вз</w:t>
            </w:r>
            <w:r>
              <w:rPr>
                <w:color w:val="000000"/>
              </w:rPr>
              <w:br/>
              <w:t>(коэффициент по виду разрешенного использования и зонированию территорий)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в отдельных случаях </w:t>
            </w:r>
            <w:r>
              <w:rPr>
                <w:bCs/>
                <w:color w:val="000000"/>
              </w:rPr>
              <w:t>% от Кс</w:t>
              <w:br/>
            </w:r>
            <w:r>
              <w:rPr>
                <w:color w:val="000000"/>
              </w:rPr>
              <w:t>(в отдельных случаях в соотв. с законодате-льством процент от размера кадастровой стоимо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арендная плата за использование земельных участков, государственная собственность на которые не разграничена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арендная плата за использование земельных участков, находящихся в муниципальной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рендная плата за использование муниципального имущества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Аб</w:t>
            </w:r>
            <w:r>
              <w:rPr>
                <w:color w:val="000000"/>
              </w:rPr>
              <w:br/>
              <w:t>(базовый размер арендной платы на основании проведенной рыночной оценки, если иное не установлено законодательством)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br/>
              <w:t>(расходы на проведение оценки имущества)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нижающие коэффициенты для социально-значимых видов деятельности или категорий льготников или иные дополнительные коэффициенты в соответствии с установленными порядк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арендная плата за использование муниципального имущества, находящегося в оперативном управлении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арендная плата за использование муниципального имущества,составляющего муницип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ную казну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лата за наем муниципального жилищного фонда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Нб</w:t>
            </w:r>
            <w:r>
              <w:rPr>
                <w:color w:val="000000"/>
              </w:rPr>
              <w:br/>
              <w:t>(установленный базовый размер платы за наем в соответствии с законодательством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-енты, характеризующие качество и благоустройство жилого помещения, месторасположение дома и прочие коэффиц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 соответствия платы за наем;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ого помещения, предоставленного по договору найм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, ответственный за показатели________________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, Ф.И.О. телефо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1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C9D46E2CB674CD2C9E25D5ADBEF925A9A548AB9E4B9138F5E0C7C17CC9F3A864F8CB7C78935AEC693151AC39J9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5:00Z</dcterms:created>
  <dc:creator>fu 04</dc:creator>
  <dc:description/>
  <cp:keywords/>
  <dc:language>en-US</dc:language>
  <cp:lastModifiedBy>Машбюро</cp:lastModifiedBy>
  <cp:lastPrinted>2024-06-24T08:31:00Z</cp:lastPrinted>
  <dcterms:modified xsi:type="dcterms:W3CDTF">2024-06-23T22:33:00Z</dcterms:modified>
  <cp:revision>84</cp:revision>
  <dc:subject/>
  <dc:title>Исполнение бюджета района в 2009 году осуществляется в условиях нестабильной ситуации в экономике</dc:title>
</cp:coreProperties>
</file>