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6.2024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оценке готовности объектов жилищно-коммунального хозяйства и социального назначения к отопительному сезону 2024-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 2010 № 190-ФЗ «О 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оценке готовности к работе в отопительный сезон 2024-2025 года объектов жилищно-коммунального хозяйства и социального назначения, в соответствии с программой проведения проверки готовности к отопительному периоду объектов жилищно-коммунального хозяйства и социального назначения с обязательным оформлением соответствующих актов (паспортов) готовности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0"/>
        <w:gridCol w:w="5896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вский А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Верхнебуреинского муниципального района Хабаровского края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энергетики администрации Верхнебуреинского муниципального района Хабаров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штае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энергетики администрации Верхнебуреинского муниципального района Хабаровского края, секретар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сае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улеш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ферт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и энергетики администрации Верхнебуреин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ибиле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тавитель Дальневосточного управления Ростехнадзор, начальник Биробиджанского отдела по надзору за промышленной и энергетической безопасностью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ресурсоснабжающих организаций АО «Хабаровские энергетические сети», МУП «Вектор», МУП «Энергия», ООО «Артель старателей «Ниман», МУП «ЖКХ Сулук», МУП «ЖУХ Тырма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организация, руководители управляющих компаний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ерапонтов В.Г., Безноско Р.В., Ванюнин К.К., Сайфутдинова Э.Х., Клян Д.Л., Голобоков Н.Г. Магалимова О.А., Зацемирный А.И., Стуков 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ы городских и сельских поселений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существлять контроль за подготовкой объектов коммунального хозяйства к отопительному сезону, приемку и подписание актов готовности к работе в отопительный период 2024-2025 год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жилищно-коммунального хозяйства и энергетики администрации Верхнебуреинского муниципального района Хабаровского края (Алексиевич И.В.) до 15.11.2024 предоставить в министерство жилищно-коммунального хозяйства края паспорт готовности района к отопительному сезону 2024-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0:00Z</dcterms:created>
  <dc:creator>User</dc:creator>
  <dc:description/>
  <cp:keywords/>
  <dc:language>en-US</dc:language>
  <cp:lastModifiedBy>Машбюро</cp:lastModifiedBy>
  <cp:lastPrinted>2024-06-21T10:10:00Z</cp:lastPrinted>
  <dcterms:modified xsi:type="dcterms:W3CDTF">2024-06-24T02:09:00Z</dcterms:modified>
  <cp:revision>37</cp:revision>
  <dc:subject/>
  <dc:title>О создании комиссии по приемке</dc:title>
</cp:coreProperties>
</file>