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>территориальной</w:t>
        <w:br/>
        <w:t xml:space="preserve"> избирательной комиссии</w:t>
      </w:r>
    </w:p>
    <w:p>
      <w:pPr>
        <w:pStyle w:val="Heading1"/>
        <w:widowControl w:val="false"/>
        <w:ind w:left="48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т 26 июня 2024 г. № 90/379-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widowControl w:val="false"/>
        <w:rPr/>
      </w:pPr>
      <w:r>
        <w:rPr>
          <w:sz w:val="28"/>
        </w:rPr>
        <w:t>Календарный план</w:t>
      </w:r>
    </w:p>
    <w:p>
      <w:pPr>
        <w:pStyle w:val="TextBody"/>
        <w:widowControl w:val="false"/>
        <w:rPr>
          <w:sz w:val="28"/>
        </w:rPr>
      </w:pPr>
      <w:r>
        <w:rPr>
          <w:sz w:val="28"/>
        </w:rPr>
        <w:t>мероприятий по подготовке и проведению повторных выборов депутата Собрания депутатов Верхнебуреинского муниципального района Хабаровского края по одномандатному избирательному округу № 6</w:t>
      </w:r>
    </w:p>
    <w:p>
      <w:pPr>
        <w:pStyle w:val="TextBody"/>
        <w:widowControl w:val="false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TextBody"/>
        <w:widowControl w:val="false"/>
        <w:rPr/>
      </w:pPr>
      <w:r>
        <w:rPr>
          <w:b w:val="false"/>
          <w:bCs/>
        </w:rPr>
        <w:t>(наименование представительного органа муниципального образования)</w:t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7087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1"/>
      </w:tblGrid>
      <w:tr>
        <w:trPr>
          <w:trHeight w:val="8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Принятие решения о назначении выборов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11 июня 2024 года</w:t>
            </w:r>
          </w:p>
        </w:tc>
      </w:tr>
      <w:tr>
        <w:trPr>
          <w:trHeight w:val="88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Официальное опубликование в средствах массовой информации решения о назначении выборов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13 июня 2024 года</w:t>
            </w:r>
          </w:p>
        </w:tc>
      </w:tr>
      <w:tr>
        <w:trPr>
          <w:trHeight w:val="27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Голосование в течение нескольких дней подря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6 и 7 сентября 2024 года</w:t>
            </w:r>
          </w:p>
        </w:tc>
      </w:tr>
      <w:tr>
        <w:trPr>
          <w:trHeight w:val="27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голосован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8 сентября 2024 года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340"/>
        <w:gridCol w:w="2079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iianoaieou"/>
              </w:rPr>
              <w:t>Содержание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iianoaieou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1"/>
        <w:widowControl w:val="false"/>
        <w:rPr>
          <w:bCs/>
        </w:rPr>
      </w:pPr>
      <w:r>
        <w:rPr>
          <w:bCs/>
        </w:rPr>
      </w:r>
    </w:p>
    <w:tbl>
      <w:tblPr>
        <w:tblW w:w="96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340"/>
        <w:gridCol w:w="2221"/>
      </w:tblGrid>
      <w:tr>
        <w:trPr>
          <w:trHeight w:val="216" w:hRule="atLeast"/>
        </w:trPr>
        <w:tc>
          <w:tcPr>
            <w:tcW w:w="9601" w:type="dxa"/>
            <w:gridSpan w:val="4"/>
            <w:tcBorders/>
          </w:tcPr>
          <w:p>
            <w:pPr>
              <w:pStyle w:val="Heading2"/>
              <w:widowControl w:val="false"/>
              <w:ind w:left="-108" w:hanging="0"/>
              <w:rPr/>
            </w:pPr>
            <w:r>
              <w:rPr/>
              <w:t>ИЗБИРАТЕЛЬНЫЕ УЧАСТКИ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ind w:left="9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22"/>
              <w:widowControl w:val="false"/>
              <w:snapToGrid w:val="false"/>
              <w:spacing w:lineRule="auto" w:line="240"/>
              <w:ind w:left="7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ие решения об уточнении перечня избирательных участков и (или) их границ в исключительных случаях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. 2.2 ст. 20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ind w:left="9" w:hanging="0"/>
              <w:jc w:val="both"/>
              <w:rPr/>
            </w:pPr>
            <w:r>
              <w:rPr/>
              <w:t>Не позднее 29 июня 2024 года</w:t>
            </w:r>
          </w:p>
          <w:p>
            <w:pPr>
              <w:pStyle w:val="Normal"/>
              <w:widowControl w:val="false"/>
              <w:ind w:left="9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22"/>
              <w:widowControl w:val="false"/>
              <w:spacing w:lineRule="auto" w:line="240"/>
              <w:ind w:left="-13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а </w:t>
            </w:r>
            <w:r>
              <w:rPr/>
              <w:t xml:space="preserve">администрации </w:t>
            </w:r>
            <w:r>
              <w:rPr>
                <w:lang w:val="ru-RU" w:eastAsia="ru-RU"/>
              </w:rPr>
              <w:t>Верхнебуреинского муниципального района, по согласованию с территориальной избирательной комиссией</w:t>
            </w:r>
          </w:p>
          <w:p>
            <w:pPr>
              <w:pStyle w:val="22"/>
              <w:widowControl w:val="false"/>
              <w:spacing w:lineRule="auto" w:line="240"/>
              <w:ind w:left="-13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ind w:left="9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snapToGrid w:val="false"/>
              <w:ind w:lef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убликование списка избирательных участков с указанием их границ, номеров, мест нахождения участковых комиссий и помещений для голосова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. 6 ст. 20 Кодекс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29 июля 2024 год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администрации Верхнебуреинского муниципального района</w:t>
            </w:r>
          </w:p>
        </w:tc>
      </w:tr>
      <w:tr>
        <w:trPr/>
        <w:tc>
          <w:tcPr>
            <w:tcW w:w="960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Heading1"/>
              <w:widowControl w:val="false"/>
              <w:rPr/>
            </w:pPr>
            <w:r>
              <w:rPr>
                <w:bCs/>
              </w:rPr>
              <w:t>ИЗБИРАТЕЛЬНЫЕ КОМИССИ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ложение по решению избирательной комиссии, организующей выборы, полномочий окружной избирательной комиссии на иную избирательную комисси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ч. 3 ст. 28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ле принятия решения о назначении выборов</w:t>
            </w:r>
          </w:p>
        </w:tc>
        <w:tc>
          <w:tcPr>
            <w:tcW w:w="2221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бирательная комиссия, организующая выборы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pacing w:val="-2"/>
                <w:szCs w:val="24"/>
              </w:rPr>
            </w:pPr>
            <w:r>
              <w:rPr>
                <w:b w:val="false"/>
                <w:spacing w:val="-2"/>
                <w:szCs w:val="24"/>
              </w:rPr>
            </w:r>
          </w:p>
        </w:tc>
      </w:tr>
      <w:tr>
        <w:trPr>
          <w:cantSplit w:val="true"/>
        </w:trPr>
        <w:tc>
          <w:tcPr>
            <w:tcW w:w="9601" w:type="dxa"/>
            <w:gridSpan w:val="4"/>
            <w:tcBorders/>
          </w:tcPr>
          <w:p>
            <w:pPr>
              <w:pStyle w:val="Heading2"/>
              <w:widowControl w:val="false"/>
              <w:snapToGrid w:val="false"/>
              <w:ind w:left="-108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Heading2"/>
              <w:widowControl w:val="false"/>
              <w:ind w:left="-108" w:hanging="0"/>
              <w:rPr/>
            </w:pPr>
            <w:r>
              <w:rPr/>
              <w:t>СПИСКИ ИЗБИРАТЕЛЕЙ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сведений об избирателях в территориальную избирательную комисси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ч. 2 ст. 15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азу после назначения дня голосования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администрации Верхнебуреинского муниципального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е списков избирателе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. 1 ст. 15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ind w:left="9" w:hanging="0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widowControl w:val="false"/>
              <w:ind w:left="9" w:hanging="0"/>
              <w:jc w:val="both"/>
              <w:rPr/>
            </w:pPr>
            <w:r>
              <w:rPr/>
              <w:t>27 августа 2024 года, а при проведении досрочного голосования в соответствии со статьей 81 Кодекса - не позднее чем за один день до дня досрочного голосования</w:t>
            </w:r>
          </w:p>
          <w:p>
            <w:pPr>
              <w:pStyle w:val="Normal"/>
              <w:widowControl w:val="false"/>
              <w:ind w:left="9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дача первого экземпляра списка избирателей по акту в соответствующую участковую избирательную комиссию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. 6 ст. 15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ind w:left="9" w:hanging="0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widowControl w:val="false"/>
              <w:ind w:left="9" w:hanging="0"/>
              <w:jc w:val="both"/>
              <w:rPr/>
            </w:pPr>
            <w:r>
              <w:rPr/>
              <w:t>28 авгус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а, а при проведении досрочного голосования в соответствии со статьей 81 Кодекса - не позднее чем за один день до дня досрочного голос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. 1 ст. 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ind w:left="9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28 августа</w:t>
            </w:r>
          </w:p>
          <w:p>
            <w:pPr>
              <w:pStyle w:val="Normal"/>
              <w:widowControl w:val="false"/>
              <w:ind w:left="9" w:hanging="0"/>
              <w:jc w:val="both"/>
              <w:rPr/>
            </w:pPr>
            <w:r>
              <w:rPr/>
              <w:t>2024 года, а при проведении досрочного голосования в соответствии со статьей 81 Кодекса - не позднее чем за один день до дня досрочного голосования</w:t>
            </w:r>
          </w:p>
          <w:p>
            <w:pPr>
              <w:pStyle w:val="Normal"/>
              <w:widowControl w:val="false"/>
              <w:ind w:left="9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ИК № 495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отдельных книг списка избирателей (в случае разделения списка избирателей на отдельные книги), брошюрование каждой книги, заверение печатью участковой избирательной комиссии и подписью председателя комисс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. 6 ст. 15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ind w:left="9" w:hanging="0"/>
              <w:jc w:val="both"/>
              <w:rPr/>
            </w:pPr>
            <w:r>
              <w:rPr/>
              <w:t>После подписания списка избирателей, но не позднее</w:t>
            </w:r>
          </w:p>
          <w:p>
            <w:pPr>
              <w:pStyle w:val="Normal"/>
              <w:widowControl w:val="false"/>
              <w:ind w:left="9" w:hanging="0"/>
              <w:jc w:val="both"/>
              <w:rPr/>
            </w:pPr>
            <w:r>
              <w:rPr/>
              <w:t>5 сентября 2024 года</w:t>
            </w:r>
          </w:p>
          <w:p>
            <w:pPr>
              <w:pStyle w:val="Normal"/>
              <w:widowControl w:val="false"/>
              <w:ind w:left="9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ИК № 495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исание выверенного и уточненного списка избирателей и его заверение печатью участковой избирательной комисс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. 7 ст. 15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ind w:left="9" w:hanging="0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widowControl w:val="false"/>
              <w:ind w:left="9" w:hanging="0"/>
              <w:jc w:val="both"/>
              <w:rPr/>
            </w:pPr>
            <w:r>
              <w:rPr/>
              <w:t>5 сентября</w:t>
            </w:r>
          </w:p>
          <w:p>
            <w:pPr>
              <w:pStyle w:val="Normal"/>
              <w:widowControl w:val="false"/>
              <w:ind w:left="9" w:hanging="0"/>
              <w:jc w:val="both"/>
              <w:rPr/>
            </w:pPr>
            <w:r>
              <w:rPr/>
              <w:t>2024 год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и секретарь УИК № 495</w:t>
            </w:r>
          </w:p>
        </w:tc>
      </w:tr>
      <w:tr>
        <w:trPr>
          <w:cantSplit w:val="true"/>
        </w:trPr>
        <w:tc>
          <w:tcPr>
            <w:tcW w:w="9601" w:type="dxa"/>
            <w:gridSpan w:val="4"/>
            <w:tcBorders/>
          </w:tcPr>
          <w:p>
            <w:pPr>
              <w:pStyle w:val="Heading4"/>
              <w:widowControl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Heading4"/>
              <w:widowControl w:val="false"/>
              <w:ind w:left="360" w:hanging="0"/>
              <w:rPr/>
            </w:pPr>
            <w:r>
              <w:rPr/>
              <w:t>ПОЛИТИЧЕСКИЕ ПАРТИИ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32"/>
              <w:widowControl w:val="false"/>
              <w:rPr/>
            </w:pPr>
            <w:r>
              <w:rPr>
                <w:lang w:val="ru-RU" w:eastAsia="ru-RU"/>
              </w:rPr>
              <w:t xml:space="preserve">Размещение на официальном сайте в сети «Интернет» списка политических партий, иных общественных объединений, имеющих право принимать участие в выборах в качестве избирательных объединен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п. 9 ст. 35 Федерального закона № 67-ФЗ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16 июня 2024 года</w:t>
            </w:r>
          </w:p>
        </w:tc>
        <w:tc>
          <w:tcPr>
            <w:tcW w:w="2221" w:type="dxa"/>
            <w:tcBorders/>
          </w:tcPr>
          <w:p>
            <w:pPr>
              <w:pStyle w:val="23"/>
              <w:widowControl w:val="false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Управление Минюста России по Хабаровскому краю и Еврейской автономной област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в избирательную комиссию, организующую выборы, списка политических партий, иных общественных объединений, имеющих право принимать участие в выборах в качестве избирательных объедин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п. 9 ст. 35 Федерального закона № 67-ФЗ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16 июня 2024 год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Минюста России по Хабаровскому краю и Еврейской автономн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ДВИЖЕНИЕ И РЕГИСТРАЦИЯ КАНДИДАТ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340"/>
        <w:gridCol w:w="2079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движение кандидатов в депутаты представительного органа муниципального обра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10 ст. 42 Кодекс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 4 по 24 июля 2024 года до 18 часов </w:t>
            </w:r>
            <w:r>
              <w:rPr>
                <w:rFonts w:eastAsia="Calibri"/>
                <w:szCs w:val="26"/>
              </w:rPr>
              <w:t>по местному времени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 Российской Федерации, обладающие пассивным избирательным правом, избирательные объедин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вещение окружной избирательной комиссии либо избирательной комиссии, организующей выборы, о проведении мероприятия, связанного с выдвижением кандидата по одномандатному (многомандатному) избирательному округ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пп. «в» п. 1 ст. 27 Федерального закона от 11.07.2001 № 95-ФЗ «О политических партиях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чем за один день до дня проведения мероприятия при его проведении в пределах населенного пункта, где находится избирательная комиссия, организующая выборы, не позднее чем за 3 дня до дня проведения мероприятия за пределами населенного пункта, где находится избирательная комиссия, организующая выбо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итические парти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в избирательную комиссию, организующую выборы, уполномоченным представителем избирательного объединения документов для выдвижения кандидатов по одномандатным (многомандатным) избирательным округам списк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2 ст. 45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 4 по 24 июля до 18 часов </w:t>
            </w:r>
            <w:r>
              <w:rPr>
                <w:rFonts w:eastAsia="Calibri"/>
                <w:szCs w:val="26"/>
              </w:rPr>
              <w:t>по местному времени последнего дня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дача уполномоченному представителю избирательного объединения письменного подтверждения получения документов о выдвижении списка кандидатов, выдвинутых по одномандатным (многомандатным) избирательным округам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4 ст. 45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замедлительно после представления документов о выдвижении списка кандидатов, выдвинутых по одномандатным (многомандатным) избирательным округам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Footer"/>
              <w:jc w:val="both"/>
              <w:rPr/>
            </w:pPr>
            <w:r>
              <w:rPr>
                <w:lang w:val="ru-RU" w:eastAsia="ru-RU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в отношении уполномоченного представителя избирательного объединения и представление информации о включении сведений о нем в реестр иностранных агентов, а также в единый реестр сведений о лицах, причастных к деятельности экстремистской или террористической организации</w:t>
            </w:r>
          </w:p>
          <w:p>
            <w:pPr>
              <w:pStyle w:val="22"/>
              <w:widowControl w:val="false"/>
              <w:spacing w:lineRule="auto" w:line="240"/>
              <w:jc w:val="both"/>
              <w:rPr>
                <w:szCs w:val="24"/>
                <w:lang w:val="ru-RU" w:eastAsia="ru-RU"/>
              </w:rPr>
            </w:pPr>
            <w:r>
              <w:rPr>
                <w:b/>
                <w:bCs/>
                <w:sz w:val="20"/>
                <w:szCs w:val="24"/>
                <w:lang w:val="ru-RU" w:eastAsia="ru-RU"/>
              </w:rPr>
              <w:t>Письмо ЦИК России и Минюста России от 29.05.2024 № 06-08/23875/10/54734-ОС</w:t>
            </w:r>
          </w:p>
          <w:p>
            <w:pPr>
              <w:pStyle w:val="22"/>
              <w:widowControl w:val="false"/>
              <w:spacing w:lineRule="auto" w:line="2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двух дней со дня поступления представления избирательной комиссии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Минюста России по Хабаровскому краю и Еврейской автономной област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ерение списка кандидатов, выдвинутых по одномандатным (многомандатным) избирательным округа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7 ст. 45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рехдневный срок со дня приема документов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/>
            </w:pPr>
            <w:r>
              <w:rPr/>
              <w:t xml:space="preserve">Избирательная комиссия, организующая выборы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дача уполномоченному представителю избирательного объединения решения о заверении списка кандидатов, выдвинутых по одномандатным (многомандатным) избирательным округам, заверенной копии этого списка кандидатов, либо решения об отказе в заверен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0 ст. 45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одних суток с момента принятия решения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/>
            </w:pPr>
            <w:r>
              <w:rPr/>
              <w:t xml:space="preserve">Избирательная комиссия, организующая выборы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в окружную избирательную комиссию копии заверенного списка кандидатов, выдвинутых избирательным объединением по одномандатным (многомандатным) избирательным округам, или заверенной выписки из указанного спис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0 ст. 45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одних суток с момента принятия решения о заверении списка кандидатов, выдвинутых по одномандатным (многомандатным) избирательным округ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Footer"/>
              <w:jc w:val="both"/>
              <w:rPr/>
            </w:pPr>
            <w:r>
              <w:rPr>
                <w:lang w:val="ru-RU" w:eastAsia="ru-RU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в окружную избирательную комиссию кандидатом, находящемся в заверенном избирательной комиссией, организующей выборы, списке кандидатов, выдвинутых избирательным объединением по одномандатным (многомандатным) избирательным округам, документов о выдвижении кандидат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. 7.1, ч. 13 ст. 45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 4 по 24 июля до 18 часов </w:t>
            </w:r>
            <w:r>
              <w:rPr>
                <w:rFonts w:eastAsia="Calibri"/>
                <w:szCs w:val="26"/>
              </w:rPr>
              <w:t>по местному времени последнего дня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дидаты либо иные лица по доверенности кандидата в случаях, когда кандидат болен, находится в местах содержания под стражей подозреваемых и обвиняемы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в окружную избирательную комиссию кандидатом, выдвинутым в порядке самовыдвижения заявления о согласии баллотироваться и иных документов о выдвижении кандида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ст. 43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 4 по 24 июля до 18 часов </w:t>
            </w:r>
            <w:r>
              <w:rPr>
                <w:rFonts w:eastAsia="Calibri"/>
                <w:szCs w:val="26"/>
              </w:rPr>
              <w:t>по местному времени последнего дня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дидаты либо иные лица по доверенности кандидата в случаях, когда кандидат болен, находится в местах содержания под стражей подозреваемых и обвиняемы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31"/>
              <w:widowControl w:val="false"/>
              <w:ind w:left="0" w:hanging="0"/>
              <w:jc w:val="both"/>
              <w:rPr/>
            </w:pPr>
            <w:r>
              <w:rPr/>
              <w:t>Выдача кандидату письменного подтверждения получения документов о выдвиже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8 ст. 43 Кодекса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4 ст. 45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замедлительно после представления документов о выдвижении кандида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ные избирательные комиссии</w:t>
            </w:r>
          </w:p>
        </w:tc>
      </w:tr>
      <w:tr>
        <w:trPr>
          <w:trHeight w:val="87" w:hRule="atLeas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дача кандидату письменного разрешения на открытие специального избирательного счета кандида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8 ст. 43 Кодекс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14 ст. 45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замедлительно после представления документов о выдвижении кандида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ружные избирательные комиссии </w:t>
            </w:r>
          </w:p>
        </w:tc>
      </w:tr>
      <w:tr>
        <w:trPr>
          <w:trHeight w:val="87" w:hRule="atLeas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22"/>
              <w:widowControl w:val="false"/>
              <w:spacing w:lineRule="auto" w:line="240"/>
              <w:jc w:val="both"/>
              <w:rPr/>
            </w:pPr>
            <w:r>
              <w:rPr>
                <w:szCs w:val="24"/>
                <w:lang w:val="ru-RU" w:eastAsia="ru-RU"/>
              </w:rPr>
              <w:t>Проверка сведений о кандидате, соответствия порядка выдвижения кандидата требованиям Кодекса, достоверности представляемых сведений о кандидат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 ст. 49 Кодекса</w:t>
            </w:r>
          </w:p>
          <w:p>
            <w:pPr>
              <w:pStyle w:val="22"/>
              <w:widowControl w:val="false"/>
              <w:spacing w:lineRule="auto" w:line="2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32"/>
              <w:rPr/>
            </w:pPr>
            <w:r>
              <w:rPr>
                <w:lang w:val="ru-RU" w:eastAsia="ru-RU"/>
              </w:rPr>
              <w:t>Со дня представления документов о выдвижении кандидата</w:t>
            </w:r>
          </w:p>
        </w:tc>
        <w:tc>
          <w:tcPr>
            <w:tcW w:w="2079" w:type="dxa"/>
            <w:tcBorders/>
          </w:tcPr>
          <w:p>
            <w:pPr>
              <w:pStyle w:val="32"/>
              <w:rPr/>
            </w:pPr>
            <w:r>
              <w:rPr>
                <w:lang w:val="ru-RU" w:eastAsia="ru-RU"/>
              </w:rPr>
              <w:t>Окружная избирательная комиссия</w:t>
            </w:r>
          </w:p>
        </w:tc>
      </w:tr>
      <w:tr>
        <w:trPr>
          <w:trHeight w:val="87" w:hRule="atLeas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ответов о результатах проверки представленных кандидатом сведений о судимости, а также сведений, содержащихся в заявлении о согласии баллотироватьс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 6 ст. 33 Федерального закона № 67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10 дней, если указанное представление поступило за десять и менее дней до дня голосования – в срок, установленный избирательной комисси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власти, организации</w:t>
            </w:r>
          </w:p>
        </w:tc>
      </w:tr>
      <w:tr>
        <w:trPr>
          <w:trHeight w:val="87" w:hRule="atLeas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ответов о результатах проверки представленных кандидатом сведений о том, что кандидат является иностранным агентом или аффилированным с иностранным агентом лицом, причастным к деятельности экстремистской или террористической организации</w:t>
            </w:r>
          </w:p>
          <w:p>
            <w:pPr>
              <w:pStyle w:val="22"/>
              <w:widowControl w:val="false"/>
              <w:spacing w:lineRule="auto" w:line="240"/>
              <w:jc w:val="both"/>
              <w:rPr>
                <w:szCs w:val="24"/>
                <w:lang w:val="ru-RU" w:eastAsia="ru-RU"/>
              </w:rPr>
            </w:pPr>
            <w:r>
              <w:rPr>
                <w:b/>
                <w:bCs/>
                <w:sz w:val="20"/>
                <w:szCs w:val="24"/>
                <w:lang w:val="ru-RU" w:eastAsia="ru-RU"/>
              </w:rPr>
              <w:t xml:space="preserve">п. 6.8 ст. 33 Федерального закона № 67-ФЗ, ч. 2.6.1 ст. 49 Кодекса, письмо ЦИК России и Минюста России от 29.05.2024 </w:t>
              <w:br/>
              <w:t>№ 06-08/23875/10/54734-ОС</w:t>
            </w:r>
          </w:p>
          <w:p>
            <w:pPr>
              <w:pStyle w:val="22"/>
              <w:widowControl w:val="false"/>
              <w:spacing w:lineRule="auto" w:line="2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10 дней, если указанное представление поступило за десять и менее дней до дня голосования – в срок, установленный избирательной комисси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Минюста России по Хабаровскому краю и Еврейской автономной области</w:t>
            </w:r>
          </w:p>
        </w:tc>
      </w:tr>
      <w:tr>
        <w:trPr>
          <w:trHeight w:val="87" w:hRule="atLeas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ответов о результатах проверки представленных кандидатами сведений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счетах, вкладах в банках, ценных бумаг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 6 ст. 33 Федерального закона № 67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20 дней, если указанное представление поступило за десять и менее дней до дня голосования – в срок, установленный избирательной комисси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власти, организаци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32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тавление в окружную избирательную комиссию документов для регистрации кандидата</w:t>
            </w:r>
          </w:p>
          <w:p>
            <w:pPr>
              <w:pStyle w:val="32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 xml:space="preserve">ч. </w:t>
            </w:r>
            <w:r>
              <w:rPr>
                <w:b/>
                <w:sz w:val="20"/>
                <w:lang w:val="en-US" w:eastAsia="ru-RU"/>
              </w:rPr>
              <w:t>1</w:t>
            </w:r>
            <w:r>
              <w:rPr>
                <w:b/>
                <w:sz w:val="20"/>
                <w:lang w:val="ru-RU" w:eastAsia="ru-RU"/>
              </w:rPr>
              <w:t xml:space="preserve"> ст. 48 Кодекса</w:t>
            </w:r>
          </w:p>
          <w:p>
            <w:pPr>
              <w:pStyle w:val="32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24 июля 2024 года до 18 часов по местному времени</w:t>
            </w:r>
          </w:p>
          <w:p>
            <w:pPr>
              <w:pStyle w:val="3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79" w:type="dxa"/>
            <w:tcBorders/>
          </w:tcPr>
          <w:p>
            <w:pPr>
              <w:pStyle w:val="32"/>
              <w:rPr>
                <w:lang w:val="ru-RU" w:eastAsia="ru-RU"/>
              </w:rPr>
            </w:pPr>
            <w:r>
              <w:rPr>
                <w:lang w:val="ru-RU" w:eastAsia="ru-RU"/>
              </w:rPr>
              <w:t>Кандида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дача кандидату подтверждения в письменной форме о приеме документов для регистрации канди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4 ст. 48 Кодекс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3969" w:leader="none"/>
                <w:tab w:val="left" w:pos="4030" w:leader="none"/>
                <w:tab w:val="left" w:pos="5812" w:leader="none"/>
              </w:tabs>
              <w:ind w:righ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32"/>
              <w:rPr/>
            </w:pPr>
            <w:r>
              <w:rPr>
                <w:lang w:val="ru-RU" w:eastAsia="ru-RU"/>
              </w:rPr>
              <w:t>После приема документов для регистрации кандидата</w:t>
            </w:r>
          </w:p>
        </w:tc>
        <w:tc>
          <w:tcPr>
            <w:tcW w:w="2079" w:type="dxa"/>
            <w:tcBorders/>
          </w:tcPr>
          <w:p>
            <w:pPr>
              <w:pStyle w:val="32"/>
              <w:rPr/>
            </w:pPr>
            <w:r>
              <w:rPr>
                <w:lang w:val="ru-RU" w:eastAsia="ru-RU"/>
              </w:rPr>
              <w:t>Окружная избирательная комисс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ответствия порядка выдвижения кандидат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 ст. 49 Кодекса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 ст. 50 Кодекс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3969" w:leader="none"/>
                <w:tab w:val="left" w:pos="4030" w:leader="none"/>
                <w:tab w:val="left" w:pos="5812" w:leader="none"/>
              </w:tabs>
              <w:ind w:right="34" w:hanging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10 дн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 дня предоставления документов для регистрации кандидат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ная избирательная комиссия, органы, участвующие в провер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22"/>
              <w:widowControl w:val="false"/>
              <w:spacing w:lineRule="auto" w:line="240"/>
              <w:jc w:val="both"/>
              <w:rPr>
                <w:szCs w:val="24"/>
                <w:lang w:val="ru-RU" w:eastAsia="ru-RU"/>
              </w:rPr>
            </w:pPr>
            <w:r>
              <w:rPr/>
              <w:t>Извещение кандидата, избирательного объединения, выдвинувшего кандидата, о выявлении неполноты сведений о кандидате или несоблюдении требований закона к оформлению документ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2.8 ст. 49 Кодекс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3969" w:leader="none"/>
                <w:tab w:val="left" w:pos="4030" w:leader="none"/>
                <w:tab w:val="left" w:pos="5812" w:leader="none"/>
              </w:tabs>
              <w:ind w:right="34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чем за три дня до дня заседания комиссии, на котором должен рассматриваться вопрос о регистрации кандида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ная избирательная комисс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22"/>
              <w:widowControl w:val="false"/>
              <w:snapToGrid w:val="false"/>
              <w:spacing w:lineRule="auto" w:line="240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Cs w:val="24"/>
                <w:lang w:val="en-US" w:eastAsia="ru-RU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/>
              <w:t>Реализация права кандидата на внесение уточнений и изменений в документы, содержащие сведения о кандидате (за исключением подписных листов с подписями избирателей), в иные документы, представленные для уведомления о выдвижении кандидата и его регистрац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 2.8 ст. 49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чем за один день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ие решения о регистрации кандидата либо об отказе в регистрац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 ст. 50 Кодекс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10 дней со дня приема необходимых для регистрации документов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ная избирательная комисс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/>
              <w:t>Выдача кандидату копии решения об отказе в регистрации кандидата с изложением оснований отказ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8 ст. 50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суток с момента принятия реш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ная избирательная комисс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ing6"/>
              <w:jc w:val="both"/>
              <w:rPr/>
            </w:pPr>
            <w:r>
              <w:rPr>
                <w:b w:val="false"/>
                <w:sz w:val="24"/>
              </w:rPr>
              <w:t>Выдача зарегистрированному кандидату удостоверения о регистрации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2 ст. 50 Кодекс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3969" w:leader="none"/>
                <w:tab w:val="left" w:pos="4030" w:leader="none"/>
                <w:tab w:val="left" w:pos="5812" w:leader="none"/>
              </w:tabs>
              <w:ind w:right="34" w:hanging="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211"/>
              <w:snapToGrid w:val="false"/>
              <w:rPr/>
            </w:pPr>
            <w:r>
              <w:rPr>
                <w:sz w:val="24"/>
                <w:szCs w:val="24"/>
              </w:rPr>
              <w:t>После принятия решения о регистрации кандидата</w:t>
            </w:r>
          </w:p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rPr/>
            </w:pPr>
            <w:r>
              <w:rPr/>
              <w:t>Окружная избиратель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мещение сведений о кандидатах, зарегистрированных по одномандатным избирательным округам, об их доходах и имуществе в сетевом издании «Вестник Избирательной комиссии Хабаровского края», на сайте Избирательной комиссии Хабаровского края в сети «Интернет» и передача в средства массовой информации (по их запросам)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3 ст. 50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2-х дней после регистрации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/>
            </w:pPr>
            <w:r>
              <w:rPr/>
              <w:t>Окружная избирательная комисс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3969" w:leader="none"/>
                <w:tab w:val="left" w:pos="4030" w:leader="none"/>
                <w:tab w:val="left" w:pos="5812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едставление в избирательную комиссию, зарегистрировавшую кандидата, сведения о судимости в письменной форме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3969" w:leader="none"/>
                <w:tab w:val="left" w:pos="4030" w:leader="none"/>
                <w:tab w:val="left" w:pos="5812" w:leader="none"/>
              </w:tabs>
              <w:ind w:right="34" w:hanging="0"/>
              <w:jc w:val="both"/>
              <w:rPr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sz w:val="20"/>
                <w:szCs w:val="24"/>
                <w:lang w:val="ru-RU" w:eastAsia="ru-RU"/>
              </w:rPr>
              <w:t>п. 38 ст. 38 Федерального закона № 67-ФЗ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3969" w:leader="none"/>
                <w:tab w:val="left" w:pos="4030" w:leader="none"/>
                <w:tab w:val="left" w:pos="5812" w:leader="none"/>
              </w:tabs>
              <w:ind w:right="34" w:hanging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позднее 18 часов по местному времени дня, следующего за днем </w:t>
            </w:r>
            <w:r>
              <w:rPr>
                <w:bCs/>
              </w:rPr>
              <w:t>появления судимости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ind w:right="33" w:hanging="0"/>
              <w:jc w:val="both"/>
              <w:rPr/>
            </w:pPr>
            <w:r>
              <w:rPr/>
              <w:t>Зарегистрированный кандидат, уполномоченный представитель по финансовым вопросам кандидата, доверенное лицо кандидата</w:t>
            </w:r>
          </w:p>
        </w:tc>
      </w:tr>
      <w:tr>
        <w:trPr/>
        <w:tc>
          <w:tcPr>
            <w:tcW w:w="945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widowControl w:val="false"/>
              <w:ind w:left="46" w:hanging="0"/>
              <w:rPr/>
            </w:pPr>
            <w:r>
              <w:rPr/>
              <w:t>СТАТУС КАНДИДАТОВ</w:t>
            </w:r>
          </w:p>
          <w:p>
            <w:pPr>
              <w:pStyle w:val="Normal"/>
              <w:widowControl w:val="false"/>
              <w:ind w:left="46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ление в окружную избирательную комиссию списка наблюдателей, назначенных в окружную избирательную комисс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ч. 7.1 ст. 36 Кодекс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2 сентября 2024 года, а при проведении досрочного голосования в соответствии со статьей 81 Кодекса - не позднее чем за три дня до дня досрочного голосования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егистрирован</w:t>
              <w:softHyphen/>
              <w:t xml:space="preserve">ный кандидат, избирательное объединение, Общественная палата Российской Федерации, Общественная палата Хабаровского кра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ление в избирательную комиссию, организующую выборы, списка наблюдателей, назначенных в участковую и территориальную избирательную комисс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ч. 7.1 ст. 36 Кодекс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2 сентября 2024 года, а при проведении досрочного голосования в соответствии со статьей 81 Кодекса - не позднее чем за три дня до дня досрочного голосования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егистрирован</w:t>
              <w:softHyphen/>
              <w:t xml:space="preserve">ный кандидат, избирательное объединение, Общественная палата Российской Федерации, Общественная палата Хабаровского кра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в отношении лиц, назначенных наблюдателями, и представление по ним информации о включении сведений о них в реестр иностранных агентов, а также в единый реестр сведений о лицах, причастных к деятельности экстремистской или террористической организации</w:t>
            </w:r>
          </w:p>
          <w:p>
            <w:pPr>
              <w:pStyle w:val="22"/>
              <w:widowControl w:val="false"/>
              <w:spacing w:lineRule="auto" w:line="240"/>
              <w:jc w:val="both"/>
              <w:rPr>
                <w:szCs w:val="24"/>
                <w:lang w:val="ru-RU" w:eastAsia="ru-RU"/>
              </w:rPr>
            </w:pPr>
            <w:r>
              <w:rPr>
                <w:b/>
                <w:bCs/>
                <w:sz w:val="20"/>
                <w:szCs w:val="24"/>
                <w:lang w:val="ru-RU" w:eastAsia="ru-RU"/>
              </w:rPr>
              <w:t>Письмо ЦИК России и Минюста России от 29.05.2024 № 06-08/23875/10/54734-ОС</w:t>
            </w:r>
          </w:p>
          <w:p>
            <w:pPr>
              <w:pStyle w:val="22"/>
              <w:widowControl w:val="false"/>
              <w:spacing w:lineRule="auto" w:line="2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двух дней со дня поступления представления избирательной комиссии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Минюста России по Хабаровскому краю и Еврейской автономной област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в избирательную комиссию вместе с документом, удостоверяющим личность, направления, удостоверяющего полномочия наблюдателя и выданного зарегистрированным кандидатом (его доверенным лицом), избирательным объединением, Общественной палатой Российской Федерации, Общественной палатой Хабаровского кр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8 ст. 36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 5 по 8 сентября 2024 года, в день, предшествующий дню досрочного голосования либо непосредственно в день досрочного голосования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блюдател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тавление в окружную избирательную комиссию заверенной копии соответствующего приказа (распоряжения) об освобождении кандидата на время его участия в выборах от выполнения должностных или служебных обязанностей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2 ст. 52 Кодекс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чем через пять дней со дня регистрации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начение доверенных лиц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 ст. 54 Кодекс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ле выдвижения кандида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ндидаты, избирательные объединения, выдвинувшие кандида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в отношении лиц, назначенных доверенными лицами, и представление по ним информации о включении сведений о них в реестр иностранных агентов, а также в единый реестр сведений о лицах, причастных к деятельности экстремистской или террористической организации</w:t>
            </w:r>
          </w:p>
          <w:p>
            <w:pPr>
              <w:pStyle w:val="22"/>
              <w:widowControl w:val="false"/>
              <w:spacing w:lineRule="auto" w:line="240"/>
              <w:jc w:val="both"/>
              <w:rPr>
                <w:szCs w:val="24"/>
                <w:lang w:val="ru-RU" w:eastAsia="ru-RU"/>
              </w:rPr>
            </w:pPr>
            <w:r>
              <w:rPr>
                <w:b/>
                <w:bCs/>
                <w:sz w:val="20"/>
                <w:szCs w:val="24"/>
                <w:lang w:val="ru-RU" w:eastAsia="ru-RU"/>
              </w:rPr>
              <w:t>Письмо ЦИК России и Минюста России от 29.05.2024 № 06-08/23875/10/54734-ОС</w:t>
            </w:r>
          </w:p>
          <w:p>
            <w:pPr>
              <w:pStyle w:val="22"/>
              <w:widowControl w:val="false"/>
              <w:spacing w:lineRule="auto" w:line="2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четырех дней со дня поступления представления избирательной комиссии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Минюста России по Хабаровскому краю и Еврейской автономной област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Регистрация доверенных лиц кандидата, избирательного объединения, выдвинувшего кандидат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2 ст. 54 Кодекс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пяти дней со дня поступления письменного заявления кандидата (представления избирательного объединения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ная избирательная комисс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Реализация права кандидата, избирательного объединения по отзыву доверенных лиц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4 ст. 54 Кодекс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ле уведомления кандидатом, избирательным объединение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дидаты, избирательные объедин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нулирование удостоверений зарегистрированных доверенных лиц кандидата, избирательного объеди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ч. 4</w:t>
            </w:r>
            <w:r>
              <w:rPr>
                <w:b/>
                <w:bCs/>
                <w:sz w:val="20"/>
                <w:lang w:val="en-US"/>
              </w:rPr>
              <w:t xml:space="preserve"> и 5 </w:t>
            </w:r>
            <w:r>
              <w:rPr>
                <w:b/>
                <w:bCs/>
                <w:sz w:val="20"/>
              </w:rPr>
              <w:t>ст. 54 Кодекс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 решению кандидата либо вместе с утратой статуса назначившим их кандидат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ная избирательная комисс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Реализация права кандидата на снятие своей кандидатур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1 ст. 55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1 августа 2024 года, а при наличии вынуждающих к тому обстоятельств не позднее 5 сентября 2024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Реализация права избирательного объединения на отзыв выдвинутого им кандидат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4 и ч. 5 ст. 55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1 августа 2024 год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 избирательного объединения, принявший решение о выдвижении кандида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ing6"/>
              <w:jc w:val="both"/>
              <w:rPr/>
            </w:pPr>
            <w:r>
              <w:rPr>
                <w:b w:val="false"/>
                <w:sz w:val="24"/>
              </w:rPr>
              <w:t>Принятие решения о признании кандидата, выдвинутого непосредственно, утратившим статус кандидата в случае снятия своей кандидатуры, отзыва избирательным объединением, смерти кандидата, непредставления в установленный законом срок ни одного из предусмотренных документов, необходимых для регистрации</w:t>
            </w:r>
          </w:p>
          <w:p>
            <w:pPr>
              <w:pStyle w:val="Heading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ч. 4 ст. 53 Кодекс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После поступления соответствующего заявления, решения, наступления указанных событий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ружная избирательная комисс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Принятие решения об аннулировании регистрации кандидата, снявшего свою кандидатуру (отозванного избирательным объединением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 и 4 ст. 55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ле поступления заявления кандидата, решения избирательного объединения об отзыве кандида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ная избирательная комисс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Уведомление лица, в отношении которого принято решение об отмене регистрации кандидата и выдача ему копии реш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9 ст. 55 Кодекса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замедлительно после принятия решения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ная избирательная комисс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рата кандидатом прав и освобождение от обязанностей, которые связаны со статусом кандидата, за исключением обязанностей по представлению в окружную избирательную комиссию итогового финансового отч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</w:rPr>
              <w:t>п. 5 ст. 41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Федерального закона № 67-ФЗ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 момента официального опубликования результатов выборов, а при досрочном выбытии – с даты выбытия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дида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widowControl w:val="false"/>
        <w:rPr/>
      </w:pPr>
      <w:r>
        <w:rPr/>
        <w:t>АККРЕДИТАЦИЯ ПРЕДСТАВИТЕЛЕЙ СРЕДСТВ МАССОВОЙ ИНФОРМАЦИИ</w:t>
      </w:r>
    </w:p>
    <w:p>
      <w:pPr>
        <w:pStyle w:val="Normal"/>
        <w:rPr/>
      </w:pPr>
      <w:r>
        <w:rPr/>
      </w:r>
    </w:p>
    <w:tbl>
      <w:tblPr>
        <w:tblW w:w="96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435"/>
        <w:gridCol w:w="2126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ча в Избирательную комиссию Хабаровского края заявки на аккредитацию представителя средства массовой информации и прилагаемых к ней докумен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п. 11.2 ст. 30 Федерального закона </w:t>
              <w:br/>
              <w:t xml:space="preserve">№ 67-ФЗ, ч. 11.2 ст. 36 Кодекса, п. 2.2 </w:t>
            </w:r>
            <w:r>
              <w:rPr>
                <w:b/>
                <w:bCs/>
                <w:sz w:val="20"/>
                <w:szCs w:val="20"/>
              </w:rPr>
              <w:t xml:space="preserve">Порядка аккредитации представителей средств массовой информации для присутствия в течение всего периода голосования в помещениях для голосования и при установлении итогов голосования, определении результатов выборов, референдумов, назначенных на 11 сентября 2022 года и последующие единые дни голосования, утвержденного </w:t>
            </w:r>
            <w:r>
              <w:rPr>
                <w:b/>
                <w:bCs/>
                <w:sz w:val="20"/>
              </w:rPr>
              <w:t>постановления ЦИК России от 05.07.2022 № 89/743-8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 20 июля по 29 августа 2024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редактор средства массовой информации, зарегистрированного для распространения на территории двух и более субъектов Российской Федерации, на территории одного субъекта Российской Федерации или территории муниципального обра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ча в территориальную избирательную комиссию заявки на аккредитацию представителя средства массовой информации и прилагаемых к ней документов (в случае принятия Избирательной комиссией Хабаровского края решения о возможности подачи заявки через территориальную избирательную комисс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 xml:space="preserve">п. 11.2 ст. 30 Федерального закона </w:t>
              <w:br/>
              <w:t xml:space="preserve">№ 67-ФЗ, ч. 11.2 ст. 36 Кодекса, п. 2.3 </w:t>
            </w:r>
            <w:r>
              <w:rPr>
                <w:b/>
                <w:bCs/>
                <w:sz w:val="20"/>
                <w:szCs w:val="20"/>
              </w:rPr>
              <w:t xml:space="preserve">Порядка аккредитации представителей средств массовой информации для присутствия в течение всего периода голосования в помещениях для голосования и при установлении итогов голосования, определении результатов выборов, референдумов, назначенных на 11 сентября 2022 года и последующие единые дни голосования, утвержденного </w:t>
            </w:r>
            <w:r>
              <w:rPr>
                <w:b/>
                <w:bCs/>
                <w:sz w:val="20"/>
              </w:rPr>
              <w:t>постановления ЦИК России от 05.07.2022 № 89/743-8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ind w:left="71" w:hanging="0"/>
              <w:jc w:val="both"/>
              <w:rPr/>
            </w:pPr>
            <w:r>
              <w:rPr/>
              <w:t>С 20 июля по 29 августа 2024 года</w:t>
            </w:r>
          </w:p>
          <w:p>
            <w:pPr>
              <w:pStyle w:val="Normal"/>
              <w:widowControl w:val="false"/>
              <w:ind w:left="7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редактор средства массовой информации, зарегистрированного для распространения на территории одного субъекта Российской Федерации или территории муниципального образования, редакция которого расположена за пределами административного центра субъекта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дача аккредитационных удостоверений представителям средства массовой информ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. 3.2 </w:t>
            </w:r>
            <w:r>
              <w:rPr>
                <w:b/>
                <w:bCs/>
                <w:sz w:val="20"/>
                <w:szCs w:val="20"/>
              </w:rPr>
              <w:t xml:space="preserve">Порядка аккредитации представителей средств массовой информации для присутствия в течение всего периода голосования в помещениях для голосования и при установлении итогов голосования, определении результатов выборов, референдумов, назначенных на 11 сентября 2022 года и последующие единые дни голосования, утвержденного </w:t>
            </w:r>
            <w:r>
              <w:rPr>
                <w:b/>
                <w:bCs/>
                <w:sz w:val="20"/>
              </w:rPr>
              <w:t>постановления ЦИК России от 05.07.2022 № 89/743-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ind w:left="71" w:hanging="0"/>
              <w:jc w:val="both"/>
              <w:rPr/>
            </w:pPr>
            <w:r>
              <w:rPr/>
              <w:t>Не позднее чем через 20 дней после приема заявки, но не позднее чем за сутки до дня (первого дня) голосования (при проведении досрочного голосования - не позднее чем за сутки до дня (первого дня) такого голосования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ИК России, Избирательная комиссия Хабаровского края, террито</w:t>
              <w:softHyphen/>
              <w:t>риальная избирательная комиссия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ind w:left="284" w:hanging="0"/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ind w:left="284" w:hanging="0"/>
        <w:rPr/>
      </w:pPr>
      <w:r>
        <w:rPr/>
      </w:r>
    </w:p>
    <w:p>
      <w:pPr>
        <w:pStyle w:val="Heading1"/>
        <w:widowControl w:val="false"/>
        <w:ind w:left="284" w:hanging="0"/>
        <w:rPr/>
      </w:pPr>
      <w:r>
        <w:rPr/>
        <w:t>ИНФОРМИРОВАНИЕ ИЗБИРАТЕЛЕЙ И ПРЕДВЫБОРНАЯ АГИТАЦИЯ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435"/>
        <w:gridCol w:w="2268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избирательным комиссиям безвозмездно печатной площади для информирования избирателей, а также бесплатной печатной площади для опубликования решений комисс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2 ст. 38 Кодекса</w:t>
            </w:r>
          </w:p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ind w:left="71" w:hanging="0"/>
              <w:jc w:val="both"/>
              <w:rPr/>
            </w:pPr>
            <w:r>
              <w:rPr/>
              <w:t>С 10 июля по 8 сентября 2024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Муниципальные периодические печатные издания</w:t>
            </w:r>
          </w:p>
          <w:p>
            <w:pPr>
              <w:pStyle w:val="Normal"/>
              <w:widowControl w:val="false"/>
              <w:ind w:left="71" w:right="-10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Оборудование в помещении для голосования либо непосредственно перед ним информационного стенда для размещения информ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3 ст. 77 Кодекса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ind w:left="71" w:hanging="0"/>
              <w:jc w:val="both"/>
              <w:rPr/>
            </w:pPr>
            <w:r>
              <w:rPr/>
              <w:t>Незамедлительно после получения информационного материа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Участковые избирательные комиссии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гитационный период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 ст. 61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для избирательного объедин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 дня принятия избирательным объединением решения о выдвижении кандидата, кандидатов до ноля часов по местному времени 6 сентября 2024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Граждане Российской Федерации, избирательные объединения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/>
              <w:t>- для кандидата, включенного в заверенный список кандидатов по одномандатному (многомандатному) избирательному округ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 дня представления в окружную избирательную комиссию документов, указанных в части 7.1 статьи 45 Кодекса до ноля часов по местному времени 6 сентября 2024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Граждане Российской Федерации, кандидат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для кандидата, выдвинутого непосредственно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 дня представления в окружную избирательную комиссию заявления о согласии баллотироваться и иных документов до ноля часов по местному времени 6 сентября 2024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Граждане Российской Федерации, кандидат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выборная агитация </w:t>
            </w:r>
            <w:r>
              <w:rPr>
                <w:i/>
              </w:rPr>
              <w:t xml:space="preserve">в   </w:t>
            </w:r>
            <w:r>
              <w:rPr/>
              <w:t>сетевых изданиях, в периодических печатных изданиях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2 ст. 61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10 августа 2024 года до ноля часов по местному времени 6 сентября 2024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Зарегистрирован</w:t>
              <w:softHyphen/>
              <w:t xml:space="preserve">ные кандидаты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в Управление Роскомнадзора по Хабаровскому краю, Сахалинской области и Еврейской автономной области, списка  периодических печатных изданий, подпадающих под действие части 3 статьи 59 Кодекса, с указанием в отношени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0 ст. 59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32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зднее 18 июня 2024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 местного самоуправления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в избирательную комиссию, организующую выборы, перечня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8 ст. 59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5" w:type="dxa"/>
            <w:tcBorders/>
          </w:tcPr>
          <w:p>
            <w:pPr>
              <w:pStyle w:val="32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зднее 23 июня 2024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Роскомнадзора по Хабаровскому краю, Сахалинской области и Еврейской автономной об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бликация перечня</w:t>
            </w:r>
            <w:r>
              <w:rPr>
                <w:i/>
              </w:rPr>
              <w:t xml:space="preserve"> </w:t>
            </w:r>
            <w:r>
              <w:rPr/>
              <w:t>периодических печатных изданий, обязанных предоставлять печатную площадь для проведения предвыборной агитац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7 ст. 59 Кодекс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ле предоставления перечня уполномоченным органом, но не позднее 28 июня 2024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бирательная комиссия, организующая выборы, С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бликация предвыборной программы политической партии в муниципальном  периодическом печатном издании, а также в сети «Интернет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11 ст. 60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8 авгус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 xml:space="preserve">Политическая партия, выдвинувшая кандидата, который зарегистрирован окружной избирательной комиссией 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32"/>
              <w:widowControl w:val="false"/>
              <w:rPr/>
            </w:pPr>
            <w:r>
              <w:rPr>
                <w:lang w:val="ru-RU" w:eastAsia="ru-RU"/>
              </w:rPr>
              <w:t xml:space="preserve">Запрет на опубликование (обнародование) в СМИ результатов общественного мнения, прогнозов результатов выборов, иных исследований, связанных с проводимыми выборами, в том числе их размещение в сети «Интернет»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3 ст. 58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 3 сентября до 20 часов 8 сентября 2024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дакции средств массовой информации, публикующие результаты опросов и прогнозы результатов выборов, организации и граждане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убликование информации об общем объеме бесплатной печатной площади, которую периодическое печатное издание предоставляет для целей предвыборной агитац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3 ст. 64 Кодекса</w:t>
            </w:r>
          </w:p>
          <w:p>
            <w:pPr>
              <w:pStyle w:val="23"/>
              <w:widowControl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13 июля 2024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3"/>
              <w:widowControl w:val="false"/>
              <w:ind w:left="0" w:hanging="0"/>
              <w:jc w:val="both"/>
              <w:rPr/>
            </w:pPr>
            <w:r>
              <w:rPr>
                <w:lang w:val="ru-RU" w:eastAsia="ru-RU"/>
              </w:rPr>
              <w:t>Редакции периодических печатных изданий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убликование и представление в избирательную комиссию, организующую выборы, сведений о размере и других условиях оплаты работ или услуг по изготовлению печатных агитационных материалов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3 ст. 66 Кодекса</w:t>
            </w:r>
          </w:p>
          <w:p>
            <w:pPr>
              <w:pStyle w:val="22"/>
              <w:widowControl w:val="false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13 июля 2024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и, индивидуальные предприниматели, выполняющие работы или оказывающие услуги по изготовлению печатных агитационных материал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23"/>
              <w:widowControl w:val="false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Опубликование сведений о размере и других условиях оплаты печатной площади, представление в избирательную комиссию, </w:t>
            </w:r>
            <w:r>
              <w:rPr/>
              <w:t>организующую выборы</w:t>
            </w:r>
            <w:r>
              <w:rPr>
                <w:lang w:val="ru-RU" w:eastAsia="ru-RU"/>
              </w:rPr>
              <w:t xml:space="preserve">, указанных сведений с уведомлением о готовности предоставить зарегистрированным кандидатам печатную площад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7 ст. 62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13 июля 2024 года</w:t>
            </w:r>
          </w:p>
        </w:tc>
        <w:tc>
          <w:tcPr>
            <w:tcW w:w="2268" w:type="dxa"/>
            <w:tcBorders/>
          </w:tcPr>
          <w:p>
            <w:pPr>
              <w:pStyle w:val="23"/>
              <w:widowControl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дакции периодических печатных изданий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убликование сведений о размере и других услуг по размещению агитационных материалов в сетевом издании, представление в избирательную комиссию, организующую выборы, указанных сведений с уведомлением о готовности предоставить зарегистрированным кандидатам услуги по размещению агитационных материалов в сетевом издан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7 ст. 62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чем через 30 дней со дня официального опубликования (публикации) решения о назначении выборов</w:t>
            </w:r>
          </w:p>
        </w:tc>
        <w:tc>
          <w:tcPr>
            <w:tcW w:w="2268" w:type="dxa"/>
            <w:tcBorders/>
          </w:tcPr>
          <w:p>
            <w:pPr>
              <w:pStyle w:val="23"/>
              <w:widowControl w:val="false"/>
              <w:ind w:left="0" w:hanging="0"/>
              <w:jc w:val="both"/>
              <w:rPr/>
            </w:pPr>
            <w:r>
              <w:rPr/>
              <w:t>Редакции сетевых изданий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жеребьевки в целях распределения</w:t>
            </w:r>
            <w:r>
              <w:rPr>
                <w:i/>
              </w:rPr>
              <w:t xml:space="preserve"> </w:t>
            </w:r>
            <w:r>
              <w:rPr/>
              <w:t>дат бесплатных публикаций предвыборных агитационных материа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9, 10 ст. 63, ч. 5 ст. 64 Кодекс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 завершении регистрации кандидатов, но не поздне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 августа 2024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бирательная комиссия, организующая выборы, с участием представителей соответствую</w:t>
              <w:softHyphen/>
              <w:t>щих организа</w:t>
              <w:softHyphen/>
              <w:t>ций телерадиовеща</w:t>
              <w:softHyphen/>
              <w:t>ния, редакций муниципальных периодических печатных изда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бликация графика предоставления бесплатной печатной площад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1.1 ст. 63, ч. 6 ст. 64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ле определения графи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бирательная комиссия, организующая выбо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вещение зарегистрированных кандидатов о времени и месте проведения жеребьевки по распределению платного эфирного времени, дат платных публикаций предвыборных агитационных материал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6.1 ст. 63, ч. 6.1 ст. 64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чем за один день до дня проведения жеребьевки</w:t>
            </w:r>
          </w:p>
        </w:tc>
        <w:tc>
          <w:tcPr>
            <w:tcW w:w="2268" w:type="dxa"/>
            <w:tcBorders/>
          </w:tcPr>
          <w:p>
            <w:pPr>
              <w:pStyle w:val="23"/>
              <w:widowControl w:val="false"/>
              <w:ind w:left="0" w:hanging="0"/>
              <w:jc w:val="both"/>
              <w:rPr/>
            </w:pPr>
            <w:r>
              <w:rPr>
                <w:lang w:val="ru-RU" w:eastAsia="ru-RU"/>
              </w:rPr>
              <w:t>Редакции организаций телерадиовещания, периодических печатных изданий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жеребьевки в целях распределения платного эфирного времени, дат платных публикаций предвыборных агитационных материал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6.1, 9 ст. 63, ч. 6.1, 5 ст. 64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 завершении регистрации кандидатов, но не поздне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 августа 2024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3"/>
              <w:widowControl w:val="false"/>
              <w:ind w:left="0" w:hanging="0"/>
              <w:jc w:val="both"/>
              <w:rPr/>
            </w:pPr>
            <w:r>
              <w:rPr>
                <w:lang w:val="ru-RU" w:eastAsia="ru-RU"/>
              </w:rPr>
              <w:t>Редакции организаций телерадиовещания, периодических печатных изданий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общение редакции периодического печатного издания об отказе от использования печатной площади после проведения жеребьев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sz w:val="20"/>
              </w:rPr>
              <w:t>ч. 14 ст. 63</w:t>
            </w:r>
            <w:r>
              <w:rPr>
                <w:b/>
                <w:bCs/>
                <w:sz w:val="20"/>
              </w:rPr>
              <w:t>, ч. 10 ст. 64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чем за пять дней до дня опубликования предвыборного агитационного материала, а если опубликование агитационного материала должны состояться менее чем через 5 дней со дня проведения жеребьевки – не позднее чем в день жеребьев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регистриро</w:t>
              <w:softHyphen/>
              <w:t>ванные кандидаты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22"/>
              <w:widowControl w:val="false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тавление в редакцию периодического печатного издания копии платежного документа с отметкой филиала ПАО Сбербанк о перечислении в полном объеме средств в оплату стоимости печатной площад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15 ст. 63, ч. 13 ст. 64 Кодекса</w:t>
            </w:r>
          </w:p>
          <w:p>
            <w:pPr>
              <w:pStyle w:val="22"/>
              <w:widowControl w:val="false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чем за 2 дня до дня предоставления печатной площ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регистриро</w:t>
              <w:softHyphen/>
              <w:t>ванные кандидаты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в избирательную комиссию, организующую выборы, данных учета объемов и стоимости бесплатной и платной печатной площади, объемов и стоимости услуг по размещению агитационных материалов в сетевых изданиях зарегистрированным кандидата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9 ст. 62 Кодекса</w:t>
            </w:r>
          </w:p>
          <w:p>
            <w:pPr>
              <w:pStyle w:val="22"/>
              <w:widowControl w:val="false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Не позднее </w:t>
              <w:br/>
              <w:t>18 сентября 2024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дакция периодических печатных изданий, редакции сетевых изданий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язанность хранения документов о безвозмездном и платном предоставлении печатной площади, предоставлении услуг по размещению агитационных материалов в сетевых изданиях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0 ст. 62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менее трех лет после дня голосован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ача заявки на предоставление на безвозмездной основе помещения, пригодного для проведения агитационных публичных мероприятий в форме собраний и находящееся в государственной или муниципальной собствен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3 ст. 65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ле регист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Зарегистрирован</w:t>
              <w:softHyphen/>
              <w:t>ный кандидат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мотрение заявки о выде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5 ст. 65 Кодекса</w:t>
            </w:r>
          </w:p>
          <w:p>
            <w:pPr>
              <w:pStyle w:val="22"/>
              <w:widowControl w:val="false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трех дней со дня подачи заяв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сьменное уведомление окружной избирательной комисси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22"/>
              <w:widowControl w:val="false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b/>
                <w:bCs/>
                <w:sz w:val="20"/>
                <w:szCs w:val="24"/>
                <w:lang w:val="ru-RU" w:eastAsia="ru-RU"/>
              </w:rPr>
              <w:t>ч. 4 ст. 65 Кодекса</w:t>
            </w:r>
          </w:p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щение информации о факте предоставления помещения собственником, владельцем помещения зарегистрированному кандидату в сети «Интернет» или иным способом доведение ее до сведения других зарегистрированных кандидатов</w:t>
            </w:r>
          </w:p>
          <w:p>
            <w:pPr>
              <w:pStyle w:val="22"/>
              <w:widowControl w:val="false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b/>
                <w:bCs/>
                <w:sz w:val="20"/>
                <w:szCs w:val="24"/>
                <w:lang w:val="ru-RU" w:eastAsia="ru-RU"/>
              </w:rPr>
              <w:t>ч. 4.1 ст. 65 Кодекса</w:t>
            </w:r>
          </w:p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двух суток с момента получения уведом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Окружная избирательная комиссия, получившие уведомление о факте предоставления помещения зарегистрирован</w:t>
              <w:softHyphen/>
              <w:t>ному кандидату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мотрение уведомлений организаторов митингов, демонстраций, шествий и пикетирован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2 ст. 65 Кодекса</w:t>
            </w:r>
          </w:p>
          <w:p>
            <w:pPr>
              <w:pStyle w:val="22"/>
              <w:widowControl w:val="false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widowControl w:val="false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порядке, установленном законодательством Российской Федер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овещение всех зарегистрированных кандидатов либо их доверенных лиц о времени и месте встречи с избирателями из числа военнослужащих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7 ст. 65 Кодекса</w:t>
            </w:r>
          </w:p>
          <w:p>
            <w:pPr>
              <w:pStyle w:val="22"/>
              <w:widowControl w:val="false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чем за три дня до проведения встреч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Окружная избирательная комиссия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деле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9 ст. 66 Кодекса</w:t>
            </w:r>
          </w:p>
          <w:p>
            <w:pPr>
              <w:pStyle w:val="22"/>
              <w:widowControl w:val="false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Не позднее </w:t>
              <w:br/>
              <w:t>8 августа 2024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Органы местного самоуправления по предложению соответствующей избирательной комиссии, организующей выборы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</w:t>
            </w:r>
            <w:r>
              <w:rPr>
                <w:sz w:val="24"/>
                <w:szCs w:val="24"/>
                <w:lang w:val="ru-RU"/>
              </w:rPr>
              <w:t xml:space="preserve">окружную </w:t>
            </w:r>
            <w:r>
              <w:rPr>
                <w:sz w:val="24"/>
                <w:szCs w:val="24"/>
              </w:rPr>
              <w:t>избирательную комиссию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5 ст. 66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ind w:left="71" w:hanging="0"/>
              <w:jc w:val="both"/>
              <w:rPr/>
            </w:pPr>
            <w:r>
              <w:rPr/>
              <w:t>До начала распространения соответствующих агитационных материал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 печатных агитационных материалов или их копий, экземпляр</w:t>
            </w:r>
            <w:r>
              <w:rPr>
                <w:sz w:val="24"/>
                <w:szCs w:val="24"/>
                <w:lang w:val="ru-RU"/>
              </w:rPr>
              <w:t>ов или копии аудиовизуальных агитационных материалов, фотографии, экземпляры или копии иных агитационных материалов;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snapToGrid w:val="false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нных образов агитационных материалов в машиночитаемом виде</w:t>
            </w:r>
            <w:r>
              <w:rPr>
                <w:rStyle w:val="FootnoteCharacters"/>
                <w:rStyle w:val="FootnoteAnchor"/>
                <w:sz w:val="24"/>
                <w:szCs w:val="24"/>
                <w:lang w:val="ru-RU"/>
              </w:rPr>
              <w:footnoteReference w:id="2"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snapToGrid w:val="false"/>
              <w:ind w:left="7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ведений о месте нахождения (об адресе места жительства) организации (лица), изготовившей и заказавшей (изготовившего и заказавшего) </w:t>
            </w:r>
            <w:r>
              <w:rPr>
                <w:sz w:val="24"/>
                <w:szCs w:val="24"/>
                <w:lang w:val="ru-RU"/>
              </w:rPr>
              <w:t xml:space="preserve">агитационные </w:t>
            </w:r>
            <w:r>
              <w:rPr>
                <w:sz w:val="24"/>
                <w:szCs w:val="24"/>
              </w:rPr>
              <w:t>материалы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snapToGrid w:val="false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пии документа об оплате изготовления агитационного материала из избирательного фонда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snapToGrid w:val="false"/>
              <w:ind w:left="7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исьменное согласие физического лица на использование его высказывания о кандидате, об избирательном объединени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snapToGrid w:val="false"/>
              <w:ind w:left="7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</w:t>
            </w:r>
            <w:r>
              <w:rPr>
                <w:sz w:val="24"/>
                <w:szCs w:val="24"/>
                <w:lang w:val="ru-RU"/>
              </w:rPr>
              <w:t xml:space="preserve">окружную </w:t>
            </w:r>
            <w:r>
              <w:rPr>
                <w:sz w:val="24"/>
                <w:szCs w:val="24"/>
              </w:rPr>
              <w:t>избиратель</w:t>
            </w:r>
            <w:r>
              <w:rPr>
                <w:sz w:val="24"/>
                <w:szCs w:val="24"/>
                <w:lang w:val="ru-RU"/>
              </w:rPr>
              <w:t>ную</w:t>
            </w:r>
            <w:r>
              <w:rPr>
                <w:sz w:val="24"/>
                <w:szCs w:val="24"/>
              </w:rPr>
              <w:t xml:space="preserve"> комисси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2.1 ст. 62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vMerge w:val="restart"/>
            <w:tcBorders/>
          </w:tcPr>
          <w:p>
            <w:pPr>
              <w:pStyle w:val="Normal"/>
              <w:widowControl w:val="false"/>
              <w:ind w:left="71" w:hanging="0"/>
              <w:jc w:val="both"/>
              <w:rPr/>
            </w:pPr>
            <w:r>
              <w:rPr/>
              <w:t xml:space="preserve">После направления (передачи) агитационных материалов в организацию, осуществляющую телерадиовещание, редакцию периодического печатного издания, и до начала их распространен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регистрирован-ные кандидаты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оп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агитацион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z w:val="24"/>
                <w:szCs w:val="24"/>
              </w:rPr>
              <w:t xml:space="preserve"> материалов, предназначен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z w:val="24"/>
                <w:szCs w:val="24"/>
              </w:rPr>
              <w:t xml:space="preserve"> для размещения на каналах организаций, осуществляющих телерадиовещание, в периодических печатных изданиях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формац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о том, изображение какого кандидата (каких кандидатов) использовано в агитацион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z w:val="24"/>
                <w:szCs w:val="24"/>
              </w:rPr>
              <w:t xml:space="preserve"> материал</w:t>
            </w:r>
            <w:r>
              <w:rPr>
                <w:sz w:val="24"/>
                <w:szCs w:val="24"/>
                <w:lang w:val="ru-RU"/>
              </w:rPr>
              <w:t>ах</w:t>
            </w:r>
            <w:r>
              <w:rPr>
                <w:sz w:val="24"/>
                <w:szCs w:val="24"/>
              </w:rPr>
              <w:t xml:space="preserve"> (в случае использования изображений кандидата (кандидатов)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7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пределение избирательных участков, на информационных стендах которых размещается информация, выполненная крупным шрифтом и (или) с применением рельефно-точечного шрифта Брай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8.1 ст. 77 Код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позднее </w:t>
              <w:br/>
              <w:t>18 августа 2024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щение на стендах в помещениях избирательных комиссий информации о зарегистрированных кандидата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14 ст. 50 Кодекса</w:t>
            </w:r>
          </w:p>
          <w:p>
            <w:pPr>
              <w:pStyle w:val="22"/>
              <w:widowControl w:val="false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9 августа 2024 год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Избирательная комиссия, организующая выборы, окружная избирательная комиссия, УИК № 495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32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прет на рекламу (в том числе оплаченную из средств избирательного фонда) коммерческой и иной не связанной с выборами деятельности с использованием фамилий или изображений кандидатов, а также рекламы с использованием наименования, эмблемы, иной символики избирательного объединения, выдвинувшего кандидат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4 ст. 67 Кодекса</w:t>
            </w:r>
          </w:p>
          <w:p>
            <w:pPr>
              <w:pStyle w:val="32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32"/>
              <w:widowControl w:val="false"/>
              <w:rPr/>
            </w:pPr>
            <w:r>
              <w:rPr>
                <w:lang w:val="ru-RU" w:eastAsia="ru-RU"/>
              </w:rPr>
              <w:t>С 5 по 8 сентября 2024 года</w:t>
            </w:r>
          </w:p>
          <w:p>
            <w:pPr>
              <w:pStyle w:val="32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color w:val="0000FF"/>
              </w:rPr>
            </w:pPr>
            <w:r>
              <w:rPr/>
              <w:t>Кандидаты, иные физические и юрид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rPr>
          <w:bCs/>
          <w:caps/>
        </w:rPr>
      </w:pPr>
      <w:r>
        <w:rPr>
          <w:bCs/>
          <w:caps/>
        </w:rPr>
        <w:t>финансирование выборов</w:t>
      </w:r>
    </w:p>
    <w:p>
      <w:pPr>
        <w:pStyle w:val="Normal"/>
        <w:widowControl w:val="false"/>
        <w:rPr>
          <w:bCs/>
          <w:caps/>
        </w:rPr>
      </w:pPr>
      <w:r>
        <w:rPr>
          <w:bCs/>
          <w:caps/>
        </w:rPr>
      </w:r>
    </w:p>
    <w:tbl>
      <w:tblPr>
        <w:tblW w:w="96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340"/>
        <w:gridCol w:w="2221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числение финансовых средств на счет избирательной комиссии, организующей выбо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2 ст. 68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22 июня 2024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Верхнебуреинского муниципального района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пределение средств на проведение выборов окружным избирательным комиссия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5 ст. 68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</w:t>
            </w:r>
            <w:r>
              <w:rPr>
                <w:lang w:val="en-US"/>
              </w:rPr>
              <w:t xml:space="preserve"> </w:t>
            </w:r>
            <w:r>
              <w:rPr/>
              <w:t>ию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пределение средств на проведение выборов участковым избирательным комиссия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5 ст. 68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авгус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ные избирательные коми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кращение всех финансовых операций по оплате расходов со специальных счетов, открытых для формирования избирательных фон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. 8 ст. 70 Кодекс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color w:val="365F91"/>
              </w:rPr>
            </w:pPr>
            <w:r>
              <w:rPr/>
              <w:t>6, 7 и 8 сентября 2024 год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илиал ПАО Сбербанк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32"/>
              <w:widowControl w:val="false"/>
              <w:rPr/>
            </w:pPr>
            <w:r>
              <w:rPr>
                <w:lang w:val="ru-RU" w:eastAsia="ru-RU"/>
              </w:rPr>
              <w:t>Представление в окружную избирательную комиссию отчета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8 ст. 75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8 сентябр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ИК № 495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в избирательную комиссию, организующую выборы, отчета о поступлении и расходовании средств местного бюджета, выделенных на подготовку и проведение выборов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8 ст. 75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чем через 35 дней со дня официального опубликования результатов выбор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ные избирательные комиссии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в представительный орган муниципального образования 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10 ст. 75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позднее чем через три месяца со дня официального опубликования общих результатов выбор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32"/>
              <w:widowControl w:val="false"/>
              <w:rPr/>
            </w:pPr>
            <w:r>
              <w:rPr>
                <w:lang w:val="ru-RU" w:eastAsia="ru-RU"/>
              </w:rPr>
              <w:t xml:space="preserve">Представление в представительный орган муниципального образования сводного отчета о поступлении и расходовании средств местного бюджета, выделенных на подготовку и проведение выборов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0 ст. 75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позднее чем через три месяца со дня официального опубликования общих результатов выбор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32"/>
              <w:widowControl w:val="false"/>
              <w:rPr/>
            </w:pPr>
            <w:r>
              <w:rPr>
                <w:lang w:val="ru-RU" w:eastAsia="ru-RU"/>
              </w:rPr>
              <w:t>Публикация сводного отчета о поступлении и расходовании средств местного бюджета, выделенных на подготовку и проведение выборов, а также сведений о поступлении средств в избирательные фонды кандидатов и расходовании этих средст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0 ст. 75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чем через месяц со дня представления отчетов в представительный орган муниципального обра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31"/>
              <w:widowControl w:val="false"/>
              <w:ind w:left="0" w:hanging="0"/>
              <w:jc w:val="both"/>
              <w:rPr/>
            </w:pPr>
            <w:r>
              <w:rPr/>
              <w:t>Представление документов для регистрации уполномоченного представителя кандидата по финансовым вопросам</w:t>
            </w:r>
          </w:p>
          <w:p>
            <w:pPr>
              <w:pStyle w:val="31"/>
              <w:widowControl w:val="false"/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2.1 ст. 70 Кодекса</w:t>
            </w:r>
          </w:p>
        </w:tc>
        <w:tc>
          <w:tcPr>
            <w:tcW w:w="2340" w:type="dxa"/>
            <w:tcBorders/>
          </w:tcPr>
          <w:p>
            <w:pPr>
              <w:pStyle w:val="32"/>
              <w:widowControl w:val="false"/>
              <w:rPr/>
            </w:pPr>
            <w:r>
              <w:rPr>
                <w:lang w:val="ru-RU" w:eastAsia="ru-RU"/>
              </w:rPr>
              <w:t>После уведомления о выдвижении кандидата</w:t>
            </w:r>
          </w:p>
          <w:p>
            <w:pPr>
              <w:pStyle w:val="32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дидаты (в случае назначения уполномоченного представителя по финансовым вопросам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71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в отношении уполномоченного представителя кандидата по финансовым вопросам и представление информации о включении сведений о нем в реестр иностранных агентов, а также в единый реестр сведений о лицах, причастных к деятельности экстремистской или террористической организации</w:t>
            </w:r>
          </w:p>
          <w:p>
            <w:pPr>
              <w:pStyle w:val="22"/>
              <w:widowControl w:val="false"/>
              <w:spacing w:lineRule="auto" w:line="240"/>
              <w:jc w:val="both"/>
              <w:rPr>
                <w:szCs w:val="24"/>
                <w:lang w:val="ru-RU" w:eastAsia="ru-RU"/>
              </w:rPr>
            </w:pPr>
            <w:r>
              <w:rPr>
                <w:b/>
                <w:bCs/>
                <w:sz w:val="20"/>
                <w:szCs w:val="24"/>
                <w:lang w:val="ru-RU" w:eastAsia="ru-RU"/>
              </w:rPr>
              <w:t>Письмо ЦИК России и Минюста России от 29.05.2024 № 06-08/23875/10/54734-ОС</w:t>
            </w:r>
          </w:p>
          <w:p>
            <w:pPr>
              <w:pStyle w:val="22"/>
              <w:widowControl w:val="false"/>
              <w:spacing w:lineRule="auto" w:line="2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двух дней со дня поступления представления избирательной комисси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Минюста России по Хабаровскому краю и Еврейской автономной области</w:t>
            </w:r>
          </w:p>
        </w:tc>
      </w:tr>
      <w:tr>
        <w:trPr>
          <w:trHeight w:val="171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31"/>
              <w:widowControl w:val="false"/>
              <w:ind w:left="0" w:hanging="0"/>
              <w:jc w:val="both"/>
              <w:rPr/>
            </w:pPr>
            <w:r>
              <w:rPr/>
              <w:t xml:space="preserve">Принятие решения о регистрации уполномоченного представителя по финансовым вопроса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2.5 ст. 70 Кодекса</w:t>
            </w:r>
          </w:p>
        </w:tc>
        <w:tc>
          <w:tcPr>
            <w:tcW w:w="2340" w:type="dxa"/>
            <w:tcBorders/>
          </w:tcPr>
          <w:p>
            <w:pPr>
              <w:pStyle w:val="32"/>
              <w:widowControl w:val="false"/>
              <w:rPr/>
            </w:pPr>
            <w:r>
              <w:rPr>
                <w:lang w:val="ru-RU" w:eastAsia="ru-RU"/>
              </w:rPr>
              <w:t xml:space="preserve">В течение трех дней после представления документов </w:t>
            </w:r>
          </w:p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ные избирательные комиссии</w:t>
            </w:r>
          </w:p>
        </w:tc>
      </w:tr>
      <w:tr>
        <w:trPr>
          <w:trHeight w:val="1062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крытие специального избирательного счета кандидата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22"/>
              <w:widowControl w:val="false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b/>
                <w:bCs/>
                <w:sz w:val="20"/>
                <w:szCs w:val="24"/>
                <w:lang w:val="ru-RU" w:eastAsia="ru-RU"/>
              </w:rPr>
              <w:t>ч. 2 ст. 70 Кодекс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ле уведомления о выдвижении кандидата и получения разрешения об открытии специального счета до представления документов для регистрации кандидат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дидаты, уполномоченные представители по финансовым вопросам (после регистрации избирательной комиссией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23"/>
              <w:widowControl w:val="false"/>
              <w:ind w:left="0" w:hanging="0"/>
              <w:jc w:val="both"/>
              <w:rPr/>
            </w:pPr>
            <w:r>
              <w:rPr>
                <w:lang w:val="ru-RU" w:eastAsia="ru-RU"/>
              </w:rPr>
              <w:t>Представление в окружную избирательную комиссию финансовых отчетов (в случае формирования избирательных фондов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4"/>
            </w:r>
            <w:r>
              <w:rPr>
                <w:lang w:val="ru-RU" w:eastAsia="ru-RU"/>
              </w:rPr>
              <w:t>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2 ст. 73 Код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первый финансовый отче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дновременно с представлением документов, необходимых для регистр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дида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/>
              <w:t>- итоговый финансовый отчет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чем через 30 дней со дня официального опубликования результатов выбор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Кандидаты, лица, являвшиеся кандидатами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сведений, указанных гражданами и юридическими лицами при внесении добровольных пожертвований в избирательные фонды кандидатов и сообщение о результатах проверки в избирательную комиссию, организующую выбо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 xml:space="preserve">п.5 ч.5 ст. 76 Кодекс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десятидневный срок, а за пять и менее дней до дня голосования и в день голосования – немедлен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олномоченные органы, осуществляющие регистрацию граждан, регистрацию юридических лиц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в отношении жертвователей и (или) контрагентов и представление информации о включении сведений о них в реестр иностранных агентов, а также в единый реестр сведений о лицах, причастных к деятельности экстремистской или террористической организации</w:t>
            </w:r>
          </w:p>
          <w:p>
            <w:pPr>
              <w:pStyle w:val="22"/>
              <w:widowControl w:val="false"/>
              <w:spacing w:lineRule="auto" w:line="240"/>
              <w:jc w:val="both"/>
              <w:rPr>
                <w:szCs w:val="24"/>
                <w:lang w:val="ru-RU" w:eastAsia="ru-RU"/>
              </w:rPr>
            </w:pPr>
            <w:r>
              <w:rPr>
                <w:b/>
                <w:bCs/>
                <w:sz w:val="20"/>
                <w:szCs w:val="24"/>
                <w:lang w:val="ru-RU" w:eastAsia="ru-RU"/>
              </w:rPr>
              <w:t>Письмо ЦИК России и Минюста России от 29.05.2024 № 06-08/23875/10/54734-ОС</w:t>
            </w:r>
          </w:p>
          <w:p>
            <w:pPr>
              <w:pStyle w:val="22"/>
              <w:widowControl w:val="false"/>
              <w:spacing w:lineRule="auto" w:line="2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ятидневный срок со дня поступления представления избирательной комисси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Минюста России по Хабаровскому краю и Еврейской автономной области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дача в СМИ копий финансовых отчетов кандидатов для опублик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4 ст. 73 Коде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чем через пять дней со дня получения финансовых отче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ные избирательные коми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окружной избирательной комиссии сведений о поступлении средств на специальные избирательные счета кандидатов и о расходовании этих средст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ч. 5 ст. 73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</w:rPr>
              <w:t>По требованию кандидата в трехдневный срок, а со 2 сентября 2024 года – немедленно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лиал ПАО Сбербанк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окружной избирательной комиссии заверенных копий первичных финансовых документов, подтверждающих поступление и расходование средств избирательных фондов кандидат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. 5 ст. 73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</w:rPr>
              <w:t>По представлению избирательной комиссии в трехдневный срок, а со 2 сентября 2024 года – немедленно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лиал ПАО Сбербанк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23"/>
              <w:widowControl w:val="false"/>
              <w:ind w:left="0" w:hanging="0"/>
              <w:jc w:val="both"/>
              <w:rPr/>
            </w:pPr>
            <w:r>
              <w:rPr>
                <w:lang w:val="ru-RU" w:eastAsia="ru-RU"/>
              </w:rPr>
              <w:t>Направление в СМИ 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ч. 5 ст. 73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ериодическ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ружная избирательная комисс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89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23"/>
              <w:widowControl w:val="false"/>
              <w:ind w:left="0" w:hanging="0"/>
              <w:jc w:val="both"/>
              <w:rPr/>
            </w:pPr>
            <w:r>
              <w:rPr>
                <w:lang w:val="ru-RU" w:eastAsia="ru-RU"/>
              </w:rPr>
              <w:t>Опубликование в СМИ информации о поступлении и расходовании средств избирательных фондов кандидатов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5 ст. 73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ечение десяти дней со дня получения информации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дакция газеты «Рабочее слово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32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озврат пожертвований полностью (или частично) жертвователям в случае, если добровольное пожертвование поступило в избирательный фонд от гражданина или юридического лица, не имеющего права осуществлять такое пожертвование, или в размере, превышающем размер, предусмотренный статьей 69 Кодекса, а также меньше минимального размера добровольного пожертвования гражданина либо с нарушением требований частей 1 и 2 статьи 72 Кодекса</w:t>
            </w:r>
          </w:p>
          <w:p>
            <w:pPr>
              <w:pStyle w:val="32"/>
              <w:widowControl w:val="false"/>
              <w:rPr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ч. 4 ст. 72 Кодекс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десяти дней со дня поступления пожертвования на специальный избирательный сч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дидаты, зарегистрированные кандидаты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23"/>
              <w:widowControl w:val="false"/>
              <w:ind w:left="0" w:hanging="0"/>
              <w:jc w:val="both"/>
              <w:rPr/>
            </w:pPr>
            <w:r>
              <w:rPr>
                <w:lang w:val="ru-RU" w:eastAsia="ru-RU"/>
              </w:rPr>
              <w:t>Перечисление пожертвований, внесенных анонимными жертвователями в доход местного бюджет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5 ст. 72 Код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чем через десять дней со дня поступления пожертвования на специальный избирательный сч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дидаты, зарегистрированные кандидаты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врат неизрасходованных денежных средств избирательного фонда гражданам и юридическим лицам, осуществившим добровольные пожертвования в избирательный фонд кандида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ч. 1 ст. 74 Код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После дня голосования до предоставления итогового финансов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чета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дидаты, зарегистрированные кандида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32"/>
              <w:widowControl w:val="false"/>
              <w:rPr>
                <w:lang w:val="en-US" w:eastAsia="ru-RU"/>
              </w:rPr>
            </w:pPr>
            <w:r>
              <w:rPr>
                <w:lang w:val="ru-RU" w:eastAsia="ru-RU"/>
              </w:rPr>
              <w:t>Закрытие в филиале ПАО Сбербанк специального избирательного счета кандидата</w:t>
            </w:r>
          </w:p>
          <w:p>
            <w:pPr>
              <w:pStyle w:val="32"/>
              <w:widowControl w:val="false"/>
              <w:rPr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ч. 1 ст. 73 Кодекс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 дня представления итогового финансового отчета кандидата, избирательного объедин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ндидат, лицо, являвшееся кандидатом, уполномоченный представитель кандидата по финансовым вопроса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32"/>
              <w:widowControl w:val="false"/>
              <w:rPr/>
            </w:pPr>
            <w:r>
              <w:rPr>
                <w:lang w:val="ru-RU" w:eastAsia="ru-RU"/>
              </w:rPr>
              <w:t>Перечисление денежных средств, оставшихся на специальных избирательных счетах кандидатов, в доход местного бюджет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7 ст. 74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 8 ноября 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илиал ПАО Сбербанк по письменному указанию окружной избирательной комисс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rPr/>
      </w:pPr>
      <w:r>
        <w:rPr>
          <w:bCs/>
        </w:rPr>
        <w:t>ГОЛОСОВАНИЕ И ОПРЕДЕЛЕНИЕ РЕЗУЛЬТАТОВ ВЫБОРОВ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410"/>
        <w:gridCol w:w="2126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32"/>
              <w:widowControl w:val="false"/>
              <w:rPr/>
            </w:pPr>
            <w:r>
              <w:rPr>
                <w:lang w:val="ru-RU" w:eastAsia="ru-RU"/>
              </w:rPr>
              <w:t>Утверждение порядка осуществления контроля за изготовлением избирательных бюллетеней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4 ст. 78 Код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авгус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бирательная комиссия, организующая выборы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ение формы избирательных бюллетене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ч. 6 ст. 78 Коде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авгус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бирательная комиссия, организующая выборы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ение текста и числа избирательных бюллетеней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6 ст. 78 Коде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авгус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ные избирательные комиссии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готовление избирательных бюллетене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ч. 13 ст. 78 Код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16</w:t>
            </w:r>
            <w:r>
              <w:rPr/>
              <w:t xml:space="preserve"> авгус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играфическая организац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ие решения избирательной комиссии о месте и времени передачи бюллетене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. 14 ст. 78 Кодекс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чем за два дня до получения бюллетеней от полиграфической организ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бирательная комиссия, осуществившая закупку бюллетене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дача изготовленных избирательных бюллетеней в избирательную комиссию, разместившую заказ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4 ст. 78 Коде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авгус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играфическая организац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дача избирательных бюллетеней в участковые избирательные комисс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ч. 15 ст. 78 Коде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 сен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а, а при проведении досрочного голосования - не позднее чем за 1 день до дня досрочного голос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ружная избирательная комисс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32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ение избирательных участков, для которых изготавливаются специальные трафареты, в том числе, с применением рельефно-точечного шрифта Брайля для самостоятельного заполнения бюллетен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2.1 ст. 78 Код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август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частковых комиссий оборудованием со специальным программным обеспечением для изготовления протоколов участковых комиссий об итогах голосования с машиночитаемым код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п. 7 постановления ЦИК России от 15.02.2017 № 74/667-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 xml:space="preserve"> август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государственной власти и органы местного самоуправ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становки оборудования в помещениях, где будет производиться подсчет голосов избирате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п. 7 постановления ЦИК России от 15.02.2017 № 74/667-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 xml:space="preserve"> сентябр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государственной власти и органы местного самоуправл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ча в участковые комиссии внешних носителей информации (USB флэш-накопитель) с записанными на них файлами, содержащими шаблоны протоколов об итогах голосования с машиночитаемым код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.2.2 Порядка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ого постановлением ЦИК России от 15.02.2017 № 74/667-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</w:r>
            <w:r>
              <w:rPr>
                <w:lang w:val="en-US"/>
              </w:rPr>
              <w:t>2</w:t>
            </w:r>
            <w:r>
              <w:rPr/>
              <w:t xml:space="preserve"> сентября </w:t>
              <w:br/>
              <w:t>2024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нешнего носителя информации (USB флэш-накопитель) с записанными на них файлами, содержащими шаблоны протоколов об итогах голосования с машиночитаемым кодом в территориальную избирательную комиссию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.2.2 Порядка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ого постановлением ЦИК России от 15.02.2017 № 74/667-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ри передаче первых экземпляров протоколов участковой комиссии об итогах голос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ИК № 4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 участковых комиссиях тренировки по применению технологии изготовления протоколов об итогах голосования с машиночитаемым код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.2.3 Порядка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ого постановлением ЦИК России от 15.02.2017 № 74/667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 xml:space="preserve"> сентября 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овещение избирателей о времени и месте голосования через средства массовой информации или иным способом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2 ст. 80 Код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8 авгус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а, а при проведении досрочного голосования в соответствии со статьей 81 Кодекса - не позднее чем за 5 дней до дня голос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ИК № 49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ча в электронном виде с использованием личного кабинета на ЕПГУ в участковую избирательную комиссию избирательного участка по месту его жительства заявления о голосовании вне пом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</w:rPr>
              <w:t>п. 5.1 ст. 66 Федерального закона № 67-ФЗ, п.</w:t>
            </w:r>
            <w:r>
              <w:rPr>
                <w:b/>
                <w:bCs/>
                <w:sz w:val="20"/>
                <w:lang w:val="en-US"/>
              </w:rPr>
              <w:t> </w:t>
            </w:r>
            <w:r>
              <w:rPr>
                <w:b/>
                <w:bCs/>
                <w:sz w:val="20"/>
              </w:rPr>
              <w:t xml:space="preserve">2.1 </w:t>
            </w:r>
            <w:r>
              <w:rPr>
                <w:b/>
                <w:bCs/>
                <w:sz w:val="20"/>
                <w:szCs w:val="20"/>
              </w:rPr>
              <w:t>Порядка подачи заявления избирателя, участника референдума с использованием федеральной государственной информационной системы "Единый портал государственных и муниципальных услуг (функций)" о предоставлении ему возможности проголосовать вне помещения для голосования на выборах и референдумах в Российской Федерации, утв. постановлением ЦИК России от 19.08.2020 № 264/1949-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29 августа 2024 года и не позднее 24.00 по московскому времен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 сентября 2024 года (07.00 по местному времени 3 сентября 2024 год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биратели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ача письменного заявления или устного обращения, в том числе поданного при содействии других лиц, о предоставлении возможности проголосовать вне помещения для голосован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2 ст. 82 Код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 29 августа 2024 года до 14 часов по местному времени 8 сентября 2024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биратели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оведение досрочного голосования на избирательных участках, образованных в труднодоступных или отдаленных местностях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 ст. 81 Кодекс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Не ранее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августа</w:t>
            </w:r>
          </w:p>
          <w:p>
            <w:pPr>
              <w:pStyle w:val="Normal"/>
              <w:widowControl w:val="false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Участковые </w:t>
            </w:r>
          </w:p>
          <w:p>
            <w:pPr>
              <w:pStyle w:val="Normal"/>
              <w:widowControl w:val="false"/>
              <w:rPr/>
            </w:pPr>
            <w:r>
              <w:rPr/>
              <w:t>избирательные комиссии по решению избирательной комиссии, организующей выбор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оведение досрочного голосования отдельных групп избирателей, находящихся в значительном удалении от помещения для голосования, местах, транспортное сообщение с которыми отсутствует или затруднено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</w:rPr>
              <w:t>ч. 2 ст. 81 Кодекс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Не ранее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августа</w:t>
            </w:r>
          </w:p>
          <w:p>
            <w:pPr>
              <w:pStyle w:val="Normal"/>
              <w:widowControl w:val="false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Участковые </w:t>
            </w:r>
          </w:p>
          <w:p>
            <w:pPr>
              <w:pStyle w:val="Normal"/>
              <w:widowControl w:val="false"/>
              <w:rPr/>
            </w:pPr>
            <w:r>
              <w:rPr/>
              <w:t>избирательные комиссии по решению избирательной комиссии, организующей выбор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и направление в Избирательную комиссию края информации об избирательных участках и адресах (описаниях мест) проведения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, с которыми затрудне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.1.7 Положением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. постановлением ЦИК России от 08.06.2022 № 86/718-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29 августа 2024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рриториальные избирательные комиссии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ведение до сведения соответствующего избирательного участка информации о датах, времени, избирательных участках и адресах (описаниях мест) проведения 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, с которыми затрудне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.1.7 Положением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. постановлением ЦИК России от 08.06.2022 № 86/718-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позднее </w:t>
            </w:r>
            <w:r>
              <w:rPr>
                <w:lang w:val="en-US"/>
              </w:rPr>
              <w:t>4</w:t>
            </w:r>
            <w:r>
              <w:rPr/>
              <w:t xml:space="preserve"> сентября 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ИК № 495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роведение голосования в течение нескольких дней подряд, в том числе с использованием дополнительной формы –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, с которыми затруднено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78.2 Кодекс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 и 7 сентября 2024 года с 08 до 20 часов по местному времен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ИК № 495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оведение голосова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ч. 1 ст. 80 Коде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 08 до 20 часов по местному времени 8 сентября 2024 го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ИК № 495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счет голосов избирателей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2 ст. 84 Код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азу после окончания времени голос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ИК № 495</w:t>
            </w:r>
          </w:p>
        </w:tc>
      </w:tr>
      <w:tr>
        <w:trPr>
          <w:trHeight w:val="1091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итогового заседания и подписание протокола об итогах голосования на избирательном участк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ч. 27 ст. 84 Код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счета голос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ИК № 4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32"/>
              <w:widowControl w:val="false"/>
              <w:rPr/>
            </w:pPr>
            <w:r>
              <w:rPr>
                <w:lang w:val="ru-RU" w:eastAsia="ru-RU"/>
              </w:rPr>
              <w:t xml:space="preserve">Выдача заверенных копий протоколов участковых избирательных комиссий об итогах голосования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30 ст. 84 Кодекс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ле подписания протокола об итогах голос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ИК № 495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правление в </w:t>
            </w:r>
            <w:r>
              <w:rPr>
                <w:sz w:val="24"/>
                <w:szCs w:val="24"/>
                <w:lang w:val="ru-RU"/>
              </w:rPr>
              <w:t xml:space="preserve">окружную избирательную комиссию </w:t>
            </w:r>
            <w:r>
              <w:rPr>
                <w:sz w:val="24"/>
                <w:szCs w:val="24"/>
              </w:rPr>
              <w:t>перв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z w:val="24"/>
                <w:szCs w:val="24"/>
              </w:rPr>
              <w:t xml:space="preserve"> экземпляр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протокол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УИК № 495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 итогах голосован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31 ст. 84 Код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замедлительно после подписания протокола всеми членами УИК № 495 с правом решающего голоса</w:t>
            </w:r>
          </w:p>
          <w:p>
            <w:pPr>
              <w:pStyle w:val="Normal"/>
              <w:widowControl w:val="false"/>
              <w:ind w:left="7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или секретарь УИК № 495 либо иной член участковой комиссии с правом решающего голоса по поручению председателя участковой коми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второго экземпляра протокола для ознакомления лицам, указанным в ч.3 ст. 36 Кодекса, вывешивание копии протокола для всеобщего ознакомлен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32 ст. 84 Код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ле подписания протоколов всеми членами УИК № 495 с правом решающего голоса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ИК № 495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еделение результатов выборов депутатов представительного органа муниципального образования и подписание протокола о результатах выборов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 ст. 85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 сентябр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ные избирательные комиссии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инятие решения о результатах выборов депутатов представительного органа муниципального образ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12 ст. 85 Кодекса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Незамедлительно после подписания протоко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ные избирательные комиссии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заверенных копий протокола о результатах выборов депутата </w:t>
            </w:r>
            <w:r>
              <w:rPr>
                <w:sz w:val="24"/>
                <w:szCs w:val="24"/>
                <w:lang w:val="ru-RU"/>
              </w:rPr>
              <w:t>представительного органа муниципального образования</w:t>
            </w:r>
            <w:r>
              <w:rPr>
                <w:sz w:val="24"/>
                <w:szCs w:val="24"/>
              </w:rPr>
              <w:t xml:space="preserve"> членам окружной избирательной комиссии, лицам, указанным в ч.3 ст. 36 Кодекс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абз. 1 ч. 16 ст. 85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ле подписания протокола всеми присутствующими членами окружной избирательной комиссии с правом решающего голо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ружная избирательная комиссия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правление в </w:t>
            </w:r>
            <w:r>
              <w:rPr>
                <w:sz w:val="24"/>
                <w:szCs w:val="24"/>
                <w:lang w:val="ru-RU"/>
              </w:rPr>
              <w:t xml:space="preserve">избирательную комиссию, организующую выборы, </w:t>
            </w:r>
            <w:r>
              <w:rPr>
                <w:sz w:val="24"/>
                <w:szCs w:val="24"/>
              </w:rPr>
              <w:t xml:space="preserve">первого экземпляра протокола о результатах выборов депутата </w:t>
            </w:r>
            <w:r>
              <w:rPr>
                <w:sz w:val="24"/>
                <w:szCs w:val="24"/>
                <w:lang w:val="ru-RU"/>
              </w:rPr>
              <w:t>представительного органа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 заверенной копии решения окружной комиссии о результатах выборов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 xml:space="preserve">ч. </w:t>
            </w:r>
            <w:r>
              <w:rPr>
                <w:b/>
                <w:bCs/>
                <w:sz w:val="20"/>
                <w:lang w:val="ru-RU"/>
              </w:rPr>
              <w:t>20</w:t>
            </w:r>
            <w:r>
              <w:rPr>
                <w:b/>
                <w:bCs/>
                <w:sz w:val="20"/>
              </w:rPr>
              <w:t xml:space="preserve"> ст. 85 Кодекса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замедлительно после подписания протоко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второго экземпляра протокола о результатах выборов депутата </w:t>
            </w:r>
            <w:r>
              <w:rPr>
                <w:sz w:val="24"/>
                <w:szCs w:val="24"/>
                <w:lang w:val="ru-RU"/>
              </w:rPr>
              <w:t xml:space="preserve">представительного органа муниципального образования </w:t>
            </w:r>
            <w:r>
              <w:rPr>
                <w:sz w:val="24"/>
                <w:szCs w:val="24"/>
              </w:rPr>
              <w:t>для ознакомления лицам, указанным в ч.3 ст. 36 Кодекса, вывешивание копии протокола для всеобщего ознакомления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 xml:space="preserve">ч. </w:t>
            </w:r>
            <w:r>
              <w:rPr>
                <w:b/>
                <w:bCs/>
                <w:sz w:val="20"/>
                <w:lang w:val="ru-RU"/>
              </w:rPr>
              <w:t>21</w:t>
            </w:r>
            <w:r>
              <w:rPr>
                <w:b/>
                <w:bCs/>
                <w:sz w:val="20"/>
              </w:rPr>
              <w:t xml:space="preserve"> ст. 85 Кодек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После подписания протоколов всеми членами окружной комиссии с правом решающего голоса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общих данных о результатах выборов в СМИ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2 ст. 93 Код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В течение одних суток после определения результатов выборов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ные избирательные комисс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становление общих результатов выборов депутатов </w:t>
            </w:r>
            <w:r>
              <w:rPr>
                <w:sz w:val="24"/>
                <w:szCs w:val="24"/>
                <w:lang w:val="ru-RU"/>
              </w:rPr>
              <w:t>представительного органа муниципального образования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ч. 2 </w:t>
            </w:r>
            <w:r>
              <w:rPr>
                <w:b/>
                <w:bCs/>
                <w:sz w:val="20"/>
              </w:rPr>
              <w:t xml:space="preserve">ст. </w:t>
            </w:r>
            <w:r>
              <w:rPr>
                <w:b/>
                <w:bCs/>
                <w:sz w:val="20"/>
                <w:lang w:val="ru-RU"/>
              </w:rPr>
              <w:t>87</w:t>
            </w:r>
            <w:r>
              <w:rPr>
                <w:b/>
                <w:bCs/>
                <w:sz w:val="20"/>
              </w:rPr>
              <w:t xml:space="preserve"> Кодекса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 xml:space="preserve">Не позднее </w:t>
            </w:r>
            <w:r>
              <w:rPr>
                <w:lang w:val="en-US"/>
              </w:rPr>
              <w:t>19</w:t>
            </w:r>
            <w:r>
              <w:rPr/>
              <w:t xml:space="preserve"> сентября 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бирательная комиссия, организующая выбо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тавление в окружную избирательную комиссию копии приказа (иного документа) об освобождении от обязанностей несовместимых со статусом депутата представительного органа муниципального образования, либо копии документов, удостоверяющих подачу в установленный срок заявления об освобождении от указанных обязанностей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 ст. 92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71" w:hanging="0"/>
              <w:jc w:val="both"/>
              <w:rPr/>
            </w:pPr>
            <w:r>
              <w:rPr/>
              <w:t>В пятидневный срок со дня опубликования решения о результатах выбор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регистрированные кандидаты, избранные депутатами представительного органа муниципального образования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страция избранных депутатов представительного органа муниципального образования и выдача им удостоверений об избрании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5 ст. 92 Кодек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чем через семь дней после дня официального опубликования результатов выборов и представления зарегистрированным кандидатом копии приказа (иного документа) об освобождении от обязанностей, несовместимых со статусом депутата представительного орган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жные избирательные комисс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в представительный орган муниципального образования списка зарегистрированных депутатов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6 ст. 92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чем через три дня после дня регистрации избранных депута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фициальное опубликование в СМИ результатов выборов, а также данных о числе голосов избирателей, полученных каждым из кандидатов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3 ст. 93 Код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 xml:space="preserve"> октябр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ициальное опубликование (обнародование) полных данных о результатах выбор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ч. 4 ст. 93 Код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двух месяцев со дня голос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ранение, передача и уничтожение документов, связанных с подготовкой и проведением выборов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. 95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порядком, определенным Кодексо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бирательная комиссия, организующая выборы</w:t>
            </w:r>
          </w:p>
        </w:tc>
      </w:tr>
    </w:tbl>
    <w:p>
      <w:pPr>
        <w:pStyle w:val="1415"/>
        <w:spacing w:before="0" w:after="120"/>
        <w:ind w:hanging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ведении выборов в органы местного самоуправления городских округов, муниципальных округов и муниципальных районов кра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выборах органов местного самоуправления сельских поселений перечисление средств избирательного фонда на специальный избирательный счет необязательно в случае, если расходы на финансирование избирательной кампании кандидата не превышают 15 тысяч рублей. В этом случае избирательный фонд создается только за счет собственных средств кандидата. Кандидат обязан вести учет поступления и расходования средств своего избирательного фонда, представлять финансовые отчеты в порядке, предусмотренном Кодексо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ведении выборов в органы местного самоуправления создание кандидатом избирательного фонда необязательно при условии, что число избирателей в избирательном округе не превышает пяти тысяч и финансирование кандидатом своей избирательной кампании не производится. В этом случае кандидат уведомляет соответствующую избирательную комиссию об указанных обстоятельств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2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0">
    <w:name w:val="Текст сноски Знак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4">
    <w:name w:val="Загл.14"/>
    <w:basedOn w:val="Normal"/>
    <w:qFormat/>
    <w:pPr>
      <w:widowControl w:val="false"/>
      <w:spacing w:before="0" w:after="240"/>
    </w:pPr>
    <w:rPr>
      <w:b/>
      <w:sz w:val="26"/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 w:before="0" w:after="240"/>
      <w:ind w:firstLine="72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-108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-107" w:hanging="0"/>
    </w:pPr>
    <w:rPr/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"/>
    <w:basedOn w:val="Normal"/>
    <w:qFormat/>
    <w:pPr>
      <w:jc w:val="center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39:00Z</dcterms:created>
  <dc:creator>svf</dc:creator>
  <dc:description/>
  <cp:keywords/>
  <dc:language>en-US</dc:language>
  <cp:lastModifiedBy>elena mayboroda</cp:lastModifiedBy>
  <cp:lastPrinted>2024-06-26T15:42:00Z</cp:lastPrinted>
  <dcterms:modified xsi:type="dcterms:W3CDTF">2024-06-26T05:53:00Z</dcterms:modified>
  <cp:revision>24</cp:revision>
  <dc:subject/>
  <dc:title>ИЗБИРАТЕЛЬНАЯ КОМИССИЯ ХАБАРОВСКОГО КРАЯ</dc:title>
</cp:coreProperties>
</file>