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32910593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6.2024 № 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05.06.2018 № 287 «Об образовании избирательных участков на территории Верхнебуреинского 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2910593"/>
      <w:bookmarkStart w:id="2" w:name="_Hlk132910593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д» пункта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части 2.1 статьи 20 Избирательного кодекса Хабаровского края, администрация Верхнебуреинского муниципального района Хабаровского 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постановление администрации района от 05.06.2018 № 287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разовании избирательных участков на территории Верхнебуреин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Верхнебуре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6.2024 № 375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18 № 28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збирательных участков, участков референдума и их границы,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1"/>
        <w:gridCol w:w="4036"/>
        <w:gridCol w:w="4478"/>
        <w:gridCol w:w="4341"/>
      </w:tblGrid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ых участков, участков референдума (перечень населенных пунктов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комисс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омещения для голос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1"/>
        <w:gridCol w:w="4036"/>
        <w:gridCol w:w="4478"/>
        <w:gridCol w:w="4341"/>
      </w:tblGrid>
      <w:tr>
        <w:trPr>
          <w:tblHeader w:val="true"/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Софийск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Шахтинск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офийск, улица Советская, дом 2, администрация сельского поселения «Поселок Софийск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офийск, улица Советская, дом 1, муниципальное бюджетное общеобразовательное учреждение основная общеобразовательная школа № 9 сельского поселения «Поселок Софийск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Веселый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дний Урга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редний Ургал, улица Советская, дом 6, сельский Дом культуры села Средний Ургал (Филиал муниципального бюджетного межпоселенческого методико-образовательного культурно-просветительного учреждения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редний Ургал, улица Советская, дом 6, сельский Дом культуры села Средний Ургал (Филиал муниципального бюджетного межпоселенческого методико-образовательного культурно-просветительного учреждения)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геев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мур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няков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ро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город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олоде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лимпий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ханов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ргальская ГРП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естиваль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резовый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оссийски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ы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буреинский район, рабочий поселок Чегдомын, улица Мира, дом 3, </w:t>
            </w:r>
            <w:bookmarkStart w:id="3" w:name="_Hlk126917641"/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bookmarkEnd w:id="3"/>
            <w:r>
              <w:rPr>
                <w:sz w:val="28"/>
                <w:szCs w:val="28"/>
              </w:rPr>
              <w:t>средняя общеобразовательная школа № 10 им. А.В.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ира, дом 3, муниципальное бюджетное общеобразовательное учреждение средняя общеобразовательная школа № 10 им. А.В.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, дома: 13, 15, 17, 17Б, 32, 36, 38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дома: 50, 52, 52А, 54, 60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12661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ч 40951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арковая, дома: 9, 11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5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: 40, 42, 43, 44, 46, 47А, 48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юхер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русничная, дома: 34-6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вод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ая, дома: 51, 53-105, 105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йская: все дома;  Строитель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42, 44, 46, 48, 53-95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 32, 32А, 33, 34, 36, 37А, 38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0 лет Победы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водской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и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Центральная, дом 49, администрац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Центральная, дом 49, администрац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о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горная: все дома; Пионерская: все дома; Театральная: все дома; Торг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4-41, 43, 45, 47, 49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ая, дома: 2-50, 5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: 2-29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Строительная, дом 2,  муниципальное казенное досуговое учреждение культуры "Дом ветеранов" городского поселения  "Рабочий поселок Чегдомын"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Строительная, дом 2,  муниципальное казенное досуговое учреждение культуры "Дом ветеранов" городского поселения 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чная, дома : 1-33; Гараж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ч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флот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аль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й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ый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ионерская, дом 17, центральная районная библиотека муниципальное бюджетное учреждение Верхнебуреинская межпоселенческая централизованная библиотечная систем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ионерская, дом 17, центральная районная библиотека муниципальное бюджетное учреждение Верхнебуреинская межпоселенческая централизованная библиотечная система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: все дома; Дальневосточ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домын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й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, здание АБК АО «Ургалуголь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, здание АБК АО «Ургалуголь»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: все дома;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а Толстого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к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терск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: все дома;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: все дома;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ЦЭС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ЦЭС, дом 12, муниципальное казенное учреждение культуры «Дом культуры» городского поселения «Рабочий поселок Чегдомын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ЦЭС, дом 12, муниципальное казенное учреждение культуры «Дом культуры» городского поселения «Рабочий поселок Чегдомын»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Урга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кзальная,  дома: 1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иентиры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0 метров на запад по направлению от здания ж.д. вокзала по ул. Вокзальная, д.1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480 метров на юго-запад по направлению от здания ж.д. вокзала по ул. Вокзальная, д.1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иевская, дома: 1, 1А; Молоде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остовская, дома: 7, 8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Южный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летие БАМа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, дома: 7, 8А, 8В, 8Г, 9-11, 13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дома: 5, 5А, 7; Ростовская, дома: 1,3, 4, 6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: все дома; Первостроителе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ж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зки» : все дома;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ни-1» 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 депо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СМП-130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нтерна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он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лони, улица Центральная, дом 1, 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лони, улица Центральная, дом 1, 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лу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улук, улица40 лет Победы, дом 7, муниципальное бюджетное общеобразовательное учреждение средняя общеобразовательная школа № 20 им. В.В. Куприянова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улук, улица40 лет Победы, дом 7, муниципальное бюджетное общеобразовательное учреждение средняя общеобразовательная школа № 20 им. В.В. Куприянова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ерб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Герби, улица Школьная, дом 6, муниципальное бюджетное общеобразовательное учреждение основная общеобразовательная школа № 21 сельского поселения «Поселок Герби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Герби, улица Школьная, дом 6, муниципальное бюджетное общеобразовательное учреждение основная общеобразовательная школа № 21 сельского поселения «Поселок Герби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ть-Урга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Усть-Ургал, улица Центральная, дом 22, муниципальное бюджетное дошкольное образовательное учреждение детский сад № 11 «Улыбка» сельского поселения «Село Усть–Ургал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Усть-Ургал, улица Центральная, дом 22, муниципальное бюджетное дошкольное образовательное учреждение детский сад № 11 «Улыбка» сельского поселения «Село Усть–Ургал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лон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Алонка, улица Вокзальная, дом 4, библиотека-филиал № 17 муниципальное бюджетное учреждение Верхнебуреиская межпоселенческая централизованная библиотечная систем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Алонка, улица Сергея Лазо, дом 1, муниципальное бюджетное общеобразовательное учреждение средняя общеобразовательная школа № 19 сельского поселения «Поселок Алонка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тыркэ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Этыркэн, улица Школьная, дом 7, 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Этыркэн, улица Школьная, дом 7, 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екунд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льг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Чекунда, улица Дикопольцева, дом 14, муниципальное бюджетное общеобразовательное учреждение основная общеобразовательная школа № 14 им. В.Н. Захарова Чекун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Чекунда, улица Дикопольцева, дом 14, муниципальное бюджетное общеобразовательное учреждение основная общеобразовательная школа № 14 им. В.Н. Захарова Чекунд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ртем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иевская, дома: 3, 3А, 3Б, 4, 6, 8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бразования СССР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Листвен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ая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нецкая, дома: 1, 1А, 2, 2А, 2Б, 3-5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дома: 9, 10; 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: все дома;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нтузиастов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гульник»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огд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шма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огда, улица Центральная, дом 8, муниципальное бюджетное общеобразовательное учреждение основная общеобразовательная школа  № 12 с. Согда Сог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огда, улица Центральная, дом 8, муниципальное бюджетное общеобразовательное учреждение основная общеобразовательная школа  № 12 с. Согда Согд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Зимовье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ландж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ырм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хилка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Тырма, улица Октябрьская, дом 12, муниципальное бюджетное общеобразовательное учреждение  средняя общеобразовательная школа  № 17 им. В.Н. Новикова Тырм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Тырма, улица Октябрьская, дом 12, муниципальное бюджетное общеобразовательное учреждение  средняя общеобразовательная школа  № 17 им. В.Н. Новикова Тырм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ана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Аланап, улица Советская, дом 4А, муниципальное бюджетное общеобразовательное учреждение основная общеобразовательная школа  № 16 Аланап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Аланап, улица Советская, дом 4А, муниципальное бюджетное общеобразовательное учреждение основная общеобразовательная школа  № 16 Аланапского сельского поселения Верхнебуреинского муниципального района Хабаровского кра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8:00Z</dcterms:created>
  <dc:creator>Федоренко</dc:creator>
  <dc:description/>
  <cp:keywords/>
  <dc:language>en-US</dc:language>
  <cp:lastModifiedBy>Машбюро</cp:lastModifiedBy>
  <cp:lastPrinted>2023-12-19T09:42:00Z</cp:lastPrinted>
  <dcterms:modified xsi:type="dcterms:W3CDTF">2024-06-27T05:16:00Z</dcterms:modified>
  <cp:revision>7</cp:revision>
  <dc:subject/>
  <dc:title>Об образовании избирательных</dc:title>
</cp:coreProperties>
</file>