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spacing w:before="0" w:after="0"/>
        <w:ind w:firstLine="284"/>
        <w:rPr>
          <w:szCs w:val="28"/>
          <w:u w:val="single"/>
        </w:rPr>
      </w:pPr>
      <w:r>
        <w:rPr>
          <w:szCs w:val="28"/>
          <w:u w:val="single"/>
        </w:rPr>
        <w:t>28.06.2024 № 114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64931124"/>
      <w:r>
        <w:rPr>
          <w:rFonts w:cs="Times New Roman" w:ascii="Times New Roman" w:hAnsi="Times New Roman"/>
          <w:sz w:val="28"/>
          <w:szCs w:val="28"/>
        </w:rPr>
        <w:t>О ходе реализации Плана мероприятий по реализации стратегии социально-экономического развития Верхнебуреинского муниципального района Хабаровского края на период до 2030 года за 2023 год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ind w:firstLine="709"/>
        <w:jc w:val="both"/>
        <w:rPr/>
      </w:pPr>
      <w:bookmarkStart w:id="1" w:name="_Hlk164931124"/>
      <w:r>
        <w:rPr>
          <w:rFonts w:eastAsia="Times New Roman"/>
          <w:lang w:eastAsia="ru-RU"/>
        </w:rPr>
        <w:tab/>
      </w:r>
      <w:bookmarkEnd w:id="1"/>
      <w:r>
        <w:rPr/>
        <w:t>Заслушав и обсудив отчет о ходе реализации Плана мероприятий по реализации стратегии социально-экономического развития Верхнебуреинского муниципального района Хабаровского края на период до 2030 года за 2023 год, 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ю Плана мероприятий по реализации стратегии социально-экономического развития Верхнебуреинского муниципального района Хабаровского края на период до 2030 года за 2023 год признать удовлетвори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т о ходе реализации Плана мероприятий по реализации стратегии социально-экономического развития Верхнебуреинского муниципального района Хабаровского края на период до 2030 года за 2023 год принять к сведению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постоянную комиссию по социально-экономическому развитию района, бюджету, налогам и сборам (Е.А. Пермин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04-22T18:04:00Z</cp:lastPrinted>
  <dcterms:modified xsi:type="dcterms:W3CDTF">2024-07-01T02:06:00Z</dcterms:modified>
  <cp:revision>176</cp:revision>
  <dc:subject/>
  <dc:title>СОБРАНИЕ ДЕПУТАТОВ</dc:title>
</cp:coreProperties>
</file>