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06.2024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1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bookmarkStart w:id="0" w:name="_Hlk164933370"/>
      <w:bookmarkStart w:id="1" w:name="_Hlk99520168"/>
      <w:bookmarkEnd w:id="0"/>
      <w:bookmarkEnd w:id="1"/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164933370"/>
      <w:bookmarkStart w:id="3" w:name="_Hlk164933370"/>
      <w:bookmarkEnd w:id="3"/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4933385"/>
      <w:bookmarkEnd w:id="4"/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для ознакомления гражданами Верхнебуре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  <w:bookmarkStart w:id="5" w:name="_Hlk164933385"/>
      <w:bookmarkStart w:id="6" w:name="_Hlk164933385"/>
      <w:bookmarkEnd w:id="6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7" w:name="_Hlk99520168"/>
      <w:bookmarkStart w:id="8" w:name="_Hlk99520168"/>
      <w:bookmarkEnd w:id="8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6493348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4 № 1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6443723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 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11" w:name="_Hlk164437233"/>
      <w:bookmarkEnd w:id="11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0373997"/>
      <w:bookmarkEnd w:id="12"/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70373997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часть 1 статьи </w:t>
      </w:r>
      <w:r>
        <w:rPr>
          <w:rFonts w:cs="Times New Roman" w:ascii="Times New Roman" w:hAnsi="Times New Roman"/>
          <w:sz w:val="28"/>
          <w:szCs w:val="28"/>
        </w:rPr>
        <w:t>23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статьи 74.1 дополнить под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4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4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4657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07-01T02:08:00Z</dcterms:modified>
  <cp:revision>164</cp:revision>
  <dc:subject/>
  <dc:title>СОБРАНИЕ ДЕПУТАТОВ</dc:title>
</cp:coreProperties>
</file>