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</w:t>
      </w:r>
      <w:r>
        <w:rPr>
          <w:sz w:val="28"/>
          <w:szCs w:val="28"/>
          <w:u w:val="single"/>
        </w:rPr>
        <w:t>.06.2024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 на 2025 год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Федеральным законом от 27.07.2010 № 190-ФЗ "О теплоснабжении", Постановлением Правительства РФ от 22.02.2012 № 154 </w:t>
      </w:r>
      <w:r>
        <w:rPr>
          <w:spacing w:val="2"/>
          <w:sz w:val="28"/>
          <w:szCs w:val="28"/>
        </w:rPr>
        <w:t xml:space="preserve">"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", проведенными мероприятиями по актуализации на 2025 год схем теплоснабжения муниципальных образований сельских поселений Алонка, Этыркэн, Сулук (Солони), Герби, Софийск, Чекунда, Тырма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на электронном носителе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муниципального образования сельское поселение «Поселок Алонка»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2. Схему теплоснабжения муниципального образования сельское поселение «Поселок Герби»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3. Схему теплоснабжения муниципального образования сельское поселение «Поселок Этыркэн»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4. Схему теплоснабжения муниципального образования Сулукское сельское поселение (п. Сулук, п. Солони)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5. Схему теплоснабжения муниципального образования Чекундинское сельское поселение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6. Схему теплоснабжения муниципального образования сельское поселение «Поселок Софийск»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7. Схему теплоснабжения муниципального образования Тырминское сельское поселение (Актуализация на 2025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 от 27.06.2023 № 445 «</w:t>
      </w:r>
      <w:r>
        <w:rPr>
          <w:sz w:val="28"/>
        </w:rPr>
        <w:t>Об актуализации Схем теплоснабжения муниципальных образований Верхнебуреинского муниципального района до 2035 года. Актуализация на 2024 го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Fargus</dc:creator>
  <dc:description/>
  <cp:keywords/>
  <dc:language>en-US</dc:language>
  <cp:lastModifiedBy>Машбюро</cp:lastModifiedBy>
  <cp:lastPrinted>2024-07-01T12:01:00Z</cp:lastPrinted>
  <dcterms:modified xsi:type="dcterms:W3CDTF">2024-07-02T01:10:00Z</dcterms:modified>
  <cp:revision>26</cp:revision>
  <dc:subject/>
  <dc:title>бб</dc:title>
</cp:coreProperties>
</file>