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  <w:u w:val="single"/>
          <w:lang w:val="ru-RU"/>
        </w:rPr>
        <w:t>.06.2024 № 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пределении единой теплоснабжающей организации и установлению зоны её деятельности на территории сельских поселений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атьёй 14 Федерального закона от 06.10.2003 № 131-ФЗ «Об общих принципах организации местного самоуправления в Российской Федерации», пунктом 6 части 1 статьи 6, частями 3 и 4 статьи 15 Федерального закона от 27.07.2010 № 190-ФЗ «О теплоснабжении», на основании разработанных и актуализированных схем теплоснабжения сельских поселений, отвечающих критериям определения единой теплоснабжающей организации, установленных Постановлением РФ от 08.08.2012 № 808 «Об организации теплоснабжения в Российской Федерации и о внесении изменений в некоторые акты Правительства Российской Федерации», администрация Верхнебуреинского муниципального района Хабаровского края района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Наделить муниципальное унитарное предприятие «Вектор», осуществляющее теплоснабжение населения, объектов социальной сферы, прочих потребителей, статусом единой теплоснабжающей организации и установить зоной деятельности муниципального унитарного предприятия «Вектор» территор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ельского поселения «Поселок Этыркэ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ельского поселения «Поселок Алон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ельского поселения «Поселок Герб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Наделить муниципальное унитарное предприятие «Жилищно-коммунальное хозяйство Сулук» осуществляющее теплоснабжение населения, объектов социальной сферы, прочих потребителей, статусом единой теплоснабжающей организации и установить зоной деятельности муниципального унитарного предприятия «Жилищно-коммунальное хозяйство Сулук» территор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улукского сельского поселения (п. Сулук, п. Солон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делить муниципальное унитарное предприятие «Жилищно-коммунальное хозяйство Тырма» осуществляющее теплоснабжение населения, объектов социальной сферы, прочих потребителей, статусом единой теплоснабжающей организации и установить зоной деятельности муниципального унитарного предприятия «Жилищно-коммунальное хозяйство Тырма» территор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Тырм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Наделить муниципальное унитарное предприятие «Энергия», осуществляющее теплоснабжение объектов социальной сферы, статусом единой теплоснабжающей организации и установить зоной деятельности муниципального унитарного предприятия «Энергия» территор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Чекунд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Наделить общество с ограниченной ответственностью «Артель старателей «Ниман», осуществляющее теплоснабжение населения, объектов социальной сферы, прочих потребителей, статусом единой теплоснабжающей организации и установить зоной деятельности общество с ограниченной ответственностью «Артель старателей «Ниман» территор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ельского поселения «Поселок Софийск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знать утратившим силу постановление администрации Верхнебуреинского муниципального района от 18.07.2023 № 514 «Об определении единой теплоснабжающей организации и установлению зоны её деятельности на территории сельских поселени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    А.М. Мас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lang w:val="en-US"/>
    </w:rPr>
  </w:style>
  <w:style w:type="character" w:styleId="Style18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38:00Z</dcterms:created>
  <dc:creator>Банщикова Марина Александровна</dc:creator>
  <dc:description/>
  <cp:keywords/>
  <dc:language>en-US</dc:language>
  <cp:lastModifiedBy>Машбюро</cp:lastModifiedBy>
  <cp:lastPrinted>2024-07-01T12:10:00Z</cp:lastPrinted>
  <dcterms:modified xsi:type="dcterms:W3CDTF">2024-07-02T01:13:00Z</dcterms:modified>
  <cp:revision>22</cp:revision>
  <dc:subject/>
  <dc:title>АДМИНИСТРАЦИЯ</dc:title>
</cp:coreProperties>
</file>